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影子揭秘一段偷情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情背后的真相</w:t>
      </w:r>
      <w:r>
        <w:rPr>
          <w:sz w:val="32"/>
          <w:szCs w:val="32"/>
        </w:rPr>
        <w:t>&lt;/p&gt;&lt;p&gt;&lt;img src="/static-img/Ie3JRlcyHHHfpgBdS6zpYf3nMOFMiIKVx2KuSLKvUEo.jpg"&gt;&lt;/p&gt;&lt;p&gt;</w:t>
      </w:r>
      <w:r>
        <w:rPr>
          <w:sz w:val="32"/>
          <w:szCs w:val="32"/>
        </w:rPr>
        <w:t>在这个充满爱与欲望的世界里，人们总是寻求更多更深的关系。然而，当一段婚姻或恋爱关系中出现了第三者，这个名为“盗情”的行为便开始悄然展开。它不仅仅是一个简单的情感纠葛，更是一场心灵和道德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与欺骗：盗情的起点</w:t>
      </w:r>
      <w:r>
        <w:rPr>
          <w:sz w:val="32"/>
          <w:szCs w:val="32"/>
        </w:rPr>
        <w:t>&lt;/p&gt;&lt;p&gt;&lt;img src="/static-img/hJANjlMZDwe-NndVQVuUnf3nMOFMiIKVx2KuSLKvUEo.jpg"&gt;&lt;/p&gt;&lt;p&gt;</w:t>
      </w:r>
      <w:r>
        <w:rPr>
          <w:sz w:val="32"/>
          <w:szCs w:val="32"/>
        </w:rPr>
        <w:t>在某些情况下，盗情可能源于对伴侣的一种无意识的忽视。在快节奏、高压力的现代生活中，许多人发现自己被工作、财务或者其他外界因素所吸引，而忽略了伴侣需要得到关注和爱护。这时，一位第三者可能会利用这种空隙，用甜言蜜语和关怀来勾住他们的心，让他们感到被重视和理解，从而逐渐侵蚀了原来的感情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：盗情的温床</w:t>
      </w:r>
      <w:r>
        <w:rPr>
          <w:sz w:val="32"/>
          <w:szCs w:val="32"/>
        </w:rPr>
        <w:t>&lt;/p&gt;&lt;p&gt;&lt;img src="/static-img/HAN5uShUAS7i2B85XkfTLf3nMOFMiIKVx2KuSLKvUEo.jpg"&gt;&lt;/p&gt;&lt;p&gt;</w:t>
      </w:r>
      <w:r>
        <w:rPr>
          <w:sz w:val="32"/>
          <w:szCs w:val="32"/>
        </w:rPr>
        <w:t>当一个人的心理需求得不到满足时，他们往往会寻找新的体验来填补内心的空虚。这样，就有可能发生在私密空间内，与非配偶的人进行身体接触或情感交流，这种行为通常是秘密进行，以避免遭到社会或家庭成员的谴责。在这样的环境下，两个人之间的情感联系日益加深，最终演变成了一段不伦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破裂：盗情带来的后果</w:t>
      </w:r>
      <w:r>
        <w:rPr>
          <w:sz w:val="32"/>
          <w:szCs w:val="32"/>
        </w:rPr>
        <w:t>&lt;/p&gt;&lt;p&gt;&lt;img src="/static-img/0pk_46k0ATqdh_DP9qgdLv3nMOFMiIKVx2KuSLKvUEo.jpg"&gt;&lt;/p&gt;&lt;p&gt;</w:t>
      </w:r>
      <w:r>
        <w:rPr>
          <w:sz w:val="32"/>
          <w:szCs w:val="32"/>
        </w:rPr>
        <w:t>然而，当这一切终于暴露出来时，那份曾经看似牢不可破的情感联系却化作乌有。伴侣们发现自己的信任被背叛，不知该如何面对前方漫长而艰难的人生道路。这时候，他们常常陷入迷茫，无从选择是否能够再次相信对方，也是否应该继续这段已经受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审判：社会对盗 情 的态度</w:t>
      </w:r>
      <w:r>
        <w:rPr>
          <w:sz w:val="32"/>
          <w:szCs w:val="32"/>
        </w:rPr>
        <w:t>&lt;/p&gt;&lt;p&gt;&lt;img src="/static-img/rsjYoZaMrqB0TRUvAurCRP3nMOFMiIKVx2KuSLKvUEo.jpg"&gt;&lt;/p&gt;&lt;p&gt;</w:t>
      </w:r>
      <w:r>
        <w:rPr>
          <w:sz w:val="32"/>
          <w:szCs w:val="32"/>
        </w:rPr>
        <w:t>社会对于“盗情”持不同的态度，有些人认为这是个人自由的问题，而另一些则坚持认为任何形式的人际关系都应遵循忠诚原则，并且应当受到惩罚。不过，无论哪一种观点，都无法否认的是，“盗情”给双方乃至家庭造成巨大的伤害，它打断了人们原本平静的地球上的旅程，使得每一个人都不得不重新审视自己的价值观念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反思：走出污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痛苦之后也总有一线光明。当一段感情因为“盗情”而崩溃后，如果双方能够真正地认识到问题所在并承担责任，那么通过沟通、反思以及努力修复，可以找到前进的小径。在这个过程中，每个人都要学会自我提升，不再让自己成为下一次悲剧中的牺牲品，同时也要学会珍惜眼前的幸福，因为幸福不是用来玩耍的手杖，是我们共同努力维护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影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7624-</w:t>
      </w:r>
      <w:r>
        <w:rPr>
          <w:sz w:val="32"/>
          <w:szCs w:val="32"/>
        </w:rPr>
        <w:t>背后的影子揭秘一段偷情故事的真相</w:t>
      </w:r>
      <w:r>
        <w:rPr>
          <w:sz w:val="32"/>
          <w:szCs w:val="32"/>
        </w:rPr>
        <w:t>.doc" rel="alternate" download="787624-</w:t>
      </w:r>
      <w:r>
        <w:rPr>
          <w:sz w:val="32"/>
          <w:szCs w:val="32"/>
        </w:rPr>
        <w:t>背后的影子揭秘一段偷情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