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师士传奇的数字化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师士的人物，他以其超凡的智慧和无畏的勇气，在漫长的一生中留下了许多令人难以置信的故事。这些故事被称作“师士传说”，它们不仅是对一个人的赞颂，也是对人类精神力量的一种纪念。在这个数字化时代，我们可以通过“师士传说下载”来获取这些珍贵的资料。</w:t>
      </w:r>
      <w:r>
        <w:rPr>
          <w:sz w:val="32"/>
          <w:szCs w:val="32"/>
        </w:rPr>
        <w:t>&lt;/p&gt;&lt;p&gt;&lt;img src="/static-img/lnXGQEpNoFE2JPO0-d_YYP3nMOFMiIKVx2KuSLKvUEo.jpg"&gt;&lt;/p&gt;&lt;p&gt;</w:t>
      </w:r>
      <w:r>
        <w:rPr>
          <w:sz w:val="32"/>
          <w:szCs w:val="32"/>
        </w:rPr>
        <w:t>了解师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士是一个神秘而又复杂的人物，他生活在一个充满魔法和奇迹的地方。他拥有着深厚的地理知识以及丰富的人文经验，这些都成为了他成为一名伟大导师所必需的一部分。他的智慧如同星辰一般璀璨，它照亮了无数迷茫人心。</w:t>
      </w:r>
      <w:r>
        <w:rPr>
          <w:sz w:val="32"/>
          <w:szCs w:val="32"/>
        </w:rPr>
        <w:t>&lt;/p&gt;&lt;p&gt;&lt;img src="/static-img/jn-bsP4NninSbEoIGEwkK_3nMOFMiIKVx2KuSLKvUEo.jpg"&gt;&lt;/p&gt;&lt;p&gt;</w:t>
      </w:r>
      <w:r>
        <w:rPr>
          <w:sz w:val="32"/>
          <w:szCs w:val="32"/>
        </w:rPr>
        <w:t>师士与学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的故事最著名的是与他的学生们之间的情感纠葛。尽管他身处高峰，但他从未忘记初心，那就是要帮助那些渴望学习、渴望成长的人。他教导他们如何解决问题、如何面对困难，同时也教会他们尊重自然，保护环境。这段关系不仅是一段学习上的合作，更是一段情感上的相互扶持。</w:t>
      </w:r>
      <w:r>
        <w:rPr>
          <w:sz w:val="32"/>
          <w:szCs w:val="32"/>
        </w:rPr>
        <w:t>&lt;/p&gt;&lt;p&gt;&lt;img src="/static-img/kjBB-WGLNOd7tHmBgv8Zhf3nMOFMiIKVx2KuSLKvUEo.jpg"&gt;&lt;/p&gt;&lt;p&gt;</w:t>
      </w:r>
      <w:r>
        <w:rPr>
          <w:sz w:val="32"/>
          <w:szCs w:val="32"/>
        </w:rPr>
        <w:t>神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一次神秘任务中，师生带领着一群年轻人踏上了寻找失落宝藏的大冒险。在这次旅程中，他们遇到了各种挑战，从山洞中的怪兽到密林中的陷阱，每一步都考验着他们的心志和勇气。最终，他们成功地找到了那份隐藏已久的宝藏，这不仅增强了他们对彼此信任，也锻炼出了坚韧不拔的心脏。</w:t>
      </w:r>
      <w:r>
        <w:rPr>
          <w:sz w:val="32"/>
          <w:szCs w:val="32"/>
        </w:rPr>
        <w:t>&lt;/p&gt;&lt;p&gt;&lt;img src="/static-img/k6vXbGEZQ6XHHIaUNM39Kv3nMOFMiIKVx2KuSLKvUEo.jpe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次事件里，师生发现了一股邪恶势力试图破坏当地平衡，并引发灾难性的后果。为了阻止这一切发生，他们必须使用所有可能的手段——包括魔法和科技——来制服敌人。这场战斗既激烈又艰苦，但由于大家团结一心，最终成功击败了邪恶势力，为整个地区带来了安宁与繁荣。</w:t>
      </w:r>
      <w:r>
        <w:rPr>
          <w:sz w:val="32"/>
          <w:szCs w:val="32"/>
        </w:rPr>
        <w:t>&lt;/p&gt;&lt;p&gt;&lt;img src="/static-img/zXRa4iqUTG7yEx_yh__Gzv3nMOFMiIKVx2KuSLKvUEo.pn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的故事并没有随时间流逝而消亡，而是在不同的文化层面上产生了深远影响。一部部剧集、一本本书籍，一首首歌曲，都曾经以不同形式讲述过他的传奇事迹。这使得更多人能够接触到这些精彩绝伦的小说，使得“师士传说下载”的需求日益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“師士傳說下載”变得更加便捷多样。不论你是在家里还是在外，可以轻松地通过手机或电脑访问到各种版本和翻译后的《師士傳說》资源。此外，还有很多动画片、游戏等形式，让人们能够更加直观地体验到这段历史时期独特的情景和人物形象。而且，由于现代技术手段强大，可以让我们更好地欣赏到每一个细节，从而更加理解那个年代的人们生活状态及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种文化遗产还是作为教育工具，“師士傳說”的价值都是巨大的。“師士傳說下載”已经成为了一种新的方式，让更多人能参与进来，不断拓展我们的视野，同时也加深我们对于过去岁月美好的认识。</w:t>
      </w:r>
      <w:r>
        <w:rPr>
          <w:sz w:val="32"/>
          <w:szCs w:val="32"/>
        </w:rPr>
        <w:t>&lt;/p&gt;&lt;p&gt;&lt;a href = "/doc/787661-</w:t>
      </w:r>
      <w:r>
        <w:rPr>
          <w:sz w:val="32"/>
          <w:szCs w:val="32"/>
        </w:rPr>
        <w:t>探秘古老传说师士传奇的数字化征程</w:t>
      </w:r>
      <w:r>
        <w:rPr>
          <w:sz w:val="32"/>
          <w:szCs w:val="32"/>
        </w:rPr>
        <w:t>.doc" rel="alternate" download="787661-</w:t>
      </w:r>
      <w:r>
        <w:rPr>
          <w:sz w:val="32"/>
          <w:szCs w:val="32"/>
        </w:rPr>
        <w:t>探秘古老传说师士传奇的数字化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