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穿越时空的歌谣与风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名字，那个名字被流传了千年，它是对时间与空间的一种颠覆——沈惟姝林尔峥。这个名字就像是一面镜子，反射着历史的光辉，也映照着未来无限可能。</w:t>
      </w:r>
      <w:r>
        <w:rPr>
          <w:sz w:val="32"/>
          <w:szCs w:val="32"/>
        </w:rPr>
        <w:t>&lt;/p&gt;&lt;p&gt;&lt;img src="/static-img/wefqNWVz_cEISSEEjQZI9hYtbUBsV5vo1v9itn3Mp2w.jpg"&gt;&lt;/p&gt;&lt;p&gt;</w:t>
      </w:r>
      <w:r>
        <w:rPr>
          <w:sz w:val="32"/>
          <w:szCs w:val="32"/>
        </w:rPr>
        <w:t>时空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，是一个让人沉醉的名字，每一个字都充满了深邃的意境。在这条线路上，每一笔每一划都是对过去、现在和未来的思考。它不仅仅是一个人的名字，更是时代的一个缩影。</w:t>
      </w:r>
      <w:r>
        <w:rPr>
          <w:sz w:val="32"/>
          <w:szCs w:val="32"/>
        </w:rPr>
        <w:t>&lt;/p&gt;&lt;p&gt;&lt;img src="/static-img/Wr8rtDSYCp7u3DMa_QMmJSpmY0rnviwCiHmzYse6AhYTUsREWx3eqASONvb_IlQmx87Jc8caFTzyV58N39k8cC4VFiieNWY7ioXTm8LFwIikW40gzsC7gkXlnc44SGghgJZQ6BLMreis-93kcwqxgJ98Mt8gtYGDdVpmMp86ZfYOKw0bEbjdV9JSdhe0qf7ygZfXJFWzvaGhl1WDX3OCiA.jpg"&gt;&lt;/p&gt;&lt;p&gt;</w:t>
      </w:r>
      <w:r>
        <w:rPr>
          <w:sz w:val="32"/>
          <w:szCs w:val="32"/>
        </w:rPr>
        <w:t>在这个故事里，沈惟姝林尔峥是一个穿越者，他拥有穿越时空的能力，可以看到过去、现在和未来的所有秘密。他用他的能力帮助那些需要帮助的人，而他自己的心灵却被这些经历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谣与风铃</w:t>
      </w:r>
      <w:r>
        <w:rPr>
          <w:sz w:val="32"/>
          <w:szCs w:val="32"/>
        </w:rPr>
        <w:t>&lt;/p&gt;&lt;p&gt;&lt;img src="/static-img/CGCMVm25JoD5PIhCTciBxSpmY0rnviwCiHmzYse6AhYTUsREWx3eqASONvb_IlQmx87Jc8caFTzyV58N39k8cC4VFiieNWY7ioXTm8LFwIikW40gzsC7gkXlnc44SGghgJZQ6BLMreis-93kcwqxgJ98Mt8gtYGDdVpmMp86ZfYOKw0bEbjdV9JSdhe0qf7ygZfXJFWzvaGhl1WDX3OCiA.jpg"&gt;&lt;/p&gt;&lt;p&gt;</w:t>
      </w:r>
      <w:r>
        <w:rPr>
          <w:sz w:val="32"/>
          <w:szCs w:val="32"/>
        </w:rPr>
        <w:t>有时候，当夜色渐浓，沈惟姝林尔峥会拿起他的吉他，在寂静中演奏出最美妙的声音。这声音仿佛能够穿透时空，引来远方不知名的小鸟，它们围绕着他飞翔，用它们温暖而甜蜜的声音回应他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演奏结束，都伴随着一阵阵清新的风吹过，这些风就是来自遥远地方的消息，它们告诉人们希望和勇气。沈惟 姝 林尔峥 的歌声，就像是宇宙间最纯真的呼唤，让人心生敬畏又感动不已。</w:t>
      </w:r>
      <w:r>
        <w:rPr>
          <w:sz w:val="32"/>
          <w:szCs w:val="32"/>
        </w:rPr>
        <w:t>&lt;/p&gt;&lt;p&gt;&lt;img src="/static-img/fWBR2MG0EYLi3-7Pq9P54ypmY0rnviwCiHmzYse6AhYTUsREWx3eqASONvb_IlQmx87Jc8caFTzyV58N39k8cC4VFiieNWY7ioXTm8LFwIikW40gzsC7gkXlnc44SGghgJZQ6BLMreis-93kcwqxgJ98Mt8gtYGDdVpmMp86ZfYOKw0bEbjdV9JSdhe0qf7ygZfXJFWzvaGhl1WDX3OCi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如何美好的东西，都无法逃避命运中的考验。沈惟姝林尔峥也曾经历过困顿与孤独，但正是在这样的逆境中，他发现了自己真正想要追求的是什么。他开始探索更多关于生命意义的问题，并且找到了一条属于自己的道路，即使这条道路崎岖曲折，但他坚持到底，因为那才是真正属于他的路程。</w:t>
      </w:r>
      <w:r>
        <w:rPr>
          <w:sz w:val="32"/>
          <w:szCs w:val="32"/>
        </w:rPr>
        <w:t>&lt;/p&gt;&lt;p&gt;&lt;img src="/static-img/NoaJs8gAXw5F7cK_Q-YOTipmY0rnviwCiHmzYse6AhYTUsREWx3eqASONvb_IlQmx87Jc8caFTzyV58N39k8cC4VFiieNWY7ioXTm8LFwIikW40gzsC7gkXlnc44SGghgJZQ6BLMreis-93kcwqxgJ98Mt8gtYGDdVpmMp86ZfYOKw0bEbjdV9JSdhe0qf7ygZfXJFWzvaGhl1WDX3OCiA.jpg"&gt;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仍然可以听到那些关于沈 惟 姝 林 尔 峦 的传奇故事。而我们是否也有这样的机会去探索自己的内心世界？去寻找那个真实地存在于我们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只要我们愿意，只要我们打开心扉，让自己成为那个能听见宇宙呼唤的人，那么一切可能都会发生。因为，无论何时何地，只要有梦想，就没有绝望；只有勇气，就没有失败；只有信念，就没有迷茫。而这一切，都源自于那个神奇而又平凡的名字—— 沈 惟 姝 林 尔 峦 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诗填词，以琴补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篇文章由作者使用虚构元素构建，以“沈惟姝林尔回”作为主题展开，一方面体现了人物内心深处对于自由与爱情追求的心理活动，同时也是对当代社会价值观的一种反思。在文字编排上采用了多层次叙述手法，使得文章内容既丰富又精巧，为读者提供了一场精神上的旅行。此外，该文通过创造性地融合文化元素，如“歌谣”、“风铃”，增添了一份艺术性的魅力，使整篇作品更加吸引人并留下深刻印象。</w:t>
      </w:r>
      <w:r>
        <w:rPr>
          <w:sz w:val="32"/>
          <w:szCs w:val="32"/>
        </w:rPr>
        <w:t>&lt;/p&gt;&lt;p&gt;&lt;a href = "/doc/787738-</w:t>
      </w:r>
      <w:r>
        <w:rPr>
          <w:sz w:val="32"/>
          <w:szCs w:val="32"/>
        </w:rPr>
        <w:t>沈惟姝林尔峥穿越时空的歌谣与风铃</w:t>
      </w:r>
      <w:r>
        <w:rPr>
          <w:sz w:val="32"/>
          <w:szCs w:val="32"/>
        </w:rPr>
        <w:t>.doc" rel="alternate" download="787738-</w:t>
      </w:r>
      <w:r>
        <w:rPr>
          <w:sz w:val="32"/>
          <w:szCs w:val="32"/>
        </w:rPr>
        <w:t>沈惟姝林尔峥穿越时空的歌谣与风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