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版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文化价值</w:t>
      </w:r>
      <w:r>
        <w:rPr>
          <w:sz w:val="32"/>
          <w:szCs w:val="32"/>
        </w:rPr>
        <w:t>&lt;/p&gt;&lt;p&gt;&lt;img src="/static-img/4r5YMIJekpr8pyvfW-1SNtLi2UDRNpamvJ3GOAD1rRV9WAFN4wMca-Re6N6ef90D.png"&gt;&lt;/p&gt;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不仅是一种视觉享受，更是对日本自然美景和文化的一次深刻体验。通过这些视频，我们可以了解到不同季节下，各地的野花如何随着气候变化而盛开，以及这些美丽的植物如何融入当地人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带来的精神愉悦</w:t>
      </w:r>
      <w:r>
        <w:rPr>
          <w:sz w:val="32"/>
          <w:szCs w:val="32"/>
        </w:rPr>
        <w:t>&lt;/p&gt;&lt;p&gt;&lt;img src="/static-img/vIWivbKagEpo8l1pFLz_pNLi2UDRNpamvJ3GOAD1rRV7h2wZU4ZFlWZ4z0DTLVq7OJti8OVaTUDLwtm2_LjyJUMAQUh83T4W7KnQYusuv_GmCYOPG5TJzO3zNsZrbDiH.jpg"&gt;&lt;/p&gt;&lt;p&gt;</w:t>
      </w:r>
      <w:r>
        <w:rPr>
          <w:sz w:val="32"/>
          <w:szCs w:val="32"/>
        </w:rPr>
        <w:t>在观看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时，我们会感到一种难以言表的心灵慰藉。这种愉悦源于自然界无尽的美丽，也来自于我们与大自然相互连接的情感体验。这类似于一场心灵之旅，让人放松身心，恢复内在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知识与提升观察能力</w:t>
      </w:r>
      <w:r>
        <w:rPr>
          <w:sz w:val="32"/>
          <w:szCs w:val="32"/>
        </w:rPr>
        <w:t>&lt;/p&gt;&lt;p&gt;&lt;img src="/static-img/KGCqMc2LLi5N-JOUVwgFxtLi2UDRNpamvJ3GOAD1rRV7h2wZU4ZFlWZ4z0DTLVq7OJti8OVaTUDLwtm2_LjyJUMAQUh83T4W7KnQYusuv_GmCYOPG5TJzO3zNsZrbDiH.png"&gt;&lt;/p&gt;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提供了丰富的地理、生物学信息，使得观众能够学习到关于植物生长周期、生态环境以及保护措施等知识。此外，这些高质量的影像还能提升我们的观察能力，使我们更好地欣赏周围世界中的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环保意识与绿色生活方式</w:t>
      </w:r>
      <w:r>
        <w:rPr>
          <w:sz w:val="32"/>
          <w:szCs w:val="32"/>
        </w:rPr>
        <w:t>&lt;/p&gt;&lt;p&gt;&lt;img src="/static-img/p6gyUDDwRuCwl_R8zQaIYtLi2UDRNpamvJ3GOAD1rRV7h2wZU4ZFlWZ4z0DTLVq7OJti8OVaTUDLwtm2_LjyJUMAQUh83T4W7KnQYusuv_GmCYOPG5TJzO3zNsZrbDiH.jpg"&gt;&lt;/p&gt;&lt;p&gt;</w:t>
      </w:r>
      <w:r>
        <w:rPr>
          <w:sz w:val="32"/>
          <w:szCs w:val="32"/>
        </w:rPr>
        <w:t>通过观看这些展示自然风光的高分辨率影片，我们被深深打动，不仅对保护现有的生态环境有了更多认识，还促使我们转变为更加环保和可持续发展的人。在实践中，我们可能会减少使用塑料制品，支持本土农产品，以减轻对地球资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艺术创作与推广非物质文化遗产</w:t>
      </w:r>
      <w:r>
        <w:rPr>
          <w:sz w:val="32"/>
          <w:szCs w:val="32"/>
        </w:rPr>
        <w:t>&lt;/p&gt;&lt;p&gt;&lt;img src="/static-img/eAZXnP7Or8nS6dC00cUDjtLi2UDRNpamvJ3GOAD1rRV7h2wZU4ZFlWZ4z0DTLVq7OJti8OVaTUDLwtm2_LjyJUMAQUh83T4W7KnQYusuv_GmCYOPG5TJzO3zNsZrbDiH.png"&gt;&lt;/p&gt;&lt;p&gt;</w:t>
      </w:r>
      <w:r>
        <w:rPr>
          <w:sz w:val="32"/>
          <w:szCs w:val="32"/>
        </w:rPr>
        <w:t>野花、日本—这是一个充满诗意的话题，无数摄影师、导演都将其作为创作主题，从不同的角度展现出它们独特而迷人的魅力。而这部作品不仅为此类艺术作品提供了新的视觉表现形式，同时也是推广和传承非物质文化遗产的一种途径，增强公众对于这一领域认知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旅游业提供线索与宣传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彩绝伦的高分辨率图片或短片，对那些计划访问或已经访问过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的人来说，是非常宝贵的情报来源，它们能激发人们前往实地探访，并且成为旅行攻略的一部分。同时，它们也为旅游业营销人员提供了一系列宣传素材，为目的地增加吸引力。</w:t>
      </w:r>
      <w:r>
        <w:rPr>
          <w:sz w:val="32"/>
          <w:szCs w:val="32"/>
        </w:rPr>
        <w:t>&lt;/p&gt;&lt;p&gt;&lt;a href = "/doc/787856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探秘</w:t>
      </w:r>
      <w:r>
        <w:rPr>
          <w:sz w:val="32"/>
          <w:szCs w:val="32"/>
        </w:rPr>
        <w:t>.doc" rel="alternate" download="787856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