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江湖恩怨与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之中，传说着许多英雄好汉和神秘的仙侠，他们的故事如同云烟般飘渺，而其中就有一个名字——姜可。他的传奇故事，如今已经被编成了书籍，被称为《姜可全文免费阅读》。这本书不仅仅是关于姜可的一生经历，更是一部融合了武侠、仙侠、历史等多种元素的大型小说。</w:t>
      </w:r>
      <w:r>
        <w:rPr>
          <w:sz w:val="32"/>
          <w:szCs w:val="32"/>
        </w:rPr>
        <w:t>&lt;/p&gt;&lt;p&gt;&lt;img src="/static-img/aSZEJ9JGBMgqof9cqvySRqKbHJCaZJjctFg9VmdsFEDIUkJc0EgrDKxPtTKhP5W1.jpg"&gt;&lt;/p&gt;&lt;p&gt;</w:t>
      </w:r>
      <w:r>
        <w:rPr>
          <w:sz w:val="32"/>
          <w:szCs w:val="32"/>
        </w:rPr>
        <w:t>姜可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全文免费阅读》中，作者对主角进行了细致入微的描绘，让读者仿佛能感受到他每一次起伏的情绪，每一次深沉的心境。从少年时期开始，姜可就展现出了非凡的才华和超人的勇气。他拥有着一双能够看透人心的眼睛，一剑轻挥便能斩杀千军万马。在这个过程中，他也遇到了各种各样的伙伴和敌人，他们共同构成了这部作品中的丰富多彩的人物群像。</w:t>
      </w:r>
      <w:r>
        <w:rPr>
          <w:sz w:val="32"/>
          <w:szCs w:val="32"/>
        </w:rPr>
        <w:t>&lt;/p&gt;&lt;p&gt;&lt;img src="/static-img/VplHs3tM8byfMa9-OHBrRKKbHJCaZJjctFg9VmdsFEC_bF0_6wAorOcQaOIO3G0pNnafIuieb_KdTwrV2L1XoKRfXCfFMPaWXdB_DL0ErOCXLKMjyChNF9b9J1Z7hgsz36ixemvxqe2PokQPKID-Iw.jpg"&gt;&lt;/p&gt;&lt;p&gt;</w:t>
      </w:r>
      <w:r>
        <w:rPr>
          <w:sz w:val="32"/>
          <w:szCs w:val="32"/>
        </w:rPr>
        <w:t>江湖恩怨与情深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姜可不断地卷入到复杂纷乱的地球政治斗争之中。在这一系列斗争中，他结下了一些重要的情谊，同时也积累了一些不可告人的仇恨。这一切都让他成为了江湖上一个不可忽视的人物，同时也使得他的身边围绕着无数令人瞩目的恩怨情仇。</w:t>
      </w:r>
      <w:r>
        <w:rPr>
          <w:sz w:val="32"/>
          <w:szCs w:val="32"/>
        </w:rPr>
        <w:t>&lt;/p&gt;&lt;p&gt;&lt;img src="/static-img/8X6lztroHy3CO769e21qMaKbHJCaZJjctFg9VmdsFEC_bF0_6wAorOcQaOIO3G0pNnafIuieb_KdTwrV2L1XoKRfXCfFMPaWXdB_DL0ErOCXLKMjyChNF9b9J1Z7hgsz36ixemvxqe2PokQPKID-Iw.jpg"&gt;&lt;/p&gt;&lt;p&gt;</w:t>
      </w:r>
      <w:r>
        <w:rPr>
          <w:sz w:val="32"/>
          <w:szCs w:val="32"/>
        </w:rPr>
        <w:t>仙魔对决与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世界变得更加神秘莫测。那些曾经只是传说中的魔法师和妖魔鬼怪现在都显现出来了，他们以各种方式干扰着人们平静生活。此时此刻，无论是正义还是邪恶，都需要有智慧去判断，有勇气去行动。而在这样的背景下，姬子更成为了一名真正意义上的英雄，他利用自己的能力保护弱小，不断地探寻真相，最终揭开了隐藏于世间暗影中的诸多秘密。</w:t>
      </w:r>
      <w:r>
        <w:rPr>
          <w:sz w:val="32"/>
          <w:szCs w:val="32"/>
        </w:rPr>
        <w:t>&lt;/p&gt;&lt;p&gt;&lt;img src="/static-img/14pDav6sJbRrd6DPnJtqJKKbHJCaZJjctFg9VmdsFEC_bF0_6wAorOcQaOIO3G0pNnafIuieb_KdTwrV2L1XoKRfXCfFMPaWXdB_DL0ErOCXLKMjyChNF9b9J1Z7hgsz36ixemvxqe2PokQPKID-Iw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姬子的全文免费阅读》，我们可以看到作者对于文化价值以及教育意义的高度重视。他将历史、哲学、道德等众多知识点巧妙融合于故事情节之中，使得读者不仅能够享受精彩纷呈的情节，还能够学习到丰富宝贵的事理。此外，这本书还培养了读者的思维能力，以及解决问题的时候考虑全面性的一面，从而为后来的社会发展做出了贡献。</w:t>
      </w:r>
      <w:r>
        <w:rPr>
          <w:sz w:val="32"/>
          <w:szCs w:val="32"/>
        </w:rPr>
        <w:t>&lt;/p&gt;&lt;p&gt;&lt;img src="/static-img/uuVjMBks331k1ExXnHKyg6KbHJCaZJjctFg9VmdsFEC_bF0_6wAorOcQaOIO3G0pNnafIuieb_KdTwrV2L1XoKRfXCfFMPaWXdB_DL0ErOCXLKMjyChNF9b9J1Z7hgsz36ixemvxqe2PokQPKID-Iw.jpg"&gt;&lt;/p&gt;&lt;p&gt;</w:t>
      </w:r>
      <w:r>
        <w:rPr>
          <w:sz w:val="32"/>
          <w:szCs w:val="32"/>
        </w:rPr>
        <w:t>总结：《姬子的全文免费阅读》是一部结合了武侠、仙侠、历史等元素的大型小说，它通过人物塑造、江湖恩怨及情深缘分、三界混战及真相揭示等方面展现出其独特魅力，并且蕴含深厚的文化价值和教育意义，是一本值得广大读者推荐并且耐心细致地品味的地方文字佳作。</w:t>
      </w:r>
      <w:r>
        <w:rPr>
          <w:sz w:val="32"/>
          <w:szCs w:val="32"/>
        </w:rPr>
        <w:t>&lt;/p&gt;&lt;p&gt;&lt;a href = "/doc/787880-</w:t>
      </w:r>
      <w:r>
        <w:rPr>
          <w:sz w:val="32"/>
          <w:szCs w:val="32"/>
        </w:rPr>
        <w:t>姜可全文免费阅读揭秘江湖恩怨与情深缘分</w:t>
      </w:r>
      <w:r>
        <w:rPr>
          <w:sz w:val="32"/>
          <w:szCs w:val="32"/>
        </w:rPr>
        <w:t>.doc" rel="alternate" download="787880-</w:t>
      </w:r>
      <w:r>
        <w:rPr>
          <w:sz w:val="32"/>
          <w:szCs w:val="32"/>
        </w:rPr>
        <w:t>姜可全文免费阅读揭秘江湖恩怨与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