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揭秘古代隐世修行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之道，源远流长，跨越了无数个朝代和历史的深渊。它是一种独特而又神秘的修炼方式，是对内心力量、智慧与意志力的最高考验。以下六点将为我们揭开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这段悠久历史。</w:t>
      </w:r>
      <w:r>
        <w:rPr>
          <w:sz w:val="32"/>
          <w:szCs w:val="32"/>
        </w:rPr>
        <w:t>&lt;/p&gt;&lt;p&gt;&lt;img src="/static-img/kUOOxR2BUYV8NLg2HU7XzCmOZmMi41IpYcEEEC0vYb0Dw4BPr_iT728OxDqASK0i.png"&gt;&lt;/p&gt;&lt;p&gt;</w:t>
      </w:r>
      <w:r>
        <w:rPr>
          <w:sz w:val="32"/>
          <w:szCs w:val="32"/>
        </w:rPr>
        <w:t>黑儒宗教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宗教文化是多元共存的状态下发展起来的一套体系。黑儒宗教以其独特的哲学思想和修炼方法，在当时社会中占有一席之地，它强调个人内在修养，对外界事物持有审慎态度，这种哲学思想对后世产生了深远影响。</w:t>
      </w:r>
      <w:r>
        <w:rPr>
          <w:sz w:val="32"/>
          <w:szCs w:val="32"/>
        </w:rPr>
        <w:t>&lt;/p&gt;&lt;p&gt;&lt;img src="/static-img/9HZHE_-hCi4taNVghpd32SmOZmMi41IpYcEEEC0vYb3nu9O4AbWd0TuZI4DYRiabAR2uUYVZNmHpiyu6IOyKYAhMySs3t9LmTddiCSpFY01sUaxYT082TQ2gS-nANnDU_C0rqYpPDSChkbUZxp_xT9y2dhd2e7n0-40PLSL6zQ34gPckIbCHQXukmh6DRnNg6_LQNvNxScnnHd3Xo36P8hDeF9NmWWiOIujqGkDiMPk.png"&gt;&lt;/p&gt;&lt;p&gt;</w:t>
      </w:r>
      <w:r>
        <w:rPr>
          <w:sz w:val="32"/>
          <w:szCs w:val="32"/>
        </w:rPr>
        <w:t>修行者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描述的是一群追求真理、不羁自由的人们，他们选择隐居山林，以自然为伴，以静默为武器。这一生活方式对于现代人来说，无疑是一个值得学习和思考的话题，它提醒我们在喧嚣世界中寻找那份宁静与自我。</w:t>
      </w:r>
      <w:r>
        <w:rPr>
          <w:sz w:val="32"/>
          <w:szCs w:val="32"/>
        </w:rPr>
        <w:t>&lt;/p&gt;&lt;p&gt;&lt;img src="/static-img/zmocPotpP7DCuuzaSDdqQCmOZmMi41IpYcEEEC0vYb3nu9O4AbWd0TuZI4DYRiabAR2uUYVZNmHpiyu6IOyKYAhMySs3t9LmTddiCSpFY01sUaxYT082TQ2gS-nANnDU_C0rqYpPDSChkbUZxp_xT9y2dhd2e7n0-40PLSL6zQ34gPckIbCHQXukmh6DRnNg6_LQNvNxScnnHd3Xo36P8hDeF9NmWWiOIujqGkDiMPk.png"&gt;&lt;/p&gt;&lt;p&gt;</w:t>
      </w:r>
      <w:r>
        <w:rPr>
          <w:sz w:val="32"/>
          <w:szCs w:val="32"/>
        </w:rPr>
        <w:t>修炼技巧与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中的内容可以看出，黑 儒传讲述了一系列复杂而高深的手法，以及关于宇宙间阴阳五行理论等这些玄妙知识。在这里，我们可以看到作者试图解释那些看似不可思议的事情，让读者了解到即便是在虚构故事里，也蕴含着丰富的人生智慧。</w:t>
      </w:r>
      <w:r>
        <w:rPr>
          <w:sz w:val="32"/>
          <w:szCs w:val="32"/>
        </w:rPr>
        <w:t>&lt;/p&gt;&lt;p&gt;&lt;img src="/static-img/7n6KH6LAXYLxXmym21SszCmOZmMi41IpYcEEEC0vYb3nu9O4AbWd0TuZI4DYRiabAR2uUYVZNmHpiyu6IOyKYAhMySs3t9LmTddiCSpFY01sUaxYT082TQ2gS-nANnDU_C0rqYpPDSChkbUZxp_xT9y2dhd2e7n0-40PLSL6zQ34gPckIbCHQXukmh6DRnNg6_LQNvNxScnnHd3Xo36P8hDeF9NmWWiOIujqGkDiMPk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有自己的敌人，而在这个故事里，那些追求真理的人们必须面对来自各方的威胁。在这样的背景下，他们展现出了坚韧不拔、勇往直前的精神，这也是一个值得我们学习的地方，因为无论时代如何变迁，都需要这种精神来保护我们的信仰和价值观。</w:t>
      </w:r>
      <w:r>
        <w:rPr>
          <w:sz w:val="32"/>
          <w:szCs w:val="32"/>
        </w:rPr>
        <w:t>&lt;/p&gt;&lt;p&gt;&lt;img src="/static-img/RrPyt2qO4NWmyMc3vjC3XimOZmMi41IpYcEEEC0vYb3nu9O4AbWd0TuZI4DYRiabAR2uUYVZNmHpiyu6IOyKYAhMySs3t9LmTddiCSpFY01sUaxYT082TQ2gS-nANnDU_C0rqYpPDSChkbUZxp_xT9y2dhd2e7n0-40PLSL6zQ34gPckIbCHQXukmh6DRnNg6_LQNvNxScnnHd3Xo36P8hDeF9NmWWiOIujqGkDiMPk.jpg"&gt;&lt;/p&gt;&lt;p&gt;</w:t>
      </w:r>
      <w:r>
        <w:rPr>
          <w:sz w:val="32"/>
          <w:szCs w:val="32"/>
        </w:rPr>
        <w:t>个人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修炼，一些人物逐渐获得了更高层次的心灵觉悟，他们学会了如何平衡内心世界，与外界保持适度距离。这部分内容提醒我们要关注自我提升，不断超越自己，使自己更加完善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结局，即使是虚构故事也会给人们带来一些启示。在结束篇章时，我们常常能够感受到一种前瞻性，比如对于未来的预言或是某种命运共同体的情怀，这让人们意识到，无论身处何种境地，都应保持希望，并且积极迎接未来所带来的机遇。</w:t>
      </w:r>
      <w:r>
        <w:rPr>
          <w:sz w:val="32"/>
          <w:szCs w:val="32"/>
        </w:rPr>
        <w:t>&lt;/p&gt;&lt;p&gt;&lt;a href = "/doc/787901-</w:t>
      </w:r>
      <w:r>
        <w:rPr>
          <w:sz w:val="32"/>
          <w:szCs w:val="32"/>
        </w:rPr>
        <w:t>黑儒传揭秘古代隐世修行的奥秘与挑战</w:t>
      </w:r>
      <w:r>
        <w:rPr>
          <w:sz w:val="32"/>
          <w:szCs w:val="32"/>
        </w:rPr>
        <w:t>.doc" rel="alternate" download="787901-</w:t>
      </w:r>
      <w:r>
        <w:rPr>
          <w:sz w:val="32"/>
          <w:szCs w:val="32"/>
        </w:rPr>
        <w:t>黑儒传揭秘古代隐世修行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