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群入侵家庭安全防范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防止引狼入室？</w:t>
      </w:r>
      <w:r>
        <w:rPr>
          <w:sz w:val="32"/>
          <w:szCs w:val="32"/>
        </w:rPr>
        <w:t>&lt;/p&gt;&lt;p&gt;&lt;img src="/static-img/HJo2gOCsL8OcccjPcvsbmCe4RvpZYzTS3dqMIjATVR-Ryj7S7eLrU6CJO_SgjC3m.jpeg"&gt;&lt;/p&gt;&lt;p&gt;</w:t>
      </w:r>
      <w:r>
        <w:rPr>
          <w:sz w:val="32"/>
          <w:szCs w:val="32"/>
        </w:rPr>
        <w:t>在一个宁静的夜晚，一家人悠闲地围坐在客厅里，享受着彼此的陪伴。然而，这种和谐的景象可能会因为一道不经意的门而被打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引狼入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用来形容那些带有潜在危险或负面影响的人物。在现实生活中，我们也需要注意不要让这种“狼”进入我们的生活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引狼入室的人？</w:t>
      </w:r>
      <w:r>
        <w:rPr>
          <w:sz w:val="32"/>
          <w:szCs w:val="32"/>
        </w:rPr>
        <w:t>&lt;/p&gt;&lt;p&gt;&lt;img src="/static-img/Yv-dwR9y4qC_eCKjsKtNfCe4RvpZYzTS3dqMIjATVR_iGkt9TbAAcDZAaHS7xvv5B6_mMNJrX0ySlsA0XyXRn3ltqViI3gF68CqepFoeHN-WQI_aaZPPVAFBtLkssmEWPDUcse0vaYBgpemXbLW2V2N62IeKt6gd0OSOKTn4IHz4iA2Zaz82bXQRdCZjuYbMp0qB2LT4ZMIkuJ0FvqsRDw.jpg"&gt;&lt;/p&gt;&lt;p&gt;</w:t>
      </w:r>
      <w:r>
        <w:rPr>
          <w:sz w:val="32"/>
          <w:szCs w:val="32"/>
        </w:rPr>
        <w:t>识别出那些可能带来麻烦的人并不是一件容易的事情，因为这些人往往能够很好地伪装自己。他们可能是你的朋友、同事或者邻居，他们看似无害，但实际上却可能对你造成严重伤害。这就要求我们提高警惕，不断观察对方行为中的异常点，比如他们经常提及一些敏感话题，或者总是试图获取个人隐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避免引狼入室？</w:t>
      </w:r>
      <w:r>
        <w:rPr>
          <w:sz w:val="32"/>
          <w:szCs w:val="32"/>
        </w:rPr>
        <w:t>&lt;/p&gt;&lt;p&gt;&lt;img src="/static-img/K7NZxzdS7hIo1WVzg8ml_Se4RvpZYzTS3dqMIjATVR_iGkt9TbAAcDZAaHS7xvv5B6_mMNJrX0ySlsA0XyXRn3ltqViI3gF68CqepFoeHN-WQI_aaZPPVAFBtLkssmEWPDUcse0vaYBgpemXbLW2V2N62IeKt6gd0OSOKTn4IHz4iA2Zaz82bXQRdCZjuYbMp0qB2LT4ZMIkuJ0FvqsRDw.jpg"&gt;&lt;/p&gt;&lt;p&gt;</w:t>
      </w:r>
      <w:r>
        <w:rPr>
          <w:sz w:val="32"/>
          <w:szCs w:val="32"/>
        </w:rPr>
        <w:t>为了避免不必要的麻烦，我们可以采取一些措施来保护自己。一种方法是建立清晰界限，让他人知道哪些事情是不允许讨论或参与的。此外，对于新认识的人保持一定距离，直到你感觉安全为止。在社交媒体上也不要过分透露个人信息，以防被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：从小培养独立思考能力</w:t>
      </w:r>
      <w:r>
        <w:rPr>
          <w:sz w:val="32"/>
          <w:szCs w:val="32"/>
        </w:rPr>
        <w:t>&lt;/p&gt;&lt;p&gt;&lt;img src="/static-img/VYJ41npmoVFAm7j3QtJheye4RvpZYzTS3dqMIjATVR_iGkt9TbAAcDZAaHS7xvv5B6_mMNJrX0ySlsA0XyXRn3ltqViI3gF68CqepFoeHN-WQI_aaZPPVAFBtLkssmEWPDUcse0vaYBgpemXbLW2V2N62IeKt6gd0OSOKTn4IHz4iA2Zaz82bXQRdCZjuYbMp0qB2LT4ZMIkuJ0FvqsRDw.jpg"&gt;&lt;/p&gt;&lt;p&gt;</w:t>
      </w:r>
      <w:r>
        <w:rPr>
          <w:sz w:val="32"/>
          <w:szCs w:val="32"/>
        </w:rPr>
        <w:t>家庭环境对于孩子成长至关重要，它直接影响着孩子如何处理未来的关系。如果从小能够教会孩子如何判断人的真诚与否，以及如何设定合理界限，那么当他们遇到类似情况时，就能更自信地做出正确选择。这需要父母不断给予孩子正面的反馈，并鼓励他们去探索、去学习，同时也要给予足够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管理：建立严格的人际关系制度</w:t>
      </w:r>
      <w:r>
        <w:rPr>
          <w:sz w:val="32"/>
          <w:szCs w:val="32"/>
        </w:rPr>
        <w:t>&lt;/p&gt;&lt;p&gt;&lt;img src="/static-img/4yHjNt5-Rshx4CzuNfnPWie4RvpZYzTS3dqMIjATVR_iGkt9TbAAcDZAaHS7xvv5B6_mMNJrX0ySlsA0XyXRn3ltqViI3gF68CqepFoeHN-WQI_aaZPPVAFBtLkssmEWPDUcse0vaYBgpemXbLW2V2N62IeKt6gd0OSOKTn4IHz4iA2Zaz82bXQRdCZjuYbMp0qB2LT4ZMIkuJ0FvqsRDw.jpg"&gt;&lt;/p&gt;&lt;p&gt;</w:t>
      </w:r>
      <w:r>
        <w:rPr>
          <w:sz w:val="32"/>
          <w:szCs w:val="32"/>
        </w:rPr>
        <w:t>在工作场所，也存在同样的问题，有时候某些员工虽然表面上表现得很合作，但背后却隐藏着不可告人的目的。因此，企业管理层应该建立起一个明确且严格的人际关系制度，使得每个员工都清楚自己的职责和边界，同时通过定期培训提高员工之间沟通协作能力，从而减少误解和冲突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：共同维护社区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公共领域也是非常关键的一环。我们可以通过举办社区活动，与邻里交流，让大家相互了解，从而形成一种互帮互助的情绪。当有任何疑虑出现时，可以迅速集合大家力量一起解决问题，而不是单独行动，这样既能增进团结，又能有效预防潜在危险。而如果真的有人行为失当，可以及时向社区管理部门报告，以便采取适当措施保护所有居民的利益。</w:t>
      </w:r>
      <w:r>
        <w:rPr>
          <w:sz w:val="32"/>
          <w:szCs w:val="32"/>
        </w:rPr>
        <w:t>&lt;/p&gt;&lt;p&gt;&lt;a href = "/doc/787920-</w:t>
      </w:r>
      <w:r>
        <w:rPr>
          <w:sz w:val="32"/>
          <w:szCs w:val="32"/>
        </w:rPr>
        <w:t>狼群入侵家庭安全防范策略</w:t>
      </w:r>
      <w:r>
        <w:rPr>
          <w:sz w:val="32"/>
          <w:szCs w:val="32"/>
        </w:rPr>
        <w:t>.doc" rel="alternate" download="787920-</w:t>
      </w:r>
      <w:r>
        <w:rPr>
          <w:sz w:val="32"/>
          <w:szCs w:val="32"/>
        </w:rPr>
        <w:t>狼群入侵家庭安全防范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