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之中，一个女子的美丽往往能够决定她的命运，而倾世皇妃正是这样一个传奇般的存在。她的故事被编织成一部著名的小说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本小说通过文字的魔力，让无数读者沉浸于她那精彩纷呈的人生旅程。</w:t>
      </w:r>
      <w:r>
        <w:rPr>
          <w:sz w:val="32"/>
          <w:szCs w:val="32"/>
        </w:rPr>
        <w:t>&lt;/p&gt;&lt;p&gt;&lt;img src="/static-img/-Y3DSIpWQp5OBEFfAY9KTf3nMOFMiIKVx2KuSLKvUEo.jpeg"&gt;&lt;/p&gt;&lt;p&gt;</w:t>
      </w:r>
      <w:r>
        <w:rPr>
          <w:sz w:val="32"/>
          <w:szCs w:val="32"/>
        </w:rPr>
        <w:t>第一段：穿越时空的女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里，她是一个平凡而普通的人，但是在一次意外的情况下，她穿越到了那个古老而神秘的时代。在这里，她以一位普通侍女的身份开始了新的生活，却不料她的一举手之力就引起了帝王的心动。这一切都源自于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，那里的每一个细节都如同画面一般鲜明。</w:t>
      </w:r>
      <w:r>
        <w:rPr>
          <w:sz w:val="32"/>
          <w:szCs w:val="32"/>
        </w:rPr>
        <w:t>&lt;/p&gt;&lt;p&gt;&lt;img src="/static-img/wHLaSH0bviP4-d57SiSzA_3nMOFMiIKVx2KuSLKvUEo.jpeg"&gt;&lt;/p&gt;&lt;p&gt;</w:t>
      </w:r>
      <w:r>
        <w:rPr>
          <w:sz w:val="32"/>
          <w:szCs w:val="32"/>
        </w:rPr>
        <w:t>第二段：宫廷斗争中的孤独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侍女逐渐展露出了自己的才华和智慧，在宫廷斗争中</w:t>
      </w:r>
      <w:r>
        <w:rPr>
          <w:sz w:val="32"/>
          <w:szCs w:val="32"/>
        </w:rPr>
        <w:t>she</w:t>
      </w:r>
      <w:r>
        <w:rPr>
          <w:sz w:val="32"/>
          <w:szCs w:val="32"/>
        </w:rPr>
        <w:t>依靠着自己的勇气和机智，不断地攀升到更高的地位。然而，每一步向上都是充满挑战和危险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必须要用尽所有聪明才智来保护自己，从而避免陷入那些复杂多变的情感网罗。而这些情感纠葛正是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最为人所津津乐道的一部分。</w:t>
      </w:r>
      <w:r>
        <w:rPr>
          <w:sz w:val="32"/>
          <w:szCs w:val="32"/>
        </w:rPr>
        <w:t>&lt;/p&gt;&lt;p&gt;&lt;img src="/static-img/jSDuIGD54B7gQv-dsMk-ev3nMOFMiIKVx2KuSLKvUEo.jpeg"&gt;&lt;/p&gt;&lt;p&gt;</w:t>
      </w:r>
      <w:r>
        <w:rPr>
          <w:sz w:val="32"/>
          <w:szCs w:val="32"/>
        </w:rPr>
        <w:t>第三段：爱情与权谋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遇见了几个不同的人物，他们各有千秋，分别代表着不同的价值观念。有的对她好心好意，有些则为了自身利益而牺牲他人。但唯一没有改变的是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内心深处对于真爱与忠诚的一份渴望。她始终相信，只有真正相守的人才能共同度过风雨。而这种关于爱情纯真的信念，也正是让很多读者钟情于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原因之一。</w:t>
      </w:r>
      <w:r>
        <w:rPr>
          <w:sz w:val="32"/>
          <w:szCs w:val="32"/>
        </w:rPr>
        <w:t>&lt;/p&gt;&lt;p&gt;&lt;img src="/static-img/_pEEF8J9IvN5-yWBt1RQ9f3nMOFMiIKVx2KuSLKvUEo.jpeg"&gt;&lt;/p&gt;&lt;p&gt;</w:t>
      </w:r>
      <w:r>
        <w:rPr>
          <w:sz w:val="32"/>
          <w:szCs w:val="32"/>
        </w:rPr>
        <w:t>第四段：权力的象征与背后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的地位不断提升，最终她成为了一名顶级的大将军，并且获得了一种特殊的地位——成为帝王的情人。这背后隐藏的是多少血泪、汗水以及无数次生命力的抉择。虽然这样的结果看似完美，但是实际上却需要</w:t>
      </w:r>
      <w:r>
        <w:rPr>
          <w:sz w:val="32"/>
          <w:szCs w:val="32"/>
        </w:rPr>
        <w:t>she</w:t>
      </w:r>
      <w:r>
        <w:rPr>
          <w:sz w:val="32"/>
          <w:szCs w:val="32"/>
        </w:rPr>
        <w:t>付出极大的代价，因为权力总会伴随着无尽的压力和责任。在这一点上，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展现了女性如何在男性至上的社会环境中找到自己的位置，同时又不失其独立性。</w:t>
      </w:r>
      <w:r>
        <w:rPr>
          <w:sz w:val="32"/>
          <w:szCs w:val="32"/>
        </w:rPr>
        <w:t>&lt;/p&gt;&lt;p&gt;&lt;img src="/static-img/67CSqAL83aH41Klw2vmmc_3nMOFMiIKVx2KuSLKvUEo.jpeg"&gt;&lt;/p&gt;&lt;p&gt;</w:t>
      </w:r>
      <w:r>
        <w:rPr>
          <w:sz w:val="32"/>
          <w:szCs w:val="32"/>
        </w:rPr>
        <w:t>结语：传统文化与现代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仅仅是一部讲述宫廷恩怨的小说，它还蕴含着深刻的话题，如女性力量、爱情哲学以及历史文化等等。而这些主题，无论是在当年的封建社会还是现在，都具有强烈的吸引力，是为什么它能跨越时代，一直受到广泛关注的一个重要原因。此外，其文笔优美、故事情节错综复杂，更使得它成为许多书迷阅读经典的一个选择。</w:t>
      </w:r>
      <w:r>
        <w:rPr>
          <w:sz w:val="32"/>
          <w:szCs w:val="32"/>
        </w:rPr>
        <w:t>&lt;/p&gt;&lt;p&gt;&lt;a href = "/doc/788035-</w:t>
      </w:r>
      <w:r>
        <w:rPr>
          <w:sz w:val="32"/>
          <w:szCs w:val="32"/>
        </w:rPr>
        <w:t>倾世皇妃穿越之恋</w:t>
      </w:r>
      <w:r>
        <w:rPr>
          <w:sz w:val="32"/>
          <w:szCs w:val="32"/>
        </w:rPr>
        <w:t>.doc" rel="alternate" download="788035-</w:t>
      </w:r>
      <w:r>
        <w:rPr>
          <w:sz w:val="32"/>
          <w:szCs w:val="32"/>
        </w:rPr>
        <w:t>倾世皇妃穿越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