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巨像背后的文化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巨像背后的文化艺术之美</w:t>
      </w:r>
      <w:r>
        <w:rPr>
          <w:sz w:val="32"/>
          <w:szCs w:val="32"/>
        </w:rPr>
        <w:t>&lt;/p&gt;&lt;p&gt;&lt;img src="/static-img/thJDh0Wfj8wunfTuyvVAbwyPdycxTNuKzp3hBgP5jsJ8haVaEIWc8sXZOCJ_rsHm.jpg"&gt;&lt;/p&gt;&lt;p&gt;</w:t>
      </w:r>
      <w:r>
        <w:rPr>
          <w:sz w:val="32"/>
          <w:szCs w:val="32"/>
        </w:rPr>
        <w:t>在当今这个科技日新月异的时代，数字技术的发展已经渗透到我们生活的方方面面。尤其是在广告、公共艺术和视觉传达中，数字巨像——也就是通过数字技术创造的大型图像或视频作品——越来越受到人们的关注。这些作品不仅体现了技术的先进性，更是展示了人文艺术对现代社会影响深远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典型案例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在中国广州举办的“广交会”期间，一幅名为《华夏智慧》的巨幅图片被安装在市中心的一个建筑物上。这幅图片由数千张小照片拼接而成，呈现出一位古代学者沉思的情景，它不仅展现了中国传统文化中的智慧精神，也反映了当代科技如何将历史与现代结合起来，为城市带来了新的视觉享受。</w:t>
      </w:r>
      <w:r>
        <w:rPr>
          <w:sz w:val="32"/>
          <w:szCs w:val="32"/>
        </w:rPr>
        <w:t>&lt;/p&gt;&lt;p&gt;&lt;img src="/static-img/A7TpCfb5tfmBpg2OfDa_FwyPdycxTNuKzp3hBgP5jsKzVdAmm9_EvBlFHHpS9yIkAkWBXC8_UXAncf0RwSO-wkvm8CWMlohbmq4_34ebCHjb1lFm8ftzbWXuXvTBs1-qm9-J102A_55bOWJhyVpkRK2a91nhbVC_S32rwQDPgPGEej3MYby4uPFkXjXaJavk.jpg"&gt;&lt;/p&gt;&lt;p&gt;</w:t>
      </w:r>
      <w:r>
        <w:rPr>
          <w:sz w:val="32"/>
          <w:szCs w:val="32"/>
        </w:rPr>
        <w:t>此外，还有一个令人印象深刻的人文艺术项目叫做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，它是一个跨国合作项目，由多个国家和地区的小镇共同参与，以庆祝他们各自的地方特色。每个小镇都创作了一些独特的地标性图像，并将它们组合成一个庞大的画卷，这个画卷最终覆盖了一条长途铁路线上的山峦地形，使得沿途行驶的人们能够欣赏到不同地方文化的精彩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项目不仅增强了地域之间的人文交流，也让世界各地人民对于其他地方了解更加直观。而且，由于涉及到众多人的协作和贡献，每一部分都充满了爱心与汗水，这正是人文艺术所追求的那种集体创造力与共鸣之美。</w:t>
      </w:r>
      <w:r>
        <w:rPr>
          <w:sz w:val="32"/>
          <w:szCs w:val="32"/>
        </w:rPr>
        <w:t>&lt;/p&gt;&lt;p&gt;&lt;img src="/static-img/Lyy4zYWXfo0G9LbU3NkERwyPdycxTNuKzp3hBgP5jsKzVdAmm9_EvBlFHHpS9yIkAkWBXC8_UXAncf0RwSO-wkvm8CWMlohbmq4_34ebCHjb1lFm8ftzbWXuXvTBs1-qm9-J102A_55bOWJhyVpkRK2a91nhbVC_S32rwQDPgPGEej3MYby4uPFkXjXaJavk.jpg"&gt;&lt;/p&gt;&lt;p&gt;</w:t>
      </w:r>
      <w:r>
        <w:rPr>
          <w:sz w:val="32"/>
          <w:szCs w:val="32"/>
        </w:rPr>
        <w:t>最后，我们不能忽略的是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还经常用于环境保护等公益活动。在一次环保宣传活动中，一群志愿者利用这种形式，将一座废弃工厂转化成了生态公园，他们用大量的人民币构建起了一座宏大的生态城堡，而这座城堡背后则隐藏着对环境保护理念的一系列信息。这种方式既能吸引人们注意，又能够有效传递重要信息，是一种非常高效的人类沟通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这一主题并不仅仅局限于某种具体形式或工具，它更是一种融合了科技、文化和社会价值观念的手法，用以塑造我们的生活空间并丰富我们的精神世界。这也是为什么说，在这个不断变化的大数据时代，无论你身处何方，都能感受到那些无声却又言辞表达着人类情感和想象力的巨大力量。</w:t>
      </w:r>
      <w:r>
        <w:rPr>
          <w:sz w:val="32"/>
          <w:szCs w:val="32"/>
        </w:rPr>
        <w:t>&lt;/p&gt;&lt;p&gt;&lt;img src="/static-img/6dhA-omS-9P6AurYf3ih7wyPdycxTNuKzp3hBgP5jsKzVdAmm9_EvBlFHHpS9yIkAkWBXC8_UXAncf0RwSO-wkvm8CWMlohbmq4_34ebCHjb1lFm8ftzbWXuXvTBs1-qm9-J102A_55bOWJhyVpkRK2a91nhbVC_S32rwQDPgPGEej3MYby4uPFkXjXaJavk.jpg"&gt;&lt;/p&gt;&lt;p&gt;&lt;a href = "/doc/788213-43417</w:t>
      </w:r>
      <w:r>
        <w:rPr>
          <w:sz w:val="32"/>
          <w:szCs w:val="32"/>
        </w:rPr>
        <w:t>大但人文艺术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巨像背后的文化艺术之美</w:t>
      </w:r>
      <w:r>
        <w:rPr>
          <w:sz w:val="32"/>
          <w:szCs w:val="32"/>
        </w:rPr>
        <w:t>.doc" rel="alternate" download="788213-43417</w:t>
      </w:r>
      <w:r>
        <w:rPr>
          <w:sz w:val="32"/>
          <w:szCs w:val="32"/>
        </w:rPr>
        <w:t>大但人文艺术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巨像背后的文化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