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神秘传说古代美丽与权力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代美丽与权力的象征</w:t>
      </w:r>
      <w:r>
        <w:rPr>
          <w:sz w:val="32"/>
          <w:szCs w:val="32"/>
        </w:rPr>
        <w:t>&lt;/p&gt;&lt;p&gt;&lt;img src="/static-img/UUICC9LP0uTaXy9LAFzmqA625qQQhEVftzHCGGFDHgxzRvWzKJEGTcH0TOFKSW0d.jpg"&gt;&lt;/p&gt;&lt;p&gt;</w:t>
      </w:r>
      <w:r>
        <w:rPr>
          <w:sz w:val="32"/>
          <w:szCs w:val="32"/>
        </w:rPr>
        <w:t>古巴比伦的繁荣与荣耀是如何被传说中的美女所绘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巴比伦是一座光芒四射的大都市。它不仅以其宏伟的建筑、精致的艺术品和先进的农业技术而闻名于世，还有着关于一位神秘王妃的传奇故事，这位王妃以她的美貌和智慧赢得了历史学家的赞誉。她是谁？她又怎样影响了那个时代？</w:t>
      </w:r>
      <w:r>
        <w:rPr>
          <w:sz w:val="32"/>
          <w:szCs w:val="32"/>
        </w:rPr>
        <w:t>&lt;/p&gt;&lt;p&gt;&lt;img src="/static-img/P00sW1ROlDEGhInsKv-Lmw625qQQhEVftzHCGGFDHgwngzSIdHjQ852OGJh6axDvwk3uvZuM0pXLx61Xv0z9kLn9ChfKfNc1SR8Xoc_k_JE.jpg"&gt;&lt;/p&gt;&lt;p&gt;</w:t>
      </w:r>
      <w:r>
        <w:rPr>
          <w:sz w:val="32"/>
          <w:szCs w:val="32"/>
        </w:rPr>
        <w:t>王妃文明化社会，推动文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这位巴比伦王妃不仅拥有绝对的地位，也拥有深厚的人文素养。她热爱文学，是一位才华横溢的小说家，她将自己的诗歌作品编织成故事，将这些故事讲述给宫廷中的人们听。这段时间里，宫廷文化经历了一次飞速发展，她鼓励人们学习写作、音乐和艺术，从而培养了一批批人才。</w:t>
      </w:r>
      <w:r>
        <w:rPr>
          <w:sz w:val="32"/>
          <w:szCs w:val="32"/>
        </w:rPr>
        <w:t>&lt;/p&gt;&lt;p&gt;&lt;img src="/static-img/NYrfzcVPge7jFjE93isV2g625qQQhEVftzHCGGFDHgwngzSIdHjQ852OGJh6axDvwk3uvZuM0pXLx61Xv0z9kLn9ChfKfNc1SR8Xoc_k_JE.jpg"&gt;&lt;/p&gt;&lt;p&gt;</w:t>
      </w:r>
      <w:r>
        <w:rPr>
          <w:sz w:val="32"/>
          <w:szCs w:val="32"/>
        </w:rPr>
        <w:t>王妃巧妙地处理政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国之主的伴侣，她懂得如何在复杂多变的情境下保持平衡。在外交上，她展现出了卓越的手腕，与邻国建立起了友好关系，并且通过婚姻联结，加强了国家间的经济联系。她的外交政策为巴比伦带来了长期稳定的局面，使其成为当时最强大的帝国之一。</w:t>
      </w:r>
      <w:r>
        <w:rPr>
          <w:sz w:val="32"/>
          <w:szCs w:val="32"/>
        </w:rPr>
        <w:t>&lt;/p&gt;&lt;p&gt;&lt;img src="/static-img/975MyOUuySVrmGNC283kbg625qQQhEVftzHCGGFDHgwngzSIdHjQ852OGJh6axDvwk3uvZuM0pXLx61Xv0z9kLn9ChfKfNc1SR8Xoc_k_JE.jpg"&gt;&lt;/p&gt;&lt;p&gt;</w:t>
      </w:r>
      <w:r>
        <w:rPr>
          <w:sz w:val="32"/>
          <w:szCs w:val="32"/>
        </w:rPr>
        <w:t>王妃支持教育改革，为子孙后代打下坚实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国家能够持续繁荣昌盛，王妃积极参与教育改革。她推广普及知识，让更多人接受教育，无论是在宫殿还是市场都能看到孩子们正在阅读或讨论着各种书籍。这不仅提高了公众素质，也为未来的领导者提供了解决问题的一套工具。</w:t>
      </w:r>
      <w:r>
        <w:rPr>
          <w:sz w:val="32"/>
          <w:szCs w:val="32"/>
        </w:rPr>
        <w:t>&lt;/p&gt;&lt;p&gt;&lt;img src="/static-img/M-7Xrz0RRbITe_QyY9nCIA625qQQhEVftzHCGGFDHgwngzSIdHjQ852OGJh6axDvwk3uvZuM0pXLx61Xv0z9kLn9ChfKfNc1SR8Xoc_k_JE.jpg"&gt;&lt;/p&gt;&lt;p&gt;</w:t>
      </w:r>
      <w:r>
        <w:rPr>
          <w:sz w:val="32"/>
          <w:szCs w:val="32"/>
        </w:rPr>
        <w:t>但随着时间流逝，不可避免地会有人试图篡夺她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野心勃勃的人却企图利用这股风潮来削弱她的统治。他们散布谣言，说她太过专横独断，有意排斥其他贵族家族。但正如历史学家所记录，那个时候，每个人都知道真正掌握权力的是这个城市，而不是任何一个单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样一个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回顾这一切，都必须承认这名无姓氏（通常称之为“萨摩娅”）标志性的存在——即使在数千年后的今天，我们依然无法完全解读她留下的痕迹。但我们可以确定的是，这个名字将永远融入到人类历史中，就像那座曾经辉煌大城一样。而对于那些想要探索更深层次的人来说，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一个打开门户的地方，它揭示出那段迷雾缭绕、充满神秘色彩年代背后的真相。</w:t>
      </w:r>
      <w:r>
        <w:rPr>
          <w:sz w:val="32"/>
          <w:szCs w:val="32"/>
        </w:rPr>
        <w:t>&lt;/p&gt;&lt;p&gt;&lt;a href = "/doc/788424-</w:t>
      </w:r>
      <w:r>
        <w:rPr>
          <w:sz w:val="32"/>
          <w:szCs w:val="32"/>
        </w:rPr>
        <w:t>巴比伦王妃的神秘传说古代美丽与权力的象征</w:t>
      </w:r>
      <w:r>
        <w:rPr>
          <w:sz w:val="32"/>
          <w:szCs w:val="32"/>
        </w:rPr>
        <w:t>.doc" rel="alternate" download="788424-</w:t>
      </w:r>
      <w:r>
        <w:rPr>
          <w:sz w:val="32"/>
          <w:szCs w:val="32"/>
        </w:rPr>
        <w:t>巴比伦王妃的神秘传说古代美丽与权力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