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揭秘种子加速器你的数据隐私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我们的生活中充斥着无数数据，每一次网络浏览、每次社交媒体使用，都会产生新的数据痕迹。这些数据对于我们来说既是宝贵的资源，也可能成为安全隐患。在这个背景下，</w:t>
      </w:r>
      <w:r>
        <w:rPr>
          <w:sz w:val="32"/>
          <w:szCs w:val="32"/>
        </w:rPr>
        <w:t>&amp;#34;seed</w:t>
      </w:r>
      <w:r>
        <w:rPr>
          <w:sz w:val="32"/>
          <w:szCs w:val="32"/>
        </w:rPr>
        <w:t>加速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概念开始受到更多关注，它不仅能帮助我们的设备更快地连接互联网，还能保护我们的个人信息不受侵犯。</w:t>
      </w:r>
      <w:r>
        <w:rPr>
          <w:sz w:val="32"/>
          <w:szCs w:val="32"/>
        </w:rPr>
        <w:t>&lt;/p&gt;&lt;p&gt;&lt;img src="/static-img/hdFqRuG1dsCojMubYTcemBIWkUgukZpC0mz6nL0VJCyu4Z4eL3svTxWsNSypbkcD.jpeg"&gt;&lt;/p&gt;&lt;p&gt;</w:t>
      </w:r>
      <w:r>
        <w:rPr>
          <w:sz w:val="32"/>
          <w:szCs w:val="32"/>
        </w:rPr>
        <w:t>首先，我们来了解一下什么是</w:t>
      </w:r>
      <w:r>
        <w:rPr>
          <w:sz w:val="32"/>
          <w:szCs w:val="32"/>
        </w:rPr>
        <w:t>&amp;#34;seed</w:t>
      </w:r>
      <w:r>
        <w:rPr>
          <w:sz w:val="32"/>
          <w:szCs w:val="32"/>
        </w:rPr>
        <w:t>加速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其实是一种特殊的软件工具，其核心功能就是通过优化网络请求和响应，减少延迟，从而提升整个系统的运行效率。这就像是给你的电脑或手机植入了一颗强大的“种子”，使得它们能够更快速地接收到并处理各种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加速器并不只是简单的速度增强者，它们还往往内置了复杂的安全机制。例如，一些高级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可以自动识别和拦截恶意软件、病毒以及其他潜在威胁，从而有效防止数据泄露和系统损害。这就像是一位守护者，时刻准备着保护你的设备免受外界危险。</w:t>
      </w:r>
      <w:r>
        <w:rPr>
          <w:sz w:val="32"/>
          <w:szCs w:val="32"/>
        </w:rPr>
        <w:t>&lt;/p&gt;&lt;p&gt;&lt;img src="/static-img/AyFOqqUmmSCLTrQkdFeg4RIWkUgukZpC0mz6nL0VJCw-Zf-oTUN5CxkkKibo0Z7Slzy0yFb4SWLE76dt7AhM4-QuU8bTbWE1lttEZeo5hT-Mt4qs3hkv9g0Mk-cnioXlzDdM4cXDKaommgUE5dcngJWQD_SAmkLnd0IxY1Xj2emy2VOBYP10VAZ9e80IkOlCQ0dWWC0gt0SAPoev4iWvySbiO5cpZ2_hXA0r9M1Las4.jpg"&gt;&lt;/p&gt;&lt;p&gt;</w:t>
      </w:r>
      <w:r>
        <w:rPr>
          <w:sz w:val="32"/>
          <w:szCs w:val="32"/>
        </w:rPr>
        <w:t>但值得注意的是，不同品牌和类型的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之间存在差异。在选择使用时，你应该格外谨慎，因为有些产品可能含有隐藏的问题，比如追踪用户行为、出售用户数据等。而真正优秀的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，则应当具备透明度、高效性能，以及对用户隐私严格保护的一贯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不是一个简单的事物，它代表了技术进步与安全意识之间紧密结合的一种解决方案。选择合适的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，不仅可以让你体验到高速连接带来的便利，还能为你的数字世界带来一份额外的心安理事。如果你已经准备好要开启这场关于速度与安全的小冒险，那么现在就开始吧，让你的设备焕发新生，拥抱更加流畅、高效且可靠的人工智能时代！</w:t>
      </w:r>
      <w:r>
        <w:rPr>
          <w:sz w:val="32"/>
          <w:szCs w:val="32"/>
        </w:rPr>
        <w:t>&lt;/p&gt;&lt;p&gt;&lt;img src="/static-img/u-U7rPfkvMFdBzwIurJ3ghIWkUgukZpC0mz6nL0VJCw-Zf-oTUN5CxkkKibo0Z7Slzy0yFb4SWLE76dt7AhM4-QuU8bTbWE1lttEZeo5hT-Mt4qs3hkv9g0Mk-cnioXlzDdM4cXDKaommgUE5dcngJWQD_SAmkLnd0IxY1Xj2emy2VOBYP10VAZ9e80IkOlCQ0dWWC0gt0SAPoev4iWvySbiO5cpZ2_hXA0r9M1Las4.jpg"&gt;&lt;/p&gt;&lt;p&gt;&lt;a href = "/doc/788447-</w:t>
      </w:r>
      <w:r>
        <w:rPr>
          <w:sz w:val="32"/>
          <w:szCs w:val="32"/>
        </w:rPr>
        <w:t>我揭秘种子加速器你的数据隐私小伙伴</w:t>
      </w:r>
      <w:r>
        <w:rPr>
          <w:sz w:val="32"/>
          <w:szCs w:val="32"/>
        </w:rPr>
        <w:t>.doc" rel="alternate" download="788447-</w:t>
      </w:r>
      <w:r>
        <w:rPr>
          <w:sz w:val="32"/>
          <w:szCs w:val="32"/>
        </w:rPr>
        <w:t>我揭秘种子加速器你的数据隐私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