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不沉默的爱情港湾揭秘爱情岛论坛永久入口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不沉默的爱情港湾：揭秘爱情岛论坛永久入口口的故事</w:t>
      </w:r>
      <w:r>
        <w:rPr>
          <w:sz w:val="32"/>
          <w:szCs w:val="32"/>
        </w:rPr>
        <w:t>&lt;/p&gt;&lt;p&gt;&lt;img src="/static-img/0J7pvvKnWOeDMdqYFVckVBm5XOjF7ykHya3NiDNNENI.jpg"&gt;&lt;/p&gt;&lt;p&gt;</w:t>
      </w:r>
      <w:r>
        <w:rPr>
          <w:sz w:val="32"/>
          <w:szCs w:val="32"/>
        </w:rPr>
        <w:t xml:space="preserve">在这个充满了未知和希望的世界里，人们总是在寻找属于自己的那片天地。对于那些渴望真挚感情、追求深层交流的人们来说，爱情岛论坛 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就是他们心中那片温暖而又神秘的港湾。在这里，无论是单身或已有伴侣，每个人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爱情岛论坛 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，是一个汇集了来自世界各地用户的心灵之窗。这里不仅仅是一个讨论平台，更是一个连接人心的地方。在这个社区中，人们可以自由分享自己的生活点滴、感受和想法，而无需担忧被他人评判或误解。</w:t>
      </w:r>
      <w:r>
        <w:rPr>
          <w:sz w:val="32"/>
          <w:szCs w:val="32"/>
        </w:rPr>
        <w:t>&lt;/p&gt;&lt;p&gt;&lt;img src="/static-img/kJRGjbCdlzdzWDAXUpSQ4hm5XOjF7ykHya3NiDNNENI.jpg"&gt;&lt;/p&gt;&lt;p&gt;</w:t>
      </w:r>
      <w:r>
        <w:rPr>
          <w:sz w:val="32"/>
          <w:szCs w:val="32"/>
        </w:rPr>
        <w:t>真实案例一：跨国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李来自中国，一次偶然的机会，他在网上遇到了一个叫做小王的小伙子。他们之间开始了一段跨越千里的对话，小李和小王通过不断交流，不仅了解了彼此，也慢慢培养起了深厚的情感关系。最终，他们决定相聚，并在海外结婚生子，这段奇妙的故事，让许多人感受到了爱情岛论坛 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img src="/static-img/CYcY-mfv8lByg5BMCaCxDxm5XOjF7ykHya3NiDNNENI.jpg"&gt;&lt;/p&gt;&lt;p&gt;</w:t>
      </w:r>
      <w:r>
        <w:rPr>
          <w:sz w:val="32"/>
          <w:szCs w:val="32"/>
        </w:rPr>
        <w:t>真实案例二：逆境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张是一位患有重病的人，她因为身体原因无法外出社交。但就在她感到孤独时，她发现了爱情岛论坛 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。她加入到“逆境中的勇士”版块，与其他同样遭遇困难的人们建立联系。在那里，她得到了无数人的关怀与支持。这份精神上的慰藉，对她的康复产生了不可估量的影响。</w:t>
      </w:r>
      <w:r>
        <w:rPr>
          <w:sz w:val="32"/>
          <w:szCs w:val="32"/>
        </w:rPr>
        <w:t>&lt;/p&gt;&lt;p&gt;&lt;img src="/static-img/vF3PTNlAzi0yFxsVRErtPhm5XOjF7ykHya3NiDNNENI.jpg"&gt;&lt;/p&gt;&lt;p&gt;</w:t>
      </w:r>
      <w:r>
        <w:rPr>
          <w:sz w:val="32"/>
          <w:szCs w:val="32"/>
        </w:rPr>
        <w:t>真实案例三：友谊转变为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原本只是网友间的一场风景交谈，但随着时间推移，他们之间逐渐形成了一种特别的情感纽带。虽然两人最初并没有打算发展成恋人关系，但随着彼此间更加深入交流，他们意识到原来这份友谊其实是可以转化为浪漫感情的事物。而现在，小明和小红已经成为了一对幸福夫妻，他们将这段经历视作是命运赋予他们的一个礼物。</w:t>
      </w:r>
      <w:r>
        <w:rPr>
          <w:sz w:val="32"/>
          <w:szCs w:val="32"/>
        </w:rPr>
        <w:t>&lt;/p&gt;&lt;p&gt;&lt;img src="/static-img/pv7RzW68LM3u1N2BG6GgUhm5XOjF7ykHya3NiDNNENI.jpg"&gt;&lt;/p&gt;&lt;p&gt;</w:t>
      </w:r>
      <w:r>
        <w:rPr>
          <w:sz w:val="32"/>
          <w:szCs w:val="32"/>
        </w:rPr>
        <w:t>这些真实案例证明，在这个全球性的网络社区中，每个人都能找到属于自己的一席之地，无论是在追求浪漫还是寻找支持方面，都有可能获得意想不到的收获。而作为那个 永远开放的大门——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，它承载着所有人的梦想与期盼，为每个角落里渴望连接的心灵提供了一扇通往真诚交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让我们一起走进这一片海洋，只要你愿意，你就能发现，那个隐藏在数字云端中的永恒 </w:t>
      </w:r>
      <w:r>
        <w:rPr>
          <w:sz w:val="32"/>
          <w:szCs w:val="32"/>
        </w:rPr>
        <w:t xml:space="preserve">harbor —— </w:t>
      </w:r>
      <w:r>
        <w:rPr>
          <w:sz w:val="32"/>
          <w:szCs w:val="32"/>
        </w:rPr>
        <w:t xml:space="preserve">爱情岛论坛 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，是你的家园，是你的朋友，是你生命旅途中不可多得的一抹温暖色彩。不管你身处何方，只要心存善良，就一定能够在这里找到属于你的那片安宁与欢乐的地球。</w:t>
      </w:r>
      <w:r>
        <w:rPr>
          <w:sz w:val="32"/>
          <w:szCs w:val="32"/>
        </w:rPr>
        <w:t>&lt;/p&gt;&lt;p&gt;&lt;a href = "/doc/788460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沉默的爱情港湾揭秘爱情岛论坛永久入口口的故事</w:t>
      </w:r>
      <w:r>
        <w:rPr>
          <w:sz w:val="32"/>
          <w:szCs w:val="32"/>
        </w:rPr>
        <w:t>.doc" rel="alternate" download="788460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沉默的爱情港湾揭秘爱情岛论坛永久入口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