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的誓言我爱你直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弥漫的夜晚，一位年轻女子站在山巅上，她的心中充满了无尽的忧伤。她的心灵深处，似乎有一只恶魔在低语，提醒她即将到来的命运之变。就在这时，一阵风吹过，她听到了一声沉重而又温柔的声音：“我的小天使，你不必再担忧，我会一直陪伴着你。”</w:t>
      </w:r>
      <w:r>
        <w:rPr>
          <w:sz w:val="32"/>
          <w:szCs w:val="32"/>
        </w:rPr>
        <w:t>&lt;/p&gt;&lt;p&gt;&lt;img src="/static-img/-Slv3kf7LhyUAgHLvK2HjXA86mQD-LB9DHBW_5GGS3V_vUdTJZn-3WQRrsZVTQqS.jpg"&gt;&lt;/p&gt;&lt;p&gt;</w:t>
      </w:r>
      <w:r>
        <w:rPr>
          <w:sz w:val="32"/>
          <w:szCs w:val="32"/>
        </w:rPr>
        <w:t>这个声音仿佛来自地狱深处，却透露出一份令人难以抗拒的亲昵和关怀。这位恶魔，他是谁？他为什么要对这个无辜的女子说出“恶魔哥哥说你爱我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遇见与决断</w:t>
      </w:r>
      <w:r>
        <w:rPr>
          <w:sz w:val="32"/>
          <w:szCs w:val="32"/>
        </w:rPr>
        <w:t>&lt;/p&gt;&lt;p&gt;&lt;img src="/static-img/TEANXNMswYxFbRNaLLx2q3A86mQD-LB9DHBW_5GGS3Ww7_h_eJj_Llgk_Pf5Mtx7C5uqet9h9SXw4-k-K9Y-9BIyZClkm7btxvM-hfLRe8PwB1lu1sneZEoQ72F_4VSdx5wCvUgNxSaZ7dvM7m1U_t1fbTVW3XnDgsbtLPPyBnWayeAD97YGxZpZhhZuzBLBxoYgUEKH4_2q-TVYh1VzRA.jpg"&gt;&lt;/p&gt;&lt;p&gt;</w:t>
      </w:r>
      <w:r>
        <w:rPr>
          <w:sz w:val="32"/>
          <w:szCs w:val="32"/>
        </w:rPr>
        <w:t>从前，有一个名叫艾米丽的小镇，那里的人们都认为世界是一个简单的地方，每个人都有自己的位置。但对于艾米丽来说，这个世界却充满了未知和恐惧。她总觉得自己被遗忘了，被困在时间与空间之间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她独自一人走上山顶的时候，她遇到了那个神秘男子。他身穿黑衣，眼神幽深，让人既害怕又好奇。在他的出现后，一切都不一样了。他的名字叫做哈迪，是一个被传说中的魔法所囚禁的存在。</w:t>
      </w:r>
      <w:r>
        <w:rPr>
          <w:sz w:val="32"/>
          <w:szCs w:val="32"/>
        </w:rPr>
        <w:t>&lt;/p&gt;&lt;p&gt;&lt;img src="/static-img/FAmHP3sb1yq5-pwiWK4RjHA86mQD-LB9DHBW_5GGS3Ww7_h_eJj_Llgk_Pf5Mtx7C5uqet9h9SXw4-k-K9Y-9BIyZClkm7btxvM-hfLRe8PwB1lu1sneZEoQ72F_4VSdx5wCvUgNxSaZ7dvM7m1U_t1fbTVW3XnDgsbtLPPyBnWayeAD97YGxZpZhhZuzBLBxoYgUEKH4_2q-TVYh1VzRA.jpg"&gt;&lt;/p&gt;&lt;p&gt;</w:t>
      </w:r>
      <w:r>
        <w:rPr>
          <w:sz w:val="32"/>
          <w:szCs w:val="32"/>
        </w:rPr>
        <w:t>第二章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迪告诉艾米丽，他曾经是一位勇敢的小伙子，但为了拯救他最重要的人，他不得不签订了一纸生死契约——如果他不能保护她，就必须永远留在地下等待判决。在完成任务之后，他发现自己已经成了地狱里的居民，而那个人早已去世。</w:t>
      </w:r>
      <w:r>
        <w:rPr>
          <w:sz w:val="32"/>
          <w:szCs w:val="32"/>
        </w:rPr>
        <w:t>&lt;/p&gt;&lt;p&gt;&lt;img src="/static-img/R8NrWnTFX4ETdBgkXtcdEXA86mQD-LB9DHBW_5GGS3Ww7_h_eJj_Llgk_Pf5Mtx7C5uqet9h9SXw4-k-K9Y-9BIyZClkm7btxvM-hfLRe8PwB1lu1sneZEoQ72F_4VSdx5wCvUgNxSaZ7dvM7m1U_t1fbTVW3XnDgsbtLPPyBnWayeAD97YGxZpZhhZuzBLBxoYgUEKH4_2q-TVYh1VzRA.jpg"&gt;&lt;/p&gt;&lt;p&gt;</w:t>
      </w:r>
      <w:r>
        <w:rPr>
          <w:sz w:val="32"/>
          <w:szCs w:val="32"/>
        </w:rPr>
        <w:t>哈迪承认，即便如此，也没有办法改变过去。他用自己的力量保护着这个世界，不让其他恶魔进入。但是，这种生活也让他感到孤独，因为只有当人类需要他的时候，他们才会记得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誓言与承诺</w:t>
      </w:r>
      <w:r>
        <w:rPr>
          <w:sz w:val="32"/>
          <w:szCs w:val="32"/>
        </w:rPr>
        <w:t>&lt;/p&gt;&lt;p&gt;&lt;img src="/static-img/nR02fsptnpZ7kHynCWFlWnA86mQD-LB9DHBW_5GGS3Ww7_h_eJj_Llgk_Pf5Mtx7C5uqet9h9SXw4-k-K9Y-9BIyZClkm7btxvM-hfLRe8PwB1lu1sneZEoQ72F_4VSdx5wCvUgNxSaZ7dvM7m1U_t1fbTVW3XnDgsbtLPPyBnWayeAD97YGxZpZhhZuzBLBxoYgUEKH4_2q-TVYh1VzRA.jpg"&gt;&lt;/p&gt;&lt;p&gt;</w:t>
      </w:r>
      <w:r>
        <w:rPr>
          <w:sz w:val="32"/>
          <w:szCs w:val="32"/>
        </w:rPr>
        <w:t>随着时间流逝，艾米丽开始理解哈迪背后的故事。她感受到的是一种不可思议的情感——尽管他们来自不同的世界，但他们之间竟然建立起了牢不可破的情谊。每当夜幕降临的时候，他们都会相聚于此，无论是在星光闪烁的大海边还是是在月光洒满的小径上，他们都能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的一次谈话中，哈迪向艾米丽坦白：“我知道我们不是同类，但是看到你的笑容，我感觉到了一丝温暖。我想，如果可以的话，我愿意成为你的守护者，无论发生什么，都不要离开你的身边。”然后，他轻声地说出那句令人震撼的话：“恶魔哥哥说你爱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未来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美好的关系面前，还有许多挑战等待它们克服。一场突然而至的地球大变局，使得人类社会陷入混乱。而作为这场灾难的一部分，其实还隐藏着更大的危机——古老魔法开始苏醒，它威胁到了所有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哈迪决定放弃自己的自由，只为保住地球上的生命。他告诉艾米莉，“虽然我们都是外来者，但我们的情感是真实存在的。如果需要，我们一起面对这些挑战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对于“恶魔哥哥说你爱我”的意义逐渐揭开。当真正意义上的绝望接近时，这句话成为了两个不同世界的人们之间唯一可靠的情感纽带。它超越了身份、界限和命运，让两颗心紧紧相连，最终形成了一段跨越世纪、跨越维度的奇妙友情。这就是关于《</w:t>
      </w:r>
      <w:r>
        <w:rPr>
          <w:sz w:val="32"/>
          <w:szCs w:val="32"/>
        </w:rPr>
        <w:t>evil brother says you love me</w:t>
      </w:r>
      <w:r>
        <w:rPr>
          <w:sz w:val="32"/>
          <w:szCs w:val="32"/>
        </w:rPr>
        <w:t>》的故事，它讲述的是关于坚持、信任以及跨越一切障碍去寻找真正属于自己的家园的事迹。</w:t>
      </w:r>
      <w:r>
        <w:rPr>
          <w:sz w:val="32"/>
          <w:szCs w:val="32"/>
        </w:rPr>
        <w:t>&lt;/p&gt;&lt;p&gt;&lt;a href = "/doc/788541-</w:t>
      </w:r>
      <w:r>
        <w:rPr>
          <w:sz w:val="32"/>
          <w:szCs w:val="32"/>
        </w:rPr>
        <w:t>恶魔哥哥的誓言我爱你直到永远</w:t>
      </w:r>
      <w:r>
        <w:rPr>
          <w:sz w:val="32"/>
          <w:szCs w:val="32"/>
        </w:rPr>
        <w:t>.doc" rel="alternate" download="788541-</w:t>
      </w:r>
      <w:r>
        <w:rPr>
          <w:sz w:val="32"/>
          <w:szCs w:val="32"/>
        </w:rPr>
        <w:t>恶魔哥哥的誓言我爱你直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