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海上花园佳期如梦的浪漫海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这样的美？</w:t>
      </w:r>
      <w:r>
        <w:rPr>
          <w:sz w:val="32"/>
          <w:szCs w:val="32"/>
        </w:rPr>
        <w:t>&lt;/p&gt;&lt;p&gt;&lt;img src="/static-img/4HRyXHycS_5vgM-iwpX09ImF32g5kzYF5bUx_Z4i2n3fM01LN6-5H_NWsi4ePdT2.jpg"&gt;&lt;/p&gt;&lt;p&gt;</w:t>
      </w:r>
      <w:r>
        <w:rPr>
          <w:sz w:val="32"/>
          <w:szCs w:val="32"/>
        </w:rPr>
        <w:t>在一个遥远的地方，有一片被誉为“佳期如梦之海上繁花番外合集”的神秘岛屿。这里，时间似乎停止了流逝，每一次脚步都踏上的是一段既温柔又不容忘怀的旅程。这座岛屿拥有着让人心动的自然风光和独特的人文景观，它吸引了无数寻找灵感和放松的人们前来探索。</w:t>
      </w:r>
      <w:r>
        <w:rPr>
          <w:sz w:val="32"/>
          <w:szCs w:val="32"/>
        </w:rPr>
        <w:t>&lt;/p&gt;&lt;p&gt;</w:t>
      </w:r>
      <w:r>
        <w:rPr>
          <w:sz w:val="32"/>
          <w:szCs w:val="32"/>
        </w:rPr>
        <w:t>如何到达这片神奇的地球？</w:t>
      </w:r>
      <w:r>
        <w:rPr>
          <w:sz w:val="32"/>
          <w:szCs w:val="32"/>
        </w:rPr>
        <w:t>&lt;/p&gt;&lt;p&gt;&lt;img src="/static-img/6dWiW8jbdY5c2dhnuAYHMYmF32g5kzYF5bUx_Z4i2n1URYT7jYapHMNJ6BhzTVAb7IH6w3Tr9HUeFmN1LW6LWa627ocTcQ8ThbsE3Ihktgxbpy7bDot7d_BQ3hNDmdBKU_smsVoJDqE2aVJVdOR2po99LOdrLhEDc3TsS6nSEjI.jpg"&gt;&lt;/p&gt;&lt;p&gt;</w:t>
      </w:r>
      <w:r>
        <w:rPr>
          <w:sz w:val="32"/>
          <w:szCs w:val="32"/>
        </w:rPr>
        <w:t>要抵达这个神秘岛屿并不容易，但对那些渴望体验非凡旅行经历的人来说，这是一次难得的机会。首先，你需要找到通往这座未知世界的一条隐蔽的小径，然后你将穿越茂密的丛林，过桥梁、河流，最终走向那片由百万朵花朵组成的大海边。在每一步都能感受到一种前所未有的期待，因为你知道自己即将踏入一个充满传奇与故事的地方。</w:t>
      </w:r>
      <w:r>
        <w:rPr>
          <w:sz w:val="32"/>
          <w:szCs w:val="32"/>
        </w:rPr>
        <w:t>&lt;/p&gt;&lt;p&gt;</w:t>
      </w:r>
      <w:r>
        <w:rPr>
          <w:sz w:val="32"/>
          <w:szCs w:val="32"/>
        </w:rPr>
        <w:t>这里有哪些隐藏的宝藏等待我们发现？</w:t>
      </w:r>
      <w:r>
        <w:rPr>
          <w:sz w:val="32"/>
          <w:szCs w:val="32"/>
        </w:rPr>
        <w:t>&lt;/p&gt;&lt;p&gt;&lt;img src="/static-img/qAEoUvB6uRReQ3YN2Wdv2YmF32g5kzYF5bUx_Z4i2n1URYT7jYapHMNJ6BhzTVAb7IH6w3Tr9HUeFmN1LW6LWa627ocTcQ8ThbsE3Ihktgxbpy7bDot7d_BQ3hNDmdBKU_smsVoJDqE2aVJVdOR2po99LOdrLhEDc3TsS6nSEjI.jpg"&gt;&lt;/p&gt;&lt;p&gt;</w:t>
      </w:r>
      <w:r>
        <w:rPr>
          <w:sz w:val="32"/>
          <w:szCs w:val="32"/>
        </w:rPr>
        <w:t>随着你的足迹渐渐留下痕迹，在这一路上的每个转角都是一个惊喜。沿途散落着古老而宁静的小村庄，每个村庄都有自己的传说和历史。而当夜幕降临时，那些星辰点缀天际，就像是指引我们前往更深处秘密之地的一盏盏灯塔。你会遇到各种各样的生物，从小型飞鸟到巨大的鲸鱼，从细微至宏大，每一刻都是对自然界无尽赞颂的一种方式。</w:t>
      </w:r>
      <w:r>
        <w:rPr>
          <w:sz w:val="32"/>
          <w:szCs w:val="32"/>
        </w:rPr>
        <w:t>&lt;/p&gt;&lt;p&gt;</w:t>
      </w:r>
      <w:r>
        <w:rPr>
          <w:sz w:val="32"/>
          <w:szCs w:val="32"/>
        </w:rPr>
        <w:t>这些奇妙的事物源于哪里？</w:t>
      </w:r>
      <w:r>
        <w:rPr>
          <w:sz w:val="32"/>
          <w:szCs w:val="32"/>
        </w:rPr>
        <w:t>&lt;/p&gt;&lt;p&gt;&lt;img src="/static-img/hWJEAs9eOPHvn6nNM3h6FomF32g5kzYF5bUx_Z4i2n1URYT7jYapHMNJ6BhzTVAb7IH6w3Tr9HUeFmN1LW6LWa627ocTcQ8ThbsE3Ihktgxbpy7bDot7d_BQ3hNDmdBKU_smsVoJDqE2aVJVdOR2po99LOdrLhEDc3TsS6nSEjI.jpg"&gt;&lt;/p&gt;&lt;p&gt;</w:t>
      </w:r>
      <w:r>
        <w:rPr>
          <w:sz w:val="32"/>
          <w:szCs w:val="32"/>
        </w:rPr>
        <w:t>这是因为这里有一种特殊的魔法，是由当地居民通过他们悠久而复杂的仪式来维护和增强这种力量。一切始于他们对土地、水域以及整个生态系统深厚的情感与敬畏。在这里，人们相信每个人都是地球的一部分，他们通过节制和尊重自然来保持平衡，而这种平衡则是所有生命共同享有的福祉。</w:t>
      </w:r>
      <w:r>
        <w:rPr>
          <w:sz w:val="32"/>
          <w:szCs w:val="32"/>
        </w:rPr>
        <w:t>&lt;/p&gt;&lt;p&gt;</w:t>
      </w:r>
      <w:r>
        <w:rPr>
          <w:sz w:val="32"/>
          <w:szCs w:val="32"/>
        </w:rPr>
        <w:t>是否有人曾经在此留下了记忆？</w:t>
      </w:r>
      <w:r>
        <w:rPr>
          <w:sz w:val="32"/>
          <w:szCs w:val="32"/>
        </w:rPr>
        <w:t>&lt;/p&gt;&lt;p&gt;&lt;img src="/static-img/4CAaucRRPYBaI02zcA89eomF32g5kzYF5bUx_Z4i2n1URYT7jYapHMNJ6BhzTVAb7IH6w3Tr9HUeFmN1LW6LWa627ocTcQ8ThbsE3Ihktgxbpy7bDot7d_BQ3hNDmdBKU_smsVoJDqE2aVJVdOR2po99LOdrLhEDc3TsS6nSEjI.jpg"&gt;&lt;/p&gt;&lt;p&gt;</w:t>
      </w:r>
      <w:r>
        <w:rPr>
          <w:sz w:val="32"/>
          <w:szCs w:val="32"/>
        </w:rPr>
        <w:t>当然，一切皆有记载，无论是书面还是口头传承，都记录了这个地方丰富多彩的人类历史。从古代航行者写下的日志，到现代游客拍摄的心灵相机照片，这里都有它们各自独特的声音。当你沉浸其中，你会发现，即使是在这样遥远的地方，也有人以同样的热情去描绘、去爱，以及去保护这个世界。</w:t>
      </w:r>
      <w:r>
        <w:rPr>
          <w:sz w:val="32"/>
          <w:szCs w:val="32"/>
        </w:rPr>
        <w:t>&lt;/p&gt;&lt;p&gt;</w:t>
      </w:r>
      <w:r>
        <w:rPr>
          <w:sz w:val="32"/>
          <w:szCs w:val="32"/>
        </w:rPr>
        <w:t>最终，我们将带回什么呢？</w:t>
      </w:r>
      <w:r>
        <w:rPr>
          <w:sz w:val="32"/>
          <w:szCs w:val="32"/>
        </w:rPr>
        <w:t>&lt;/p&gt;&lt;p&gt;</w:t>
      </w:r>
      <w:r>
        <w:rPr>
          <w:sz w:val="32"/>
          <w:szCs w:val="32"/>
        </w:rPr>
        <w:t>离开之前，你会带走很多东西：一些珍贵的心灵触觉，一些新的视野，一些永恒的话语。但最重要的是，你将带走一种对于生活本质更加深刻理解，以及那种让人想要分享给全世界但又只愿意保留给自己内心深处的一个特别记忆。这就是“佳期如梦之海上繁花番外合集”——它不仅是一个地点，更是一个精神状态，是一种追求完美并且享受过程的心态。</w:t>
      </w:r>
      <w:r>
        <w:rPr>
          <w:sz w:val="32"/>
          <w:szCs w:val="32"/>
        </w:rPr>
        <w:t>&lt;/p&gt;&lt;p&gt;&lt;a href = "/doc/788970-</w:t>
      </w:r>
      <w:r>
        <w:rPr>
          <w:sz w:val="32"/>
          <w:szCs w:val="32"/>
        </w:rPr>
        <w:t>梦幻海上花园佳期如梦的浪漫海滨盛宴</w:t>
      </w:r>
      <w:r>
        <w:rPr>
          <w:sz w:val="32"/>
          <w:szCs w:val="32"/>
        </w:rPr>
        <w:t>.doc" rel="alternate" download="788970-</w:t>
      </w:r>
      <w:r>
        <w:rPr>
          <w:sz w:val="32"/>
          <w:szCs w:val="32"/>
        </w:rPr>
        <w:t>梦幻海上花园佳期如梦的浪漫海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