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藏不住的隐秘陈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无论如何也藏不住，特别是那些隐藏于人心深处的秘密。陈隐是一个名字，听起来平淡无奇，但它却背后隐藏着一个充满传奇色彩的故事。</w:t>
      </w:r>
      <w:r>
        <w:rPr>
          <w:sz w:val="32"/>
          <w:szCs w:val="32"/>
        </w:rPr>
        <w:t>&lt;/p&gt;&lt;p&gt;&lt;img src="/static-img/b0sYRSOdj_tDsHMgpanzRv3nMOFMiIKVx2KuSLKvUEo.jpg"&gt;&lt;/p&gt;&lt;p&gt;</w:t>
      </w:r>
      <w:r>
        <w:rPr>
          <w:sz w:val="32"/>
          <w:szCs w:val="32"/>
        </w:rPr>
        <w:t>陈隐并非一个人的名字，而是一种存在状态。在我们日常生活中，每个人都有自己的隐私和秘密，这些都是我们希望能被“藏”起来，不为他人所知的。但是，当这些秘密变得无法再被“藏”时，就会引发一系列不可预测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在历史上，那个名叫李白的诗人，他的一生充满了传奇和神秘。他的诗作如同星辰般璀璨，但同时也因为其超凡脱俗而让很多人对他感到好奇和恐惧。他写下的每一句诗，都仿佛是在向世间万物宣告：“我不能被‘藏’住。”因此，无论是唐朝还是今天，他的人生与作品仍然吸引着众多追随者。</w:t>
      </w:r>
      <w:r>
        <w:rPr>
          <w:sz w:val="32"/>
          <w:szCs w:val="32"/>
        </w:rPr>
        <w:t>&lt;/p&gt;&lt;p&gt;&lt;img src="/static-img/Ff8Dh23m6k57b1_FS7tWU_3nMOFMiIKVx2KuSLKvUEo.jpg"&gt;&lt;/p&gt;&lt;p&gt;</w:t>
      </w:r>
      <w:r>
        <w:rPr>
          <w:sz w:val="32"/>
          <w:szCs w:val="32"/>
        </w:rPr>
        <w:t>再比如，在现代社会，我们经常看到一些明星或公众人物，因为某些不可避免的事情，被迫展露他们曾经努力想要“藏”的面貌。这其中包括性别认同、政治立场、健康状况等敏感信息。一旦这些信息被披露，它们就会成为媒体焦点，影响着这位公众人物的地位和生活方式。这种情况下，“不能被‘藏’住”成了他们不得不面对的一个现实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不能被‘藏’住’也不仅仅限于个体层面的问题。在组织或者国家之间，也存在大量需要处理的问题。当国际关系紧张到一定程度，各方难以继续保持某些事实上的合作时，这些原本想象中的“隐私”，往往成为了外界关注甚至公开讨论的话题。例如，一国领导人的健康状况，或是一国经济政策的调整，这些都是可能影响国际局势变化的事项。而当它们发生改变或曝光时，就很难回到了过去那种能够轻易地进行沟通协商的情形了。</w:t>
      </w:r>
      <w:r>
        <w:rPr>
          <w:sz w:val="32"/>
          <w:szCs w:val="32"/>
        </w:rPr>
        <w:t>&lt;/p&gt;&lt;p&gt;&lt;img src="/static-img/jw05dXvS31m6UrHgH-L5bP3nMOFMiIKVx2KuSLKvUEo.jpg"&gt;&lt;/p&gt;&lt;p&gt;</w:t>
      </w:r>
      <w:r>
        <w:rPr>
          <w:sz w:val="32"/>
          <w:szCs w:val="32"/>
        </w:rPr>
        <w:t>总之，“陈隐”并不只是一个人名，更是一个代表所有试图隐藏自己真相但最终无法逃脱揭露的人群。你可以说这是生命中的一种宿命，是社会交互过程中的必然结果。在这个不断进步、信息传播速度越来越快的大时代里，我们每个人都必须准备好应对那些即使用力去掩盖，也终将暴露出来的事物。这正是《封神演义》中屡次提到的那句话：“天地不仁，以万物为刍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我们依旧渴望拥有属于自己的空间，与世隔绝的地方，那片土地可以是我心灵的小屋，让我的梦想在那里自由翱翔，而不是永远沉浸在外界喧嚣之中。但愿有一天，我能找到那片属于我的地方，让我真正意义上的“不再需要担忧我的一切都会被揭晓”。</w:t>
      </w:r>
      <w:r>
        <w:rPr>
          <w:sz w:val="32"/>
          <w:szCs w:val="32"/>
        </w:rPr>
        <w:t>&lt;/p&gt;&lt;p&gt;&lt;img src="/static-img/48U-YzVYyVv-rC0ucGE6A_3nMOFMiIKVx2KuSLKvUEo.jpg"&gt;&lt;/p&gt;&lt;p&gt;&lt;a href = "/doc/78897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藏不住的隐秘陈隐的故事</w:t>
      </w:r>
      <w:r>
        <w:rPr>
          <w:sz w:val="32"/>
          <w:szCs w:val="32"/>
        </w:rPr>
        <w:t>.doc" rel="alternate" download="78897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藏不住的隐秘陈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