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又大又硬的上面写作业的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又大又硬的上面：写作业的体验</w:t>
      </w:r>
      <w:r>
        <w:rPr>
          <w:sz w:val="32"/>
          <w:szCs w:val="32"/>
        </w:rPr>
        <w:t>&lt;/p&gt;&lt;p&gt;&lt;img src="/static-img/zL17Hs49szCVqORLnCoJG4HxoKcAIPqiQqg0ISpQoyXZR-ULRmfHdZMqNBGCbhXU.jpg"&gt;&lt;/p&gt;&lt;p&gt;</w:t>
      </w:r>
      <w:r>
        <w:rPr>
          <w:sz w:val="32"/>
          <w:szCs w:val="32"/>
        </w:rPr>
        <w:t>硬木桌面下的笔尖舞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空间里，光线透过窗户洒在桌面的每一个角落，仿佛能感受到时间的流逝。书本和文具排列整齐，每个角落都显得井然有序。在这样的环境中，即使是最枯燥乏味的作业，也能被赋予一丝生机。</w:t>
      </w:r>
      <w:r>
        <w:rPr>
          <w:sz w:val="32"/>
          <w:szCs w:val="32"/>
        </w:rPr>
        <w:t>&lt;/p&gt;&lt;p&gt;&lt;img src="/static-img/amj9GUGSSPqJ_VuzADooioHxoKcAIPqiQqg0ISpQoyWdPhiRLkfbl3N9lUvNl5UxF_ghS5DMkRzSL-qILJf451DugI9148_cVcr8ByPzsFhKbibGXG6N2G7eRlVa3_4KeMzwhrZ1Me79JeMqTOdj7A.jpg"&gt;&lt;/p&gt;&lt;p&gt;</w:t>
      </w:r>
      <w:r>
        <w:rPr>
          <w:sz w:val="32"/>
          <w:szCs w:val="32"/>
        </w:rPr>
        <w:t>大而坚固的手感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张桌子不仅宽敞，还散发出一种稳重和力量，让人忍不住想要将所有的心事、想法都倾诉给它听。每当夜幕降临，它成为了我思索和创造力的源泉，无论是解答数学题还是构思小说故事，这张大而坚固的手感总能为我提供支持。</w:t>
      </w:r>
      <w:r>
        <w:rPr>
          <w:sz w:val="32"/>
          <w:szCs w:val="32"/>
        </w:rPr>
        <w:t>&lt;/p&gt;&lt;p&gt;&lt;img src="/static-img/Zi3tiugHX-7W0DCRxnU7soHxoKcAIPqiQqg0ISpQoyWdPhiRLkfbl3N9lUvNl5UxF_ghS5DMkRzSL-qILJf451DugI9148_cVcr8ByPzsFhKbibGXG6N2G7eRlVa3_4KeMzwhrZ1Me79JeMqTOdj7A.jpg"&gt;&lt;/p&gt;&lt;p&gt;</w:t>
      </w:r>
      <w:r>
        <w:rPr>
          <w:sz w:val="32"/>
          <w:szCs w:val="32"/>
        </w:rPr>
        <w:t>写作之乐与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安静而宁静的地方，我开始了我的写作旅程。我尝试着用不同的词汇来表达同样的情感，用不同的视角去描绘同一个场景。这既是一次挑战，也是一次自我提升。在这张又大又硬的上面，我学会了如何将自己的思想转化为文字。</w:t>
      </w:r>
      <w:r>
        <w:rPr>
          <w:sz w:val="32"/>
          <w:szCs w:val="32"/>
        </w:rPr>
        <w:t>&lt;/p&gt;&lt;p&gt;&lt;img src="/static-img/399p-FHazn2QZZ10nY9JF4HxoKcAIPqiQqg0ISpQoyWdPhiRLkfbl3N9lUvNl5UxF_ghS5DMkRzSL-qILJf451DugI9148_cVcr8ByPzsFhKbibGXG6N2G7eRlVa3_4KeMzwhrZ1Me79JeMqTOdj7A.jpg"&gt;&lt;/p&gt;&lt;p&gt;</w:t>
      </w:r>
      <w:r>
        <w:rPr>
          <w:sz w:val="32"/>
          <w:szCs w:val="32"/>
        </w:rPr>
        <w:t>习惯成自然中的学习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对这种学习状态越来越熟悉。无论是深夜还是清晨，只要坐在这张桌子前，我就能够进入最佳的心理状态。书籍、笔记本、教科书，都成了我探索知识世界不可或缺的一部分。</w:t>
      </w:r>
      <w:r>
        <w:rPr>
          <w:sz w:val="32"/>
          <w:szCs w:val="32"/>
        </w:rPr>
        <w:t>&lt;/p&gt;&lt;p&gt;&lt;img src="/static-img/fB1_wuXLr6vfXyt5Q6rreoHxoKcAIPqiQqg0ISpQoyWdPhiRLkfbl3N9lUvNl5UxF_ghS5DMkRzSL-qILJf451DugI9148_cVcr8ByPzsFhKbibGXG6N2G7eRlVa3_4KeMzwhrZ1Me79JeMqTOdj7A.jpg"&gt;&lt;/p&gt;&lt;p&gt;</w:t>
      </w:r>
      <w:r>
        <w:rPr>
          <w:sz w:val="32"/>
          <w:szCs w:val="32"/>
        </w:rPr>
        <w:t>成长与变化中的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初学者到渐进地掌握，从模仿他人的风格到逐步形成自己的独特声音，这一切都是发生在这张硬木桌面的过程中。我见证了自己从无知到有一定了解，再到更加深入理解知识点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与毅力铸就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这个位置上的日子里，不仅仅是我一个人度过。一份勤奋，一份毅力，就像这些木质纹路一样，是不断被雕琢出更好的结果。而最终，那些曾经看似难以企及的小目标，却因为坚持不懈，最终实现了梦想。</w:t>
      </w:r>
      <w:r>
        <w:rPr>
          <w:sz w:val="32"/>
          <w:szCs w:val="32"/>
        </w:rPr>
        <w:t>&lt;/p&gt;&lt;p&gt;&lt;a href = "/doc/789176-</w:t>
      </w:r>
      <w:r>
        <w:rPr>
          <w:sz w:val="32"/>
          <w:szCs w:val="32"/>
        </w:rPr>
        <w:t>坐在又大又硬的上面写作业的体验</w:t>
      </w:r>
      <w:r>
        <w:rPr>
          <w:sz w:val="32"/>
          <w:szCs w:val="32"/>
        </w:rPr>
        <w:t>.doc" rel="alternate" download="789176-</w:t>
      </w:r>
      <w:r>
        <w:rPr>
          <w:sz w:val="32"/>
          <w:szCs w:val="32"/>
        </w:rPr>
        <w:t>坐在又大又硬的上面写作业的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