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7</w:t>
      </w:r>
      <w:r>
        <w:rPr>
          <w:sz w:val="48"/>
          <w:szCs w:val="48"/>
        </w:rPr>
        <w:t>西方大但人文艺术我眼中的西方大而不失人文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号的夜晚，我站在城市的角落里，仰望着繁星点点的天空。我的心中涌现出一股强烈的情感——对西方文化的无限向往。在我眼里，西方不仅仅是大而全面的科技和经济，它更是一片充满人文艺术的小天地。</w:t>
      </w:r>
      <w:r>
        <w:rPr>
          <w:sz w:val="32"/>
          <w:szCs w:val="32"/>
        </w:rPr>
        <w:t>&lt;/p&gt;&lt;p&gt;&lt;img src="/static-img/bNNNRBfP7z9VLXGPfOOuEdDLpUY2aLq-yzFFJWj0WtfMc7Kh5DpQi4ryhf2T-9Kp.jpg"&gt;&lt;/p&gt;&lt;p&gt;</w:t>
      </w:r>
      <w:r>
        <w:rPr>
          <w:sz w:val="32"/>
          <w:szCs w:val="32"/>
        </w:rPr>
        <w:t>想象一下，一座座古老的大教堂，每一砖每一瓦都承载着千年的历史与故事；想象一下，那些画家们用色彩和笔触捕捉下了自然界最美丽的瞬间；想象一下，那些作曲家们通过旋律和节奏让人们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人文艺术，它们不仅能够激发我们的情感，还能启迪我们的思维，让我们从不同的角度去理解世界。它像是一盏灯塔，在茫茫的人类海洋中指引着方向，让我们找到属于自己的位置。</w:t>
      </w:r>
      <w:r>
        <w:rPr>
          <w:sz w:val="32"/>
          <w:szCs w:val="32"/>
        </w:rPr>
        <w:t>&lt;/p&gt;&lt;p&gt;&lt;img src="/static-img/XtJyloOChjoTl2D_PsqZg9DLpUY2aLq-yzFFJWj0WtdmC_qmz3aWnz4KMWfJamxDVRk218P2-0IbGvOGhvz4czi8ipSe4UhT7lcPgnvSgkCco8YvZK0nc62Jt1eglTRiIwYlteABTyCFkSezUjg0mKUrU71hiXVvOera171eo4g36E0oihBluOtRL9BsrRA8coQ-9Xd_rhRwZeQb9Vdi7bn9ChfKfNc1SR8Xoc_k_JE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个光年之后，我仍然坚信，只有当科技与人文相结合时，我们才能真正地开辟出一个更加宽广、更加美好的未来。这就是我眼中的西方——大而不失人文的艺术探索。</w:t>
      </w:r>
      <w:r>
        <w:rPr>
          <w:sz w:val="32"/>
          <w:szCs w:val="32"/>
        </w:rPr>
        <w:t>&lt;/p&gt;&lt;p&gt;&lt;a href = "/doc/789246-137</w:t>
      </w:r>
      <w:r>
        <w:rPr>
          <w:sz w:val="32"/>
          <w:szCs w:val="32"/>
        </w:rPr>
        <w:t>西方大但人文艺术我眼中的西方大而不失人文的艺术探索</w:t>
      </w:r>
      <w:r>
        <w:rPr>
          <w:sz w:val="32"/>
          <w:szCs w:val="32"/>
        </w:rPr>
        <w:t>.doc" rel="alternate" download="789246-137</w:t>
      </w:r>
      <w:r>
        <w:rPr>
          <w:sz w:val="32"/>
          <w:szCs w:val="32"/>
        </w:rPr>
        <w:t>西方大但人文艺术我眼中的西方大而不失人文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