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视频总结探索奇幻故事中的可爱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光里，一个充满魔法和神秘的世界展现在我们眼前。宝贝，我想吃你的小兔子这个视频引领着观众穿越到一个被古老传说和迷人传奇所包围的小村庄。</w:t>
      </w:r>
      <w:r>
        <w:rPr>
          <w:sz w:val="32"/>
          <w:szCs w:val="32"/>
        </w:rPr>
        <w:t>&lt;/p&gt;&lt;p&gt;&lt;img src="/static-img/0_QjTuGWAtBOZ-RmaVADPv8Fl7dgUTMM-yZPedOSIPrdC41Y0AAtd-rQHqvRQ6Mv.png"&gt;&lt;/p&gt;&lt;p&gt;</w:t>
      </w:r>
      <w:r>
        <w:rPr>
          <w:sz w:val="32"/>
          <w:szCs w:val="32"/>
        </w:rPr>
        <w:t>奇幻元素的运用</w:t>
      </w:r>
      <w:r>
        <w:rPr>
          <w:sz w:val="32"/>
          <w:szCs w:val="32"/>
        </w:rPr>
        <w:t>&lt;/p&gt;&lt;p&gt;</w:t>
      </w:r>
      <w:r>
        <w:rPr>
          <w:sz w:val="32"/>
          <w:szCs w:val="32"/>
        </w:rPr>
        <w:t>这个视频巧妙地融入了大量的奇幻元素，从一只可爱的小兔子到那些看似出自童话的生物，它们都让整个故事充满了不可思议的情趣。这些元素不仅增添了视觉上的吸引力，也为整个叙事增加了一丝神秘感，让人忍不住想要深入了解每一个角落背后的故事。</w:t>
      </w:r>
      <w:r>
        <w:rPr>
          <w:sz w:val="32"/>
          <w:szCs w:val="32"/>
        </w:rPr>
        <w:t>&lt;/p&gt;&lt;p&gt;&lt;img src="/static-img/51Rt3V28tQN7JqSZF5iyUv8Fl7dgUTMM-yZPedOSIPrRWthq3ZB67Ay8rK-NqlgYSz2HYvB3T8auB92wpNp04JperYp74avHkAlmKT3JFlcx8yEu1bk9rlAIEaXcW0ljcjcVP60eyLlWiWDAEwUS2_wQfXZT1-nHu5uaPWHZeY6bsjJIRnmOHyWCNXwV4Hy-mGtrZH3ij9P9kyEXv-ukVg.jpg"&gt;&lt;/p&gt;&lt;p&gt;</w:t>
      </w:r>
      <w:r>
        <w:rPr>
          <w:sz w:val="32"/>
          <w:szCs w:val="32"/>
        </w:rPr>
        <w:t>情感共鸣与角色塑造</w:t>
      </w:r>
      <w:r>
        <w:rPr>
          <w:sz w:val="32"/>
          <w:szCs w:val="32"/>
        </w:rPr>
        <w:t>&lt;/p&gt;&lt;p&gt;</w:t>
      </w:r>
      <w:r>
        <w:rPr>
          <w:sz w:val="32"/>
          <w:szCs w:val="32"/>
        </w:rPr>
        <w:t>视频中最吸引人的可能就是它对人物情感表达的细腻描绘，无论是主人公那颗纯真的心灵还是他对小兔子的深厚感情，都让人感到温馨而又动容。通过这种方式，观众能够更好地将自己投射进这个充满无限可能性的世界中。</w:t>
      </w:r>
      <w:r>
        <w:rPr>
          <w:sz w:val="32"/>
          <w:szCs w:val="32"/>
        </w:rPr>
        <w:t>&lt;/p&gt;&lt;p&gt;&lt;img src="/static-img/_R9Tjq5Hxih0vQZA3sTLAv8Fl7dgUTMM-yZPedOSIPrRWthq3ZB67Ay8rK-NqlgYSz2HYvB3T8auB92wpNp04JperYp74avHkAlmKT3JFlcx8yEu1bk9rlAIEaXcW0ljcjcVP60eyLlWiWDAEwUS2_wQfXZT1-nHu5uaPWHZeY6bsjJIRnmOHyWCNXwV4Hy-mGtrZH3ij9P9kyEXv-ukVg.jpg"&gt;&lt;/p&gt;&lt;p&gt;</w:t>
      </w:r>
      <w:r>
        <w:rPr>
          <w:sz w:val="32"/>
          <w:szCs w:val="32"/>
        </w:rPr>
        <w:t>冒险与挑战</w:t>
      </w:r>
      <w:r>
        <w:rPr>
          <w:sz w:val="32"/>
          <w:szCs w:val="32"/>
        </w:rPr>
        <w:t>&lt;/p&gt;&lt;p&gt;</w:t>
      </w:r>
      <w:r>
        <w:rPr>
          <w:sz w:val="32"/>
          <w:szCs w:val="32"/>
        </w:rPr>
        <w:t>除了情感之外，这部作品也展示了主人公勇敢追求梦想的心态。在面对各种困难和挑战时，他从未放弃，而是不断寻找解决问题的方法，这种坚韧不拔精神正是许多观众所敬佩并愿意效仿的一部分。</w:t>
      </w:r>
      <w:r>
        <w:rPr>
          <w:sz w:val="32"/>
          <w:szCs w:val="32"/>
        </w:rPr>
        <w:t>&lt;/p&gt;&lt;p&gt;&lt;img src="/static-img/dCDht6x-vXmjzcy6FlciS_8Fl7dgUTMM-yZPedOSIPrRWthq3ZB67Ay8rK-NqlgYSz2HYvB3T8auB92wpNp04JperYp74avHkAlmKT3JFlcx8yEu1bk9rlAIEaXcW0ljcjcVP60eyLlWiWDAEwUS2_wQfXZT1-nHu5uaPWHZeY6bsjJIRnmOHyWCNXwV4Hy-mGtrZH3ij9P9kyEXv-ukVg.jpg"&gt;&lt;/p&gt;&lt;p&gt;</w:t>
      </w:r>
      <w:r>
        <w:rPr>
          <w:sz w:val="32"/>
          <w:szCs w:val="32"/>
        </w:rPr>
        <w:t>文化符号的运用</w:t>
      </w:r>
      <w:r>
        <w:rPr>
          <w:sz w:val="32"/>
          <w:szCs w:val="32"/>
        </w:rPr>
        <w:t>&lt;/p&gt;&lt;p&gt;</w:t>
      </w:r>
      <w:r>
        <w:rPr>
          <w:sz w:val="32"/>
          <w:szCs w:val="32"/>
        </w:rPr>
        <w:t>小兔子作为一种文化符号，在这里扮演着重要角色，它象征着纯洁、善良以及生命力的延续。这也反映出了人类对于自然界中弱小生命保护欲望的一种体现，让人们更加珍惜周围美好的东西。</w:t>
      </w:r>
      <w:r>
        <w:rPr>
          <w:sz w:val="32"/>
          <w:szCs w:val="32"/>
        </w:rPr>
        <w:t>&lt;/p&gt;&lt;p&gt;&lt;img src="/static-img/Yrzwy89ona4whA-LdjJPjf8Fl7dgUTMM-yZPedOSIPrRWthq3ZB67Ay8rK-NqlgYSz2HYvB3T8auB92wpNp04JperYp74avHkAlmKT3JFlcx8yEu1bk9rlAIEaXcW0ljcjcVP60eyLlWiWDAEwUS2_wQfXZT1-nHu5uaPWHZeY6bsjJIRnmOHyWCNXwV4Hy-mGtrZH3ij9P9kyEXv-ukVg.png"&gt;&lt;/p&gt;&lt;p&gt;</w:t>
      </w:r>
      <w:r>
        <w:rPr>
          <w:sz w:val="32"/>
          <w:szCs w:val="32"/>
        </w:rPr>
        <w:t>视觉效果与音乐配乐</w:t>
      </w:r>
      <w:r>
        <w:rPr>
          <w:sz w:val="32"/>
          <w:szCs w:val="32"/>
        </w:rPr>
        <w:t>&lt;/p&gt;&lt;p&gt;</w:t>
      </w:r>
      <w:r>
        <w:rPr>
          <w:sz w:val="32"/>
          <w:szCs w:val="32"/>
        </w:rPr>
        <w:t>视频中的画面处理非常精细，不仅色彩鲜明，而且场景布局合理，使得整个观看体验变得既生动又舒适。而配以恰当的情境音乐，更能提升观影者的沉浸度，使其完全进入这个虚构世界之内，享受其中带来的快乐和惊喜。</w:t>
      </w:r>
      <w:r>
        <w:rPr>
          <w:sz w:val="32"/>
          <w:szCs w:val="32"/>
        </w:rPr>
        <w:t>&lt;/p&gt;&lt;p&gt;</w:t>
      </w:r>
      <w:r>
        <w:rPr>
          <w:sz w:val="32"/>
          <w:szCs w:val="32"/>
        </w:rPr>
        <w:t>启示意义与教育价值</w:t>
      </w:r>
      <w:r>
        <w:rPr>
          <w:sz w:val="32"/>
          <w:szCs w:val="32"/>
        </w:rPr>
        <w:t>&lt;/p&gt;&lt;p&gt;</w:t>
      </w:r>
      <w:r>
        <w:rPr>
          <w:sz w:val="32"/>
          <w:szCs w:val="32"/>
        </w:rPr>
        <w:t>最后，这个关于“宝贝我想吃你的小兔子”的故事蕴含着丰富的人生哲学，比如坚持自己的梦想，不要害怕失败，以及珍惜身边的人和事物等等。这样的内容不仅娱乐性十足，还具有很高的教育价值，是成长过程中必备的一份智慧财富。</w:t>
      </w:r>
      <w:r>
        <w:rPr>
          <w:sz w:val="32"/>
          <w:szCs w:val="32"/>
        </w:rPr>
        <w:t>&lt;/p&gt;&lt;p&gt;&lt;a href = "/doc/789516-</w:t>
      </w:r>
      <w:r>
        <w:rPr>
          <w:sz w:val="32"/>
          <w:szCs w:val="32"/>
        </w:rPr>
        <w:t>宝贝我想吃你的小兔子视频总结探索奇幻故事中的可爱与冒险</w:t>
      </w:r>
      <w:r>
        <w:rPr>
          <w:sz w:val="32"/>
          <w:szCs w:val="32"/>
        </w:rPr>
        <w:t>.doc" rel="alternate" download="789516-</w:t>
      </w:r>
      <w:r>
        <w:rPr>
          <w:sz w:val="32"/>
          <w:szCs w:val="32"/>
        </w:rPr>
        <w:t>宝贝我想吃你的小兔子视频总结探索奇幻故事中的可爱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