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旋律中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王国里，传说有一位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他的琴声能够治愈心灵，带来和平与安宁。他的名字叫做李白，是一位天才音乐家，也是王国中最有名的琴师。</w:t>
      </w:r>
      <w:r>
        <w:rPr>
          <w:sz w:val="32"/>
          <w:szCs w:val="32"/>
        </w:rPr>
        <w:t>&lt;/p&gt;&lt;p&gt;&lt;img src="/static-img/mwFcBlcA-82felwbPV7z6vbEr4qIsR9ANIQeMaCrB8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自幼便对音乐充满了热爱，他每天都会花费大量时间练习各种乐器，但他真正的心之所向，却始终停留在那一根根弦上。他深知，只要能掌握这根根弦，那么无论是何种情绪，无论是何种境界，都可以通过他的手指触碰出来。</w:t>
      </w:r>
      <w:r>
        <w:rPr>
          <w:sz w:val="32"/>
          <w:szCs w:val="32"/>
        </w:rPr>
        <w:t>&lt;/p&gt;&lt;p&gt;&lt;img src="/static-img/krcY529--rFgjjAeJBnVaK16FObWEKfhHmOw98XbeVACE9Out2oPPoAjnDqQrOcnfKRs1_cm5YS5f3zhSI_pmx9eFd6kgkQwoqifCRZPa57j7f4n2TGm48T-DpXv_IqX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的增长，李白逐渐展现出了他独特而非凡的声音，他以一种不为人知的方式去演奏，每一次弹奏都像是对这个世界的一次挑战。在一次偶然的情形下，一位途经此地的大臣被他的曲子所打动，并将其推荐给了王国。很快，这个消息就像野火一样，在整个国家传遍，让人们都知道了一位神秘而又伟大的琴师——李白。</w:t>
      </w:r>
      <w:r>
        <w:rPr>
          <w:sz w:val="32"/>
          <w:szCs w:val="32"/>
        </w:rPr>
        <w:t>&lt;/p&gt;&lt;p&gt;&lt;img src="/static-img/7NCx6z7quev8XG7vywGVEK16FObWEKfhHmOw98XbeVACE9Out2oPPoAjnDqQrOcnfKRs1_cm5YS5f3zhSI_pmx9eFd6kgkQwoqifCRZPa57j7f4n2TGm48T-DpXv_IqX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琴音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寻求李白，他们希望通过听闻他的声音来解脱自己的痛苦或忧伤。他们听到了什么？不是普通的人类语言，而是一种超越言语、穿透心灵、引发共鸣的声音。那是一种让人沉醉，不觉间忘却一切烦恼的声音。这就是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谛，它不仅仅是一个简单词汇，更是一种精神状态、一种生活态度、一种艺术追求。</w:t>
      </w:r>
      <w:r>
        <w:rPr>
          <w:sz w:val="32"/>
          <w:szCs w:val="32"/>
        </w:rPr>
        <w:t>&lt;/p&gt;&lt;p&gt;&lt;img src="/static-img/GUDQFzX22w-eyjV6ygMTgq16FObWEKfhHmOw98XbeVACE9Out2oPPoAjnDqQrOcnfKRs1_cm5YS5f3zhSI_pmx9eFd6kgkQwoqifCRZPa57j7f4n2TGm48T-DpXv_IqX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艺复兴时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伴随着文化与艺术不断发展，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迎来了新的篇章。在文艺复兴时期，这个词汇变得更加丰富多彩，它不再只是一个人的称号，而是代表了一整套哲学思想和艺术理念。这是一个关于表达、创造、感受和理解之间联系紧密的一个时代，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这一时代最重要的一部分之一。</w:t>
      </w:r>
      <w:r>
        <w:rPr>
          <w:sz w:val="32"/>
          <w:szCs w:val="32"/>
        </w:rPr>
        <w:t>&lt;/p&gt;&lt;p&gt;&lt;img src="/static-img/V1jIBNZ0utLP5chbEMbukq16FObWEKfhHmOw98XbeVACE9Out2oPPoAjnDqQrOcnfKRs1_cm5YS5f3zhSI_pmx9eFd6kgkQwoqifCRZPa57j7f4n2TGm48T-DpXv_IqX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现代意义上的“琴帝</w:t>
      </w:r>
      <w:r>
        <w:rPr>
          <w:sz w:val="32"/>
          <w:szCs w:val="32"/>
        </w:rPr>
        <w:t>txt”&lt;/p&gt;&lt;p&gt;</w:t>
      </w:r>
      <w:r>
        <w:rPr>
          <w:sz w:val="32"/>
          <w:szCs w:val="32"/>
        </w:rPr>
        <w:t xml:space="preserve">现在，当我们提及“ 琴 帝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，我们的内心可能会想象到的是一种高超绝世的技巧，一份无尽深邃的情感，一场既美妙又令人怀念的小小旅行。它已经不再局限于古代故事或者某些特定的文化背景，而是变成了一个跨越千年的概念，可以用来描述任何形式的事物——从文学作品到电影，从音乐会到画展，从生活点滴到大事件。“ 琴 帝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承载了太多太多可能性，是一首永恒未完待续的诗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秦帐下的春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剑桥恋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南水乡夜行》</w:t>
      </w:r>
      <w:r>
        <w:rPr>
          <w:sz w:val="32"/>
          <w:szCs w:val="32"/>
        </w:rPr>
        <w:t>&lt;/p&gt;&lt;p&gt;&lt;a href = "/doc/789525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旋律中的巅峰</w:t>
      </w:r>
      <w:r>
        <w:rPr>
          <w:sz w:val="32"/>
          <w:szCs w:val="32"/>
        </w:rPr>
        <w:t>.doc" rel="alternate" download="789525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旋律中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