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中国青年创业者交流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：中国青年创业者交流会</w:t>
      </w:r>
      <w:r>
        <w:rPr>
          <w:sz w:val="32"/>
          <w:szCs w:val="32"/>
        </w:rPr>
        <w:t>&lt;/p&gt;&lt;p&gt;&lt;img src="/static-img/vCQA3oJ40VkI4Tpzs4Vbx5GviR2BZsfrlUZoy10hirjXKzs2LiF5Jo05IPRJpQBO.jpg"&gt;&lt;/p&gt;&lt;p&gt;</w:t>
      </w:r>
      <w:r>
        <w:rPr>
          <w:sz w:val="32"/>
          <w:szCs w:val="32"/>
        </w:rPr>
        <w:t>什么是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，是一个专门为年轻创业者打造的交流平台。它旨在通过线上和线下的各种活动，为青年创业者提供一个展示自我、学习知识、寻找合作伙伴的舞台。</w:t>
      </w:r>
      <w:r>
        <w:rPr>
          <w:sz w:val="32"/>
          <w:szCs w:val="32"/>
        </w:rPr>
        <w:t>&lt;/p&gt;&lt;p&gt;&lt;img src="/static-img/jtzeGAPW3mHqI5o6yQuO4ZGviR2BZsfrlUZoy10hiriEFMhWt_EU6W57YblZepR0XcKaJ1WTaHWHWUAgnbsJKfzfqY1nRwMJ2WEoatiyPSYl1rBdUATs1sbkx_GjSVwVUHGUznKS_0cKw2dKgCqbxg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PYXZ</w:t>
      </w:r>
      <w:r>
        <w:rPr>
          <w:sz w:val="32"/>
          <w:szCs w:val="32"/>
        </w:rPr>
        <w:t>始于一群热爱互联网与科技的年轻人，他们在校园里相识，并共同面对着创业道路上的种种挑战。他们意识到，虽然有许多成熟的大型企业家交流会，但针对年轻人的资源却相对缺乏。于是，他们决定自己动手，创建这样一个平台，让更多的青年能够找到支持与帮助，从而共同促进中国年轻人的创新精神和企业家的风貌。</w:t>
      </w:r>
      <w:r>
        <w:rPr>
          <w:sz w:val="32"/>
          <w:szCs w:val="32"/>
        </w:rPr>
        <w:t>&lt;/p&gt;&lt;p&gt;&lt;img src="/static-img/QIW-GirF8j89EVy60MYU0ZGviR2BZsfrlUZoy10hiriEFMhWt_EU6W57YblZepR0XcKaJ1WTaHWHWUAgnbsJKfzfqY1nRwMJ2WEoatiyPSYl1rBdUATs1sbkx_GjSVwVUHGUznKS_0cKw2dKgCqbxg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注重实践性，它不仅仅是一次性的演讲或研讨会，而是通过多个环节，如工作坊、项目展示等，让参与者的学习体验更加深刻。此外，由于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以网络为基础，其活动可以覆盖全国各地，无论你身处何方，都能随时加入这个社区，与其他同龄人分享经验互助。</w:t>
      </w:r>
      <w:r>
        <w:rPr>
          <w:sz w:val="32"/>
          <w:szCs w:val="32"/>
        </w:rPr>
        <w:t>&lt;/p&gt;&lt;p&gt;&lt;img src="/static-img/-j6Y1o2fd4NhDffYYBj_85GviR2BZsfrlUZoy10hiriEFMhWt_EU6W57YblZepR0XcKaJ1WTaHWHWUAgnbsJKfzfqY1nRwMJ2WEoatiyPSYl1rBdUATs1sbkx_GjSVwVUHGUznKS_0cKw2dKgCqbxg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举办了哪些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以来，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已经成功举办了多期大型论坛和小型工作坊。在这些活动中，不仅有来自国内外知名企业家的分享，还有众多成功案例的解析，以及各种新兴技术产品的展览。这一切都让参加过的人们受益匪浅，对自己的业务发展产生了重要影响。</w:t>
      </w:r>
      <w:r>
        <w:rPr>
          <w:sz w:val="32"/>
          <w:szCs w:val="32"/>
        </w:rPr>
        <w:t>&lt;/p&gt;&lt;p&gt;&lt;img src="/static-img/pvsf6NvbS8nJdCQvAxZ035GviR2BZsfrlUZoy10hiriEFMhWt_EU6W57YblZepR0XcKaJ1WTaHWHWUAgnbsJKfzfqY1nRwMJ2WEoatiyPSYl1rBdUATs1sbkx_GjSVwVUHGUznKS_0cKw2dKgCqbxg.jpg"&gt;&lt;/p&gt;&lt;p&gt;</w:t>
      </w:r>
      <w:r>
        <w:rPr>
          <w:sz w:val="32"/>
          <w:szCs w:val="32"/>
        </w:rPr>
        <w:t>如何成为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的一员并不困难，只要你是一个愿意学习并贡献自己的青春力量，你就可以加入这个大家庭。你可以通过官方网站注册账号，或是在社群平台上关注相关信息，就可以开始你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PYXZ</w:t>
      </w:r>
      <w:r>
        <w:rPr>
          <w:sz w:val="32"/>
          <w:szCs w:val="32"/>
        </w:rPr>
        <w:t>将继续扩大其影响力，不断提升服务质量，以满足不断增长用户需求。此外，它也将加强国际化建设，使得更多国外优秀人才能够加入到这个社区中，为中国青年带来更多全面的视角与思路。总之，未来看好</w:t>
      </w:r>
      <w:r>
        <w:rPr>
          <w:sz w:val="32"/>
          <w:szCs w:val="32"/>
        </w:rPr>
        <w:t>PYXZ</w:t>
      </w:r>
      <w:r>
        <w:rPr>
          <w:sz w:val="32"/>
          <w:szCs w:val="32"/>
        </w:rPr>
        <w:t>，这个平台对于推动中国青年创新事业发展具有不可估量价值。</w:t>
      </w:r>
      <w:r>
        <w:rPr>
          <w:sz w:val="32"/>
          <w:szCs w:val="32"/>
        </w:rPr>
        <w:t>&lt;/p&gt;&lt;p&gt;&lt;a href = "/doc/78971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国青年创业者交流会</w:t>
      </w:r>
      <w:r>
        <w:rPr>
          <w:sz w:val="32"/>
          <w:szCs w:val="32"/>
        </w:rPr>
        <w:t>.doc" rel="alternate" download="78971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国青年创业者交流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