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语人间男人的大鸟图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各种各样的鸟类以其鲜明的形态和色彩吸引了无数观察者。尤其是对于那些对野生动物充满热爱的男人们来说，捕捉到一张他们心目中的“大鸟图”往往是一次难忘的经历。这种照片不仅仅是对自然之美的一种记录，更是一种精神追求和生活态度的体现。</w:t>
      </w:r>
      <w:r>
        <w:rPr>
          <w:sz w:val="32"/>
          <w:szCs w:val="32"/>
        </w:rPr>
        <w:t>&lt;/p&gt;&lt;p&gt;&lt;img src="/static-img/yE0KOkX7rTGCeO290YjJ0Kg5PbinN4jyxZ7H7caTecoUHoXJsl_3CPAep4ggDEqV.jpg"&gt;&lt;/p&gt;&lt;p&gt;</w:t>
      </w:r>
      <w:r>
        <w:rPr>
          <w:sz w:val="32"/>
          <w:szCs w:val="32"/>
        </w:rPr>
        <w:t>对自由与野性的向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总是渴望逃离日常生活的束缚，他们的心灵深处有一种对自由与野性的向往。在拍摄大型飞禽时，这种向往得到了最直接的体现。大鸟图中，那些强壮有力的翅膀、雄浑的声音以及它们在蓝天下的辉煌身影，都让男人们感受到了一种超越自我、融入自然的大快乐。</w:t>
      </w:r>
      <w:r>
        <w:rPr>
          <w:sz w:val="32"/>
          <w:szCs w:val="32"/>
        </w:rPr>
        <w:t>&lt;/p&gt;&lt;p&gt;&lt;img src="/static-img/oHpokSrGm6g4DVJa7XmgRag5PbinN4jyxZ7H7caTecr9KYUfLPit6g-QXPidaRQzxspbEjHAr1KRJAS_iO5Ikx2qqVsxxKzvlnZYqbASboNLw1edrG2j5okVOuz-3XL0.jpg"&gt;&lt;/p&gt;&lt;p&gt;</w:t>
      </w:r>
      <w:r>
        <w:rPr>
          <w:sz w:val="32"/>
          <w:szCs w:val="32"/>
        </w:rPr>
        <w:t>对技术挑战的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大鸟图并不容易，它需要极高的人文关怀和技术操作。男人们必须耐心等待，不断观察，以便能够捕捉到那一刻精确的情景。这背后隐藏着对技术挑战的接受，以及那种只为完美而不断努力的心理状态。</w:t>
      </w:r>
      <w:r>
        <w:rPr>
          <w:sz w:val="32"/>
          <w:szCs w:val="32"/>
        </w:rPr>
        <w:t>&lt;/p&gt;&lt;p&gt;&lt;img src="/static-img/66ziVckvA3tQOQ_J3da1HKg5PbinN4jyxZ7H7caTecr9KYUfLPit6g-QXPidaRQzxspbEjHAr1KRJAS_iO5Ikx2qqVsxxKzvlnZYqbASboNLw1edrG2j5okVOuz-3XL0.jpg"&gt;&lt;/p&gt;&lt;p&gt;</w:t>
      </w:r>
      <w:r>
        <w:rPr>
          <w:sz w:val="32"/>
          <w:szCs w:val="32"/>
        </w:rPr>
        <w:t>生活哲学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男性来说，大鸟图不仅仅是一张照片，它更是一个反映他们生活哲学的小品。在这张照片里，可以看到的是坚韧、独立和力量，这些都是现代社会中许多男性所追求的情感状态。</w:t>
      </w:r>
      <w:r>
        <w:rPr>
          <w:sz w:val="32"/>
          <w:szCs w:val="32"/>
        </w:rPr>
        <w:t>&lt;/p&gt;&lt;p&gt;&lt;img src="/static-img/2FU1zJWFrUXneeWUIM9ifKg5PbinN4jyxZ7H7caTecr9KYUfLPit6g-QXPidaRQzxspbEjHAr1KRJAS_iO5Ikx2qqVsxxKzvlnZYqbASboNLw1edrG2j5okVOuz-3XL0.jpg"&gt;&lt;/p&gt;&lt;p&gt;</w:t>
      </w:r>
      <w:r>
        <w:rPr>
          <w:sz w:val="32"/>
          <w:szCs w:val="32"/>
        </w:rPr>
        <w:t>与儿童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大鸟图很少单独存在，它通常是在家庭活动或者旅行中的产物。当一个父亲带着孩子一起去远足，并成功地拍下了一幅令他骄傲又温暖的大型飞禽图片时，他将这份喜悦分享给自己的孩子。这不仅增进了父子之间的情感联系，也让孩子从小就接触到了自然保护意识和科学知识。</w:t>
      </w:r>
      <w:r>
        <w:rPr>
          <w:sz w:val="32"/>
          <w:szCs w:val="32"/>
        </w:rPr>
        <w:t>&lt;/p&gt;&lt;p&gt;&lt;img src="/static-img/r-h6BRDdgSbtrPq-knQJL6g5PbinN4jyxZ7H7caTecr9KYUfLPit6g-QXPidaRQzxspbEjHAr1KRJAS_iO5Ikx2qqVsxxKzvlnZYqbASboNLw1edrG2j5okVOuz-3XL0.jpg"&gt;&lt;/p&gt;&lt;p&gt;</w:t>
      </w:r>
      <w:r>
        <w:rPr>
          <w:sz w:val="32"/>
          <w:szCs w:val="32"/>
        </w:rPr>
        <w:t>文化传承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很多关于狩猎或战争场面的绘画，其中也包含了很多关于飞禽的大量描述。这些作品不仅展现了古代文化人民对于生物多样性认识，而且也展示了人类文明发展过程中的某些特点，如狩猎技能、战争准备等。而今天，对于年轻一代而言，这样的图片可以作为一种教育手段，让他们了解并尊重自然界以及其中所有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把自己最喜欢的大型飞禽画像悬挂在家中，或许只是为了提醒自己每天早晨起床后的第一眼所见，便能激发内心深处那份希望与活力。这样的行为，无疑是在用一种简单却深刻的手法来表达自己内心世界的一部分，是一种情感表达方式，是个人信仰的一个象征意义表现形式。在这个信息爆炸时代，大众媒体和社交网络上的“男人的大鸟图”，成为了人们通过视觉语言交流情感的一个窗口，甚至可能成为未来某个年代的人类文化遗产之一。</w:t>
      </w:r>
      <w:r>
        <w:rPr>
          <w:sz w:val="32"/>
          <w:szCs w:val="32"/>
        </w:rPr>
        <w:t>&lt;/p&gt;&lt;p&gt;&lt;a href = "/doc/789764-</w:t>
      </w:r>
      <w:r>
        <w:rPr>
          <w:sz w:val="32"/>
          <w:szCs w:val="32"/>
        </w:rPr>
        <w:t>鸟语人间男人的大鸟图探秘</w:t>
      </w:r>
      <w:r>
        <w:rPr>
          <w:sz w:val="32"/>
          <w:szCs w:val="32"/>
        </w:rPr>
        <w:t>.doc" rel="alternate" download="789764-</w:t>
      </w:r>
      <w:r>
        <w:rPr>
          <w:sz w:val="32"/>
          <w:szCs w:val="32"/>
        </w:rPr>
        <w:t>鸟语人间男人的大鸟图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