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w:t>
      </w:r>
      <w:r>
        <w:rPr>
          <w:sz w:val="48"/>
          <w:szCs w:val="48"/>
        </w:rPr>
        <w:t>-</w:t>
      </w:r>
      <w:r>
        <w:rPr>
          <w:sz w:val="48"/>
          <w:szCs w:val="48"/>
        </w:rPr>
        <w:t>疼痛游戏揭秘男主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有一种常见的角色设定，那就是女主角越说疼男主角越往里去，甚至免费提供服务，这种剧情设计让人既惊讶又好奇。今天，我们就来探究一下这种设定的背后原因，以及它在现实生活中的反映。</w:t>
      </w:r>
      <w:r>
        <w:rPr>
          <w:sz w:val="32"/>
          <w:szCs w:val="32"/>
        </w:rPr>
        <w:t>&lt;/p&gt;&lt;p&gt;&lt;img src="/static-img/9_f6S-fn19ZwkL8QWuoflw_ohZ7drtPxdDWfW2xAkx6HqocL4c9s1ppno_28oEeC.jpg"&gt;&lt;/p&gt;&lt;p&gt;</w:t>
      </w:r>
      <w:r>
        <w:rPr>
          <w:sz w:val="32"/>
          <w:szCs w:val="32"/>
        </w:rPr>
        <w:t>首先，从心理学的角度来看，男性的自我牺牲和对女性疼痛的无条件关怀可能是因为他们内心深处渴望被需要和爱护。在某些情况下，当女性表现出痛苦时，男性会感到自己能够减轻她的痛苦，这种感觉给予了他们强烈的情感满足感。</w:t>
      </w:r>
      <w:r>
        <w:rPr>
          <w:sz w:val="32"/>
          <w:szCs w:val="32"/>
        </w:rPr>
        <w:t>&lt;/p&gt;&lt;p&gt;</w:t>
      </w:r>
      <w:r>
        <w:rPr>
          <w:sz w:val="32"/>
          <w:szCs w:val="32"/>
        </w:rPr>
        <w:t>其次，在文化传统上，也存在着一定的影响。许多动漫作品都源自日本文化，其中“受虐狂”这一概念虽然有争议，但却在一些作品中作为一种特殊的心理特质出现。这种性格特征通常与极端自我牺牲或对他人的依赖有关，而这些都是动画故事中常见的情节元素。</w:t>
      </w:r>
      <w:r>
        <w:rPr>
          <w:sz w:val="32"/>
          <w:szCs w:val="32"/>
        </w:rPr>
        <w:t>&lt;/p&gt;&lt;p&gt;&lt;img src="/static-img/7vh9KmsdJIZRRkOrgaZXzg_ohZ7drtPxdDWfW2xAkx6DS4lDWkl5Rd6dss288GsR8cRH7BMZwuVycKxOrx9UfO0vlyoFkJkg9Z_cTnaoWLxFtf7M8GKm6S2FuWpPeYSShUTQ4v-sLgltA1ZNtAnhqT6bfgSgu9uYCc7VV2iA5vw.jpg"&gt;&lt;/p&gt;&lt;p&gt;</w:t>
      </w:r>
      <w:r>
        <w:rPr>
          <w:sz w:val="32"/>
          <w:szCs w:val="32"/>
        </w:rPr>
        <w:t>再者，从现实案例来看，我们可以找到类似的行为模式。在一些慈善活动或者紧急救援行动中，人们往往会看到男性为了帮助女性而不顾个人安全。这不仅体现了社会对勇气和奉献精神的赞赏，同时也反映了人类之间相互扶持、共存共荣的一面。</w:t>
      </w:r>
      <w:r>
        <w:rPr>
          <w:sz w:val="32"/>
          <w:szCs w:val="32"/>
        </w:rPr>
        <w:t>&lt;/p&gt;&lt;p&gt;</w:t>
      </w:r>
      <w:r>
        <w:rPr>
          <w:sz w:val="32"/>
          <w:szCs w:val="32"/>
        </w:rPr>
        <w:t>最后，不可忽视的是，对于某些观众来说，这样的剧情可能只是一个娱乐手段，用以缓解日常压力或者提供一份逃避现实的乐趣。但即使是在这样一个纯粹娱乐化的心态下，这样的故事仍然引发了一系列关于性别角色、心理健康等深层次的问题讨论。</w:t>
      </w:r>
      <w:r>
        <w:rPr>
          <w:sz w:val="32"/>
          <w:szCs w:val="32"/>
        </w:rPr>
        <w:t>&lt;/p&gt;&lt;p&gt;&lt;img src="/static-img/Yf8thL_RpAxKk1-SSLqHaA_ohZ7drtPxdDWfW2xAkx6DS4lDWkl5Rd6dss288GsR8cRH7BMZwuVycKxOrx9UfO0vlyoFkJkg9Z_cTnaoWLxFtf7M8GKm6S2FuWpPeYSShUTQ4v-sLgltA1ZNtAnhqT6bfgSgu9uYCc7VV2iA5vw.jpg"&gt;&lt;/p&gt;&lt;p&gt;</w:t>
      </w:r>
      <w:r>
        <w:rPr>
          <w:sz w:val="32"/>
          <w:szCs w:val="32"/>
        </w:rPr>
        <w:t>总之，“女生越说疼男生越往里免费动漫”的题材尽管夸张，却透露出我们社会对于付出与爱护、需求与满足之间复杂关系的一种思考。此外，它也是我们进一步探讨性别角色、心理健康以及人际互动的一个窗口，让我们从不同的角度去理解这其中蕴含的一切。</w:t>
      </w:r>
      <w:r>
        <w:rPr>
          <w:sz w:val="32"/>
          <w:szCs w:val="32"/>
        </w:rPr>
        <w:t>&lt;/p&gt;&lt;p&gt;&lt;a href = "/doc/790191-</w:t>
      </w:r>
      <w:r>
        <w:rPr>
          <w:sz w:val="32"/>
          <w:szCs w:val="32"/>
        </w:rPr>
        <w:t>女生越说疼男生越往里免费动漫</w:t>
      </w:r>
      <w:r>
        <w:rPr>
          <w:sz w:val="32"/>
          <w:szCs w:val="32"/>
        </w:rPr>
        <w:t>-</w:t>
      </w:r>
      <w:r>
        <w:rPr>
          <w:sz w:val="32"/>
          <w:szCs w:val="32"/>
        </w:rPr>
        <w:t>疼痛游戏揭秘男主的无私奉献</w:t>
      </w:r>
      <w:r>
        <w:rPr>
          <w:sz w:val="32"/>
          <w:szCs w:val="32"/>
        </w:rPr>
        <w:t>.doc" rel="alternate" download="790191-</w:t>
      </w:r>
      <w:r>
        <w:rPr>
          <w:sz w:val="32"/>
          <w:szCs w:val="32"/>
        </w:rPr>
        <w:t>女生越说疼男生越往里免费动漫</w:t>
      </w:r>
      <w:r>
        <w:rPr>
          <w:sz w:val="32"/>
          <w:szCs w:val="32"/>
        </w:rPr>
        <w:t>-</w:t>
      </w:r>
      <w:r>
        <w:rPr>
          <w:sz w:val="32"/>
          <w:szCs w:val="32"/>
        </w:rPr>
        <w:t>疼痛游戏揭秘男主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