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手的结局重新定义个人空间与情感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已经离婚了。这个决定，仿佛是一扇门的关闭，也是另一扇门的开启。在这段旅程中，每个人都有自己的故事，每一个结束都是新的开始。</w:t>
      </w:r>
      <w:r>
        <w:rPr>
          <w:sz w:val="32"/>
          <w:szCs w:val="32"/>
        </w:rPr>
        <w:t>&lt;/p&gt;&lt;p&gt;&lt;img src="/static-img/j_kPVjrhSW8yiMNqS4UIzs5fuNUedDJTTvJuc4HAFPhU8YlJRp1J2Jr8IrUhtgfz.jpg"&gt;&lt;/p&gt;&lt;p&gt;</w:t>
      </w:r>
      <w:r>
        <w:rPr>
          <w:sz w:val="32"/>
          <w:szCs w:val="32"/>
        </w:rPr>
        <w:t>解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往往意味着一种解脱。这不仅仅是身体上的自由，更是心灵上的解放。我们不再受对方的情感波动所左右，不必担心每一次电话铃声背后隐藏着什么样的期待或是不满。我们终于能够深呼吸，清晰地听到自己内心的声音。这份自主，是前进路上最宝贵的财富。</w:t>
      </w:r>
      <w:r>
        <w:rPr>
          <w:sz w:val="32"/>
          <w:szCs w:val="32"/>
        </w:rPr>
        <w:t>&lt;/p&gt;&lt;p&gt;&lt;img src="/static-img/9l9q8_MnK5SqiCZkNvY7pM5fuNUedDJTTvJuc4HAFPj8YmJVeIw-e3iRO2Cl83q0XRa2HBnmL_aHwM2rlHC27NizDubMaNs649Uiu8qWFoUkN4m1m8lz96b1KzacjUObgeikL05LSLQEI19E0Zx1ZCGgz-zkl-ytI0kueHEmHYo.jpg"&gt;&lt;/p&gt;&lt;p&gt;</w:t>
      </w:r>
      <w:r>
        <w:rPr>
          <w:sz w:val="32"/>
          <w:szCs w:val="32"/>
        </w:rPr>
        <w:t>重建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的日子里，我们需要重新安排生活中的每一刻，从早晨起床到晚上睡觉，再到工作和休闲之间的平衡。这种调整可能会让人感到有些困难，但也是一次成长机会。一旦找到适合自己的节奏，我们会发现自己更加充实，更有能力去追求那些曾经因为别人的存在而被忽略的事物。</w:t>
      </w:r>
      <w:r>
        <w:rPr>
          <w:sz w:val="32"/>
          <w:szCs w:val="32"/>
        </w:rPr>
        <w:t>&lt;/p&gt;&lt;p&gt;&lt;img src="/static-img/OD-SRDGtLLSsIdVn4mNpTs5fuNUedDJTTvJuc4HAFPj8YmJVeIw-e3iRO2Cl83q0XRa2HBnmL_aHwM2rlHC27NizDubMaNs649Uiu8qWFoUkN4m1m8lz96b1KzacjUObgeikL05LSLQEI19E0Zx1ZCGgz-zkl-ytI0kueHEmHYo.jpg"&gt;&lt;/p&gt;&lt;p&gt;</w:t>
      </w:r>
      <w:r>
        <w:rPr>
          <w:sz w:val="32"/>
          <w:szCs w:val="32"/>
        </w:rPr>
        <w:t>修复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伴侣关系中，如果没有得到应有的尊重和理解，那么离开总是一个不得已之举。但即便如此，这并不意味着我们本身就无价值或无用。在面对外界评价时，要记得保持一颗坚定的心，相信自己拥有值得被爱和尊敬的地方。当你学会欣赏并关怀好自己时，你将发现真正属于你的力量和光芒。</w:t>
      </w:r>
      <w:r>
        <w:rPr>
          <w:sz w:val="32"/>
          <w:szCs w:val="32"/>
        </w:rPr>
        <w:t>&lt;/p&gt;&lt;p&gt;&lt;img src="/static-img/Ms0tZlj1jxXs_jfCIldZpc5fuNUedDJTTvJuc4HAFPj8YmJVeIw-e3iRO2Cl83q0XRa2HBnmL_aHwM2rlHC27NizDubMaNs649Uiu8qWFoUkN4m1m8lz96b1KzacjUObgeikL05LSLQEI19E0Zx1ZCGgz-zkl-ytI0kueHEmHYo.jpg"&gt;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好友、专业咨询师乃至同样经历过类似事件的人们，都能成为我们的港湾。在他们的陪伴下，我们可以更容易地处理情绪反应，并从经验中学习如何更好地照顾自己。而且，当我们遇到挑战时，他们也能提供必要的帮助，让我们的步伐变得更加稳健。</w:t>
      </w:r>
      <w:r>
        <w:rPr>
          <w:sz w:val="32"/>
          <w:szCs w:val="32"/>
        </w:rPr>
        <w:t>&lt;/p&gt;&lt;p&gt;&lt;img src="/static-img/Kqryt1tkhhmbBeylyQD_eM5fuNUedDJTTvJuc4HAFPj8YmJVeIw-e3iRO2Cl83q0XRa2HBnmL_aHwM2rlHC27NizDubMaNs649Uiu8qWFoUkN4m1m8lz96b1KzacjUObgeikL05LSLQEI19E0Zx1ZCGgz-zkl-ytI0kueHEmHYo.jpg"&gt;&lt;/p&gt;&lt;p&gt;</w:t>
      </w:r>
      <w:r>
        <w:rPr>
          <w:sz w:val="32"/>
          <w:szCs w:val="32"/>
        </w:rPr>
        <w:t>培养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过去的一切中抽身出来之后，有时候最好的治疗方法就是投入新的活动或兴趣以填补空白。是否应该尝试一些之前未曾涉足的事物？或者是恢复久违的小确幸，比如阅读书籍、练习瑜伽，或是在厨房里探索美食世界等等。不论何种形式，只要它能让你感到快乐，就请勇敢地去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受过去并释放掉所有负面的情绪之后，我们开始思考未来的可能性。这不只是关于找一个新的伴侣，而更多的是关于如何构建一个更加健康、积极的人生态度。当你站在离婚这一步骤后，可以看到前方广阔无垠的大海，那里的风景比任何梦想都要壮观。你准备好了吗？勇敢地踏出一步，让生命带给你的惊喜始终延伸下去！</w:t>
      </w:r>
      <w:r>
        <w:rPr>
          <w:sz w:val="32"/>
          <w:szCs w:val="32"/>
        </w:rPr>
        <w:t>&lt;/p&gt;&lt;p&gt;&lt;a href = "/doc/790307-</w:t>
      </w:r>
      <w:r>
        <w:rPr>
          <w:sz w:val="32"/>
          <w:szCs w:val="32"/>
        </w:rPr>
        <w:t>分手的结局重新定义个人空间与情感自由</w:t>
      </w:r>
      <w:r>
        <w:rPr>
          <w:sz w:val="32"/>
          <w:szCs w:val="32"/>
        </w:rPr>
        <w:t>.doc" rel="alternate" download="790307-</w:t>
      </w:r>
      <w:r>
        <w:rPr>
          <w:sz w:val="32"/>
          <w:szCs w:val="32"/>
        </w:rPr>
        <w:t>分手的结局重新定义个人空间与情感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