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教师的震撼课堂夹蛋的启示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早晨，一所普通的初中学校里，发生了一件让人意想不到的事情。女教师李华，在上着生物课时，突然用夹子将一颗鸡蛋放在桌面上，然后拿出震动器，将其放置在蛋下。学生们对此感到困惑，但也好奇地看着。</w:t>
      </w:r>
      <w:r>
        <w:rPr>
          <w:sz w:val="32"/>
          <w:szCs w:val="32"/>
        </w:rPr>
        <w:t>&lt;/p&gt;&lt;p&gt;&lt;img src="/static-img/IWv1oc3_DEut3xrPHLSicrRaLVvoa7rNmAfdShE8spCBl9ckVbO9oaGXVYNfc4KI.jpg"&gt;&lt;/p&gt;&lt;p&gt;</w:t>
      </w:r>
      <w:r>
        <w:rPr>
          <w:sz w:val="32"/>
          <w:szCs w:val="32"/>
        </w:rPr>
        <w:t>震撼开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老师微笑着走进教室，她手中拿着一只新鲜的鸡蛋和一个小型的震动器。她走到黑板前，用白板笔勾勒出了一个简单的地图，上面标记了“卵黄”、“卵白”和“蛋壳”。她的声音清晰而有力，“今天我们要学习的是生命之初最基础的知识——细胞分裂。”</w:t>
      </w:r>
      <w:r>
        <w:rPr>
          <w:sz w:val="32"/>
          <w:szCs w:val="32"/>
        </w:rPr>
        <w:t>&lt;/p&gt;&lt;p&gt;&lt;img src="/static-img/E1XyFo5SQzNFtvd58t5fBbRaLVvoa7rNmAfdShE8spCOAjaYANXRhfmYlSM6d1iofzxaFJtYHXLmBiA2rFkyDzufzhTeewvzpzmIH-O975yHQeq5oO1606N3lK1II3gC1eWqNFPM8Y-h8JVbL0yfxFOFyWXwXhfOkYhm2ZrieAYEe2aVLY0kxZUMzafqPgmYSJuEWEkp_Ruto-tOrd219YGX1yRVs72hoZdVg19zgog.jpg"&gt;&lt;/p&gt;&lt;p&gt;</w:t>
      </w:r>
      <w:r>
        <w:rPr>
          <w:sz w:val="32"/>
          <w:szCs w:val="32"/>
        </w:rPr>
        <w:t>学生们开始围绕在桌子周围，好奇地看着那颗静静躺在桌面的鸡蛋。李华老师解释说：“这颗鸡蛋就是一个完整的小世界，它包含了生命孕育的地方。”然后，她轻轻按下震动器，随即那颗平静无波的鸡蛋开始微微摇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机勃勃</w:t>
      </w:r>
      <w:r>
        <w:rPr>
          <w:sz w:val="32"/>
          <w:szCs w:val="32"/>
        </w:rPr>
        <w:t>&lt;/p&gt;&lt;p&gt;&lt;img src="/static-img/C-NypBY6dbgWiMWUza3ZxrRaLVvoa7rNmAfdShE8spCOAjaYANXRhfmYlSM6d1iofzxaFJtYHXLmBiA2rFkyDzufzhTeewvzpzmIH-O975yHQeq5oO1606N3lK1II3gC1eWqNFPM8Y-h8JVbL0yfxFOFyWXwXhfOkYhm2ZrieAYEe2aVLY0kxZUMzafqPgmYSJuEWEkp_Ruto-tOrd219YGX1yRVs72hoZdVg19zgog.jpg"&gt;&lt;/p&gt;&lt;p&gt;</w:t>
      </w:r>
      <w:r>
        <w:rPr>
          <w:sz w:val="32"/>
          <w:szCs w:val="32"/>
        </w:rPr>
        <w:t>学生们惊讶地发现，那些看似死寂的小囊泡（卵黄）与大囊泡（卵白）似乎因为震动而变得活跃起来，就像是在某种程度上“醒来”一样。这是因为振荡可以促进物质混合，使得原本分散不均匀的成分更加均匀分布，这对于理解细胞内物质如何相互作用、融合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李华老师展示了振荡如何影响膜壁，即那个看似坚固但实际脆弱的地球壳。在这个过程中，她讲述了科学实验中的细节，比如温度控制、振幅调整，以及观察结果分析等，让学生们体会到了科学研究背后的精细性和复杂性。</w:t>
      </w:r>
      <w:r>
        <w:rPr>
          <w:sz w:val="32"/>
          <w:szCs w:val="32"/>
        </w:rPr>
        <w:t>&lt;/p&gt;&lt;p&gt;&lt;img src="/static-img/JPrq6NIfTsMuNSyYqkKnlbRaLVvoa7rNmAfdShE8spCOAjaYANXRhfmYlSM6d1iofzxaFJtYHXLmBiA2rFkyDzufzhTeewvzpzmIH-O975yHQeq5oO1606N3lK1II3gC1eWqNFPM8Y-h8JVbL0yfxFOFyWXwXhfOkYhm2ZrieAYEe2aVLY0kxZUMzafqPgmYSJuEWEkp_Ruto-tOrd219YGX1yRVs72hoZdVg19zgog.jpg"&gt;&lt;/p&gt;&lt;p&gt;</w:t>
      </w:r>
      <w:r>
        <w:rPr>
          <w:sz w:val="32"/>
          <w:szCs w:val="32"/>
        </w:rPr>
        <w:t>探索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调整振动频率和强度，不同部位被搅拌得更深或更浅，最终达到最佳效果。这种实验仿佛让所有人都站在宇宙巨轮的一角，与那些无法见到的天体一起舞蹈，每一次旋转都是向未知领域迈出一步。</w:t>
      </w:r>
      <w:r>
        <w:rPr>
          <w:sz w:val="32"/>
          <w:szCs w:val="32"/>
        </w:rPr>
        <w:t>&lt;/p&gt;&lt;p&gt;&lt;img src="/static-img/3WnwKmg5lG6RFnKgwm51vrRaLVvoa7rNmAfdShE8spCOAjaYANXRhfmYlSM6d1iofzxaFJtYHXLmBiA2rFkyDzufzhTeewvzpzmIH-O975yHQeq5oO1606N3lK1II3gC1eWqNFPM8Y-h8JVbL0yfxFOFyWXwXhfOkYhm2ZrieAYEe2aVLY0kxZUMzafqPgmYSJuEWEkp_Ruto-tOrd219YGX1yRVs72hoZdVg19zgog.jpg"&gt;&lt;/p&gt;&lt;p&gt;</w:t>
      </w:r>
      <w:r>
        <w:rPr>
          <w:sz w:val="32"/>
          <w:szCs w:val="32"/>
        </w:rPr>
        <w:t>这次课堂上的“夹震动蛋”，虽然是一场小小戏剧，却为同学们揭示了生命起源以及遗传学中的基本原理。而这些理论与现实生活紧密相关，让每个人都意识到自己身处于浩瀚宇宙中的一部分，每个细胞都是从这样一个充满可能性的单细胞发展而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启迪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程结束后，一道热情洋溢的话题席卷整个班级：如果我们把这种技术应用于农业，可以提高产量；如果再进一步，我们能不能找到一种方法，让植物或动物更加健康成长？这样的讨论引发了一系列关于科技与自然之间关系的问题，也激发了许多人的创新思维，为他们提供了一种新的视角去思考自然界及其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堂课不仅仅是一堂普通生物学课，而是将科学教育与现代科技巧妙结合，让每个参与者都成为学习过程的一部分。在这个过程中，“夹震动蛋”的女教师以一种独特而生動的手法，把抽象概念变成了可触摸、可见的事物，从而激发了每个人的好奇心，并鼓励他们追求更多关于自然世界未解之谜的答案。</w:t>
      </w:r>
      <w:r>
        <w:rPr>
          <w:sz w:val="32"/>
          <w:szCs w:val="32"/>
        </w:rPr>
        <w:t>&lt;/p&gt;&lt;p&gt;&lt;a href = "/doc/790713-</w:t>
      </w:r>
      <w:r>
        <w:rPr>
          <w:sz w:val="32"/>
          <w:szCs w:val="32"/>
        </w:rPr>
        <w:t>女教师的震撼课堂夹蛋的启示与智慧</w:t>
      </w:r>
      <w:r>
        <w:rPr>
          <w:sz w:val="32"/>
          <w:szCs w:val="32"/>
        </w:rPr>
        <w:t>.doc" rel="alternate" download="790713-</w:t>
      </w:r>
      <w:r>
        <w:rPr>
          <w:sz w:val="32"/>
          <w:szCs w:val="32"/>
        </w:rPr>
        <w:t>女教师的震撼课堂夹蛋的启示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