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法术古老咒语中的变幻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真灵九变成了一种神秘的力量？</w:t>
      </w:r>
      <w:r>
        <w:rPr>
          <w:sz w:val="32"/>
          <w:szCs w:val="32"/>
        </w:rPr>
        <w:t>&lt;/p&gt;&lt;p&gt;&lt;img src="/static-img/eRa8_jR1opW_3-b-SiN6hf3nMOFMiIKVx2KuSLKvUEo.jpg"&gt;&lt;/p&gt;&lt;p&gt;</w:t>
      </w:r>
      <w:r>
        <w:rPr>
          <w:sz w:val="32"/>
          <w:szCs w:val="32"/>
        </w:rPr>
        <w:t>在远古时代，人们对于生命和自然充满了敬畏之心，他们相信每个人都拥有超越常人理解的潜力。这些潜力被称为“真灵”，而将其发挥到极致的艺术则被称作“真灵九变”。这种法术不仅能够改变个人的外貌，还能转化内在的品质，让人变得更加坚强、智慧或是魅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有多么难以掌握？</w:t>
      </w:r>
      <w:r>
        <w:rPr>
          <w:sz w:val="32"/>
          <w:szCs w:val="32"/>
        </w:rPr>
        <w:t>&lt;/p&gt;&lt;p&gt;&lt;img src="/static-img/XR5_vTMzr6sn9Gp37-5fsP3nMOFMiIKVx2KuSLKvUEo.jpg"&gt;&lt;/p&gt;&lt;p&gt;</w:t>
      </w:r>
      <w:r>
        <w:rPr>
          <w:sz w:val="32"/>
          <w:szCs w:val="32"/>
        </w:rPr>
        <w:t>要掌握“真灵九变”并不容易，它需要长时间的修炼和深厚的心血。首先，一位想要成为真正高手的人必须具备良好的意志力，因为这门法术需要不断地克服自我限制。而且，这一过程中会遇到各种各样的挑战，如精神上的挣扎、身体上的痛苦甚至可能面临来自黑暗势力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传说中的故事讲述了真灵九变者的传奇？</w:t>
      </w:r>
      <w:r>
        <w:rPr>
          <w:sz w:val="32"/>
          <w:szCs w:val="32"/>
        </w:rPr>
        <w:t>&lt;/p&gt;&lt;p&gt;&lt;img src="/static-img/_bFeUcXAnx-yGK3zQRchY_3nMOFMiIKVx2KuSLKvUEo.jpeg"&gt;&lt;/p&gt;&lt;p&gt;</w:t>
      </w:r>
      <w:r>
        <w:rPr>
          <w:sz w:val="32"/>
          <w:szCs w:val="32"/>
        </w:rPr>
        <w:t>从古代传说中，我们可以找到许多关于用“真靈九變”的英雄们的故事。例如，有一个名叫白衣女士的小镇守护者，她通过修炼出了这种法术，并用它来保护村民免受恶龙侵扰。在另一个故事里，一个年轻侠客为了报仇，就学会了这一技巧，最终成功地揭开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否有人还在研究并实践这门神秘技术？</w:t>
      </w:r>
      <w:r>
        <w:rPr>
          <w:sz w:val="32"/>
          <w:szCs w:val="32"/>
        </w:rPr>
        <w:t>&lt;/p&gt;&lt;p&gt;&lt;img src="/static-img/dQqnCqeaRmFETirLsIVifv3nMOFMiIKVx2KuSLKvUEo.jpg"&gt;&lt;/p&gt;&lt;p&gt;</w:t>
      </w:r>
      <w:r>
        <w:rPr>
          <w:sz w:val="32"/>
          <w:szCs w:val="32"/>
        </w:rPr>
        <w:t>虽然现代科技已经远离了这种原始魔法，但仍有一些隐世组织和研究小组对此持有浓厚兴趣。他们认为，无论是作为一种文化遗产还是作为探索人类潜能的一种方式，“真靈九變”都是值得深入研究的话题。此外，在一些偏远地区，或许还有某些隐姓埋命的人正在私下进行这样的练习，以求达到超凡脱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掌握了这个技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怎样使用它？</w:t>
      </w:r>
      <w:r>
        <w:rPr>
          <w:sz w:val="32"/>
          <w:szCs w:val="32"/>
        </w:rPr>
        <w:t>&lt;/p&gt;&lt;p&gt;&lt;img src="/static-img/QJ7Oi0jvvq74MZJ_XOdzj_3nMOFMiIKVx2KuSLKvUEo.jpg"&gt;&lt;/p&gt;&lt;p&gt;</w:t>
      </w:r>
      <w:r>
        <w:rPr>
          <w:sz w:val="32"/>
          <w:szCs w:val="32"/>
        </w:rPr>
        <w:t>如果我们假设有一个人真的能够操控“真靈”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无疑会引起广泛关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选择利用自己的力量帮助那些弱小或是维护正义；也可能因为权力的诱惑而走向邪道，成为社会上最令人害怕的人物。但无论如何，这个人都会成为历史上无法忘记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艺术是否值得我们去学习或者模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几乎没有任何证据表明存在类似的实际应用，但是想象一下，如果真的存在这样一种方法，可以瞬间提升自己，那将是一个多么吸引人的概念！然而，这也提醒我们，对于任何形式的力量追求，都应该保持谨慎，并考虑其带来的后果。如果真是如此，那么学习和理解就显得尤为重要。</w:t>
      </w:r>
      <w:r>
        <w:rPr>
          <w:sz w:val="32"/>
          <w:szCs w:val="32"/>
        </w:rPr>
        <w:t>&lt;/p&gt;&lt;p&gt;&lt;a href = "/doc/790838-</w:t>
      </w:r>
      <w:r>
        <w:rPr>
          <w:sz w:val="32"/>
          <w:szCs w:val="32"/>
        </w:rPr>
        <w:t>真灵九变法术古老咒语中的变幻能力</w:t>
      </w:r>
      <w:r>
        <w:rPr>
          <w:sz w:val="32"/>
          <w:szCs w:val="32"/>
        </w:rPr>
        <w:t>.doc" rel="alternate" download="790838-</w:t>
      </w:r>
      <w:r>
        <w:rPr>
          <w:sz w:val="32"/>
          <w:szCs w:val="32"/>
        </w:rPr>
        <w:t>真灵九变法术古老咒语中的变幻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