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纱皇妃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堂之上，人们都知道一个故事，那就是皇妃升职记。这个故事不仅仅是关于权力和荣耀的追求，更是一场心灵深处的蜕变。在这场转身点燃新的明灯之前，我们得从一位名叫燕云的小女子说起。</w:t>
      </w:r>
      <w:r>
        <w:rPr>
          <w:sz w:val="32"/>
          <w:szCs w:val="32"/>
        </w:rPr>
        <w:t>&lt;/p&gt;&lt;p&gt;&lt;img src="/static-img/YcVgqDKtmwmmhncIl8n9vjK6orrv4oKKKnqzW5Pqe3Y.png"&gt;&lt;/p&gt;&lt;p&gt;</w:t>
      </w:r>
      <w:r>
        <w:rPr>
          <w:sz w:val="32"/>
          <w:szCs w:val="32"/>
        </w:rPr>
        <w:t>燕云出生于边塞之地，她的一生充满了战乱和贫穷，但她却拥有着一种特殊的天赋——能够用歌声治愈人心。她在一次偶然的情境下，被纳入宫中成为一名宫女。在这里，她遇到了一个机会，也许是命运安排好的机会，或者说，是她自己努力寻找机遇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皇帝因病体弱，不时会有失眠症状，他需要有人陪伴他夜间做梦，以此来缓解自己的痛苦。于是，一位大臣推荐了燕云，这个小女子因为她的美妙歌声而赢得了御前宠爱。每当夜幕降临，燕云就会站在殿前的窗户旁，用她的歌声编织出柔情蜜意，让皇帝沉浸在宁静与安详之中。</w:t>
      </w:r>
      <w:r>
        <w:rPr>
          <w:sz w:val="32"/>
          <w:szCs w:val="32"/>
        </w:rPr>
        <w:t>&lt;/p&gt;&lt;p&gt;&lt;img src="/static-img/6UFyIf-ZoehrVlpHQof78M9up5q2sl8UWXpjpi4MmFwoJ5aZMlHHcOcfuzi_Bi3mPdhS7brNhm_wenLv-MyFaqgdGVg376aG0AemR4vWEo1MGmYjn9Upd570DvW0rhxRUDkpJRhMus1AulPoaQIVNdoVAMO66a64aW1O0MFURP8Bf_LgKBrBqjYp7IYdBd_E.png"&gt;&lt;/p&gt;&lt;p&gt;</w:t>
      </w:r>
      <w:r>
        <w:rPr>
          <w:sz w:val="32"/>
          <w:szCs w:val="32"/>
        </w:rPr>
        <w:t>随着时间流逝，燕云逐渐成为了皇帝的心腹，每次到达寝宫时，她都会带去些许不同的风情月色。这份独特的情感让她与其他宫女相比脱颖而出，最终被封为“才子佳人”，并且获得了一定的自由度，可以选择自己的生活方式。但她没有停止，因为她明白，只有不断进取才能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位高级官员发现了燕云对于治愈人的能力，并且将其视作一种政治资源。他开始利用这一点，为的是巩固自身的地位，而不是为了国家或人民利益。这种背后的阴谋使得整个朝廷陷入了一片混乱，并引发了一系列连锁反应。</w:t>
      </w:r>
      <w:r>
        <w:rPr>
          <w:sz w:val="32"/>
          <w:szCs w:val="32"/>
        </w:rPr>
        <w:t>&lt;/p&gt;&lt;p&gt;&lt;img src="/static-img/ame-CYS4hFMVWCBRgg4FNc9up5q2sl8UWXpjpi4MmFwoJ5aZMlHHcOcfuzi_Bi3mPdhS7brNhm_wenLv-MyFaqgdGVg376aG0AemR4vWEo1MGmYjn9Upd570DvW0rhxRUDkpJRhMus1AulPoaQIVNdoVAMO66a64aW1O0MFURP8Bf_LgKBrBqjYp7IYdBd_E.png"&gt;&lt;/p&gt;&lt;p&gt;</w:t>
      </w:r>
      <w:r>
        <w:rPr>
          <w:sz w:val="32"/>
          <w:szCs w:val="32"/>
        </w:rPr>
        <w:t>面对这样的局面，燕云意识到必须要站出来说话。她决定离开那种虚伪、残酷的地方，在那里，即使是最聪明的人也难免被误导。而现在，她希望能够以更真诚、更坚定的心态去迎接新的挑战。她辞去了所有荣誉，将所有财产捐赠给那些受战争影响的人们，然后离开了那座古老的大城，踏上了漫长而艰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她的故事就此结束，而是一个新的开始。一路上，她见证过无数悲欢离合，无数生命悲剧，以及无数勇敢者的牺牲。这一切都让她的内心变得更加坚韧，同时也让她的声音更加动听。当有一天，有人问起原来的那个叫做“皇妃升职记”的故事时，他们会回想起那位曾经作为帝国内部最精致细腻的声音——即便是在最黑暗的时候，也能找到光亮所在的人物。而他们会告诉你，那个时代已经过去，但是我们的精神永远不会停歇，我们的心灵永远不会沉默下去。</w:t>
      </w:r>
      <w:r>
        <w:rPr>
          <w:sz w:val="32"/>
          <w:szCs w:val="32"/>
        </w:rPr>
        <w:t>&lt;/p&gt;&lt;p&gt;&lt;img src="/static-img/xVj1sxtboAiOXhX6AAURk89up5q2sl8UWXpjpi4MmFwoJ5aZMlHHcOcfuzi_Bi3mPdhS7brNhm_wenLv-MyFaqgdGVg376aG0AemR4vWEo1MGmYjn9Upd570DvW0rhxRUDkpJRhMus1AulPoaQIVNdoVAMO66a64aW1O0MFURP8Bf_LgKBrBqjYp7IYdBd_E.png"&gt;&lt;/p&gt;&lt;p&gt;&lt;a href = "/doc/790864-</w:t>
      </w:r>
      <w:r>
        <w:rPr>
          <w:sz w:val="32"/>
          <w:szCs w:val="32"/>
        </w:rPr>
        <w:t>紫烟轻纱皇妃的新篇章</w:t>
      </w:r>
      <w:r>
        <w:rPr>
          <w:sz w:val="32"/>
          <w:szCs w:val="32"/>
        </w:rPr>
        <w:t>.doc" rel="alternate" download="790864-</w:t>
      </w:r>
      <w:r>
        <w:rPr>
          <w:sz w:val="32"/>
          <w:szCs w:val="32"/>
        </w:rPr>
        <w:t>紫烟轻纱皇妃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