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剑杀者今夜月下决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剑杀者，今夜月下决斗。记得那一晚，我手中握着锋利的长剑，心中充满了对胜负的渴望。在这无人知晓的小村庄里，只有我和我的对手知道，我们之间的恩怨。</w:t>
      </w:r>
      <w:r>
        <w:rPr>
          <w:sz w:val="32"/>
          <w:szCs w:val="32"/>
        </w:rPr>
        <w:t>&lt;/p&gt;&lt;p&gt;&lt;img src="/static-img/bkJU0slmLA7ExC6HKEcVtOokRjcTcR9CQqPAWlCzhirekJ0CwCDLAGIYkuWWQRBm.jpg"&gt;&lt;/p&gt;&lt;p&gt;</w:t>
      </w:r>
      <w:r>
        <w:rPr>
          <w:sz w:val="32"/>
          <w:szCs w:val="32"/>
        </w:rPr>
        <w:t>月光洒在我们身上，让我的影子变得更加阴沉。我轻声地呼唤他的名字：“江东。”他没有回应，但我知道他一定在那里，他必须在那里。因为只有这样，这场决斗才能真正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闪电划破夜空，照亮了我们之间短暂的视线。我用力挥动长剑，它如同灵魂一般附于我的手臂上。我是一名剑杀者，而这一刻，我要将这份身份传达给这个世界。</w:t>
      </w:r>
      <w:r>
        <w:rPr>
          <w:sz w:val="32"/>
          <w:szCs w:val="32"/>
        </w:rPr>
        <w:t>&lt;/p&gt;&lt;p&gt;&lt;img src="/static-img/puKqAkXU5hJqN-LLvouYL-okRjcTcR9CQqPAWlCzhipGiJXwgBJ-JLCk0IEAaSRjR3yqId55ZwAiLOeqfEYzLfSUtu6ciGvC06qg5YtPC-f3STwEZwfGy4qCglOB3vEACJ0JAX3h7ZAB2wq1fLUCWQ4rDRsRuN1X0lJ2F7Sp_vJbuKQoCVIGZZlAPmvFZdYB.png"&gt;&lt;/p&gt;&lt;p&gt;</w:t>
      </w:r>
      <w:r>
        <w:rPr>
          <w:sz w:val="32"/>
          <w:szCs w:val="32"/>
        </w:rPr>
        <w:t>江东终于出现了。他站在山丘之巅，用一种不屑的声音说：“你真的以为自己能够赢过我吗？”但我只是微笑，因为我已经准备好迎接这一刻。这是我和他的最后一次交锋，也是决定一切的一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每一击都像是宇宙间最激烈的撞击。金属碰撞发出了刺耳的声音，而我们的拳脚、腰腿也随之而来。那仿佛是两种力量相互抵抗，是生与死、光与暗之间最深层次的情感纠葛。</w:t>
      </w:r>
      <w:r>
        <w:rPr>
          <w:sz w:val="32"/>
          <w:szCs w:val="32"/>
        </w:rPr>
        <w:t>&lt;/p&gt;&lt;p&gt;&lt;img src="/static-img/sSSxzlQwKH3P8xFOKDrH6uokRjcTcR9CQqPAWlCzhipGiJXwgBJ-JLCk0IEAaSRjR3yqId55ZwAiLOeqfEYzLfSUtu6ciGvC06qg5YtPC-f3STwEZwfGy4qCglOB3vEACJ0JAX3h7ZAB2wq1fLUCWQ4rDRsRuN1X0lJ2F7Sp_vJbuKQoCVIGZZlAPmvFZdYB.jpg"&gt;&lt;/p&gt;&lt;p&gt;</w:t>
      </w:r>
      <w:r>
        <w:rPr>
          <w:sz w:val="32"/>
          <w:szCs w:val="32"/>
        </w:rPr>
        <w:t>时间仿佛凝固，不断地重复着“剑”、“杀”的节奏。当双方体力耗尽时，那些声音才渐渐消失，最终只剩下了一片寂静。我站在这里，身边的地面覆盖着血迹，看起来似乎是整个世界都被染红了。但实际上，只不过是我和江东两人中的一个站立不倒。而那个被称作“剑杀”的瞬间，却成为了历史上的永恒符号。</w:t>
      </w:r>
      <w:r>
        <w:rPr>
          <w:sz w:val="32"/>
          <w:szCs w:val="32"/>
        </w:rPr>
        <w:t>&lt;/p&gt;&lt;p&gt;&lt;a href = "/doc/790923-</w:t>
      </w:r>
      <w:r>
        <w:rPr>
          <w:sz w:val="32"/>
          <w:szCs w:val="32"/>
        </w:rPr>
        <w:t>主题我是剑杀者今夜月下决斗</w:t>
      </w:r>
      <w:r>
        <w:rPr>
          <w:sz w:val="32"/>
          <w:szCs w:val="32"/>
        </w:rPr>
        <w:t>.doc" rel="alternate" download="790923-</w:t>
      </w:r>
      <w:r>
        <w:rPr>
          <w:sz w:val="32"/>
          <w:szCs w:val="32"/>
        </w:rPr>
        <w:t>主题我是剑杀者今夜月下决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