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妻的回忆缠绵深情难忘的往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的记忆中占据了那么多空间？</w:t>
      </w:r>
      <w:r>
        <w:rPr>
          <w:sz w:val="32"/>
          <w:szCs w:val="32"/>
        </w:rPr>
        <w:t>&lt;/p&gt;&lt;p&gt;&lt;img src="/static-img/790j6dwmsQvzsbS8UM8ikGl1XaTlbtbdasnOlJWS29NtbeGFy1EadbVY-ORM7hjU.jpg"&gt;&lt;/p&gt;&lt;p&gt;</w:t>
      </w:r>
      <w:r>
        <w:rPr>
          <w:sz w:val="32"/>
          <w:szCs w:val="32"/>
        </w:rPr>
        <w:t>我和她的故事，就像一本翻开的书，封面已经破旧，却依然散发着淡淡的香气。我们相遇于一个风和日丽的下午，彼此眼中的笑容如同初见一般明亮灿烂。那时候，我们不知道未来会有多少风雨，但那份爱意却仿佛能够抵御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曾经最亲密的人，是我生命中不可或缺的一部分。她给予了我无尽的支持与理解，无论是成长还是跌倒，她总是在那里为我加油。我也许没有意识到，当时那些小小的心动，那些不经意间牵手的手势，都已经悄然编织出了这段缠恋前妻的情感纽带。</w:t>
      </w:r>
      <w:r>
        <w:rPr>
          <w:sz w:val="32"/>
          <w:szCs w:val="32"/>
        </w:rPr>
        <w:t>&lt;/p&gt;&lt;p&gt;&lt;img src="/static-img/TAvdz1m5y2PrC-XYrScZe2l1XaTlbtbdasnOlJWS29NLeWaPg3qjVWkZkVjv6XwXBk5WvrMfLTIdxf30Aso7PGeFYH3vWk85JMbqoxOWqA8.jpg"&gt;&lt;/p&gt;&lt;p&gt;</w:t>
      </w:r>
      <w:r>
        <w:rPr>
          <w:sz w:val="32"/>
          <w:szCs w:val="32"/>
        </w:rPr>
        <w:t>岁月流转，我们各自追求梦想，我被生活推向远方，而她选择留在原地守护我们的家园。在这个过程中，我们之间的情感波动起伏不定，有时还会因为一些微不足道的小事而引发争执。但即便如此，这份感情似乎比任何事情都要坚韧，不愿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神秘莫测，它让我们分别走过不同的道路。虽然距离拉得很远，但心里的那份温暖却始终未曾消散。每当夜幕降临，我就会坐在窗边，望着星空思念那个永远无法抹去的人影。她成了我的回声，让人感到既孤独又安慰。</w:t>
      </w:r>
      <w:r>
        <w:rPr>
          <w:sz w:val="32"/>
          <w:szCs w:val="32"/>
        </w:rPr>
        <w:t>&lt;/p&gt;&lt;p&gt;&lt;img src="/static-img/9IYbP532YWtUKgOSSDE5Y2l1XaTlbtbdasnOlJWS29NLeWaPg3qjVWkZkVjv6XwXBk5WvrMfLTIdxf30Aso7PGeFYH3vWk85JMbqoxOWqA8.jpg"&gt;&lt;/p&gt;&lt;p&gt;</w:t>
      </w:r>
      <w:r>
        <w:rPr>
          <w:sz w:val="32"/>
          <w:szCs w:val="32"/>
        </w:rPr>
        <w:t>现在，我知道自己对她的爱，并不是因为她曾经属于我，而是我真正认识到了什么才是真正重要的事情——那就是珍惜眼前的每一刻，与之共同度过的人、事、物。而那些与她共度的日子，即使再痛苦，也成为了我宝贵的财富，让我学会如何更好地理解自己的内心世界，以及如何去爱一个人，使这份爱能够超越时间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一起走下去，但在心里，她永远都是我的“前妻”，也是我的朋友，在未来的日子里，无论发生什么，只要有她的存在，便能让我找到方向，让这段缠恋前妻的情缘成为过去而非遗憾。</w:t>
      </w:r>
      <w:r>
        <w:rPr>
          <w:sz w:val="32"/>
          <w:szCs w:val="32"/>
        </w:rPr>
        <w:t>&lt;/p&gt;&lt;p&gt;&lt;img src="/static-img/Nj-kqHT-ze10noOMpnJrWWl1XaTlbtbdasnOlJWS29NLeWaPg3qjVWkZkVjv6XwXBk5WvrMfLTIdxf30Aso7PGeFYH3vWk85JMbqoxOWqA8.jpg"&gt;&lt;/p&gt;&lt;p&gt;&lt;a href = "/doc/791219-</w:t>
      </w:r>
      <w:r>
        <w:rPr>
          <w:sz w:val="32"/>
          <w:szCs w:val="32"/>
        </w:rPr>
        <w:t>前妻的回忆缠绵深情难忘的往昔时光</w:t>
      </w:r>
      <w:r>
        <w:rPr>
          <w:sz w:val="32"/>
          <w:szCs w:val="32"/>
        </w:rPr>
        <w:t>.doc" rel="alternate" download="791219-</w:t>
      </w:r>
      <w:r>
        <w:rPr>
          <w:sz w:val="32"/>
          <w:szCs w:val="32"/>
        </w:rPr>
        <w:t>前妻的回忆缠绵深情难忘的往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