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交往中的温馨瞬间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泉下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往中的温馨瞬间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下的共鸣</w:t>
      </w:r>
      <w:r>
        <w:rPr>
          <w:sz w:val="32"/>
          <w:szCs w:val="32"/>
        </w:rPr>
        <w:t>&lt;/p&gt;&lt;p&gt;&lt;img src="/static-img/HHuofxAzQciX6PzUZzVoHWaEfnGzx0FzLhS4PIdEJLsx0QPSTsK5Ek0YqdxVah5g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公园内，人们三三两两地聚集在喷泉边，一起享受着大自然赋予的美好时光。这个场景，让我深刻体会到“人善交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了周围人的交流与合作。在一群游客面前，有一位老者正努力地解释着附近的一座雕塑，这位老者的知识渴望让他不自觉地展现出一种热情。他并没有急于离开，而是耐心地回答了游客的问题，他的话语中充满了对文化的敬畏和对历史的爱惜。这让我意识到，即使是在外国土地上，我们也能感受到一种共同的人类精神。</w:t>
      </w:r>
      <w:r>
        <w:rPr>
          <w:sz w:val="32"/>
          <w:szCs w:val="32"/>
        </w:rPr>
        <w:t>&lt;/p&gt;&lt;p&gt;&lt;img src="/static-img/5SWu3Y02m2FQJSwBRvQhD2aEfnGzx0FzLhS4PIdEJLs_MGbY4k5h0CQLarMtJ2ofCAw8K3CgQ1muWoIsvf_nligWDsCLHAgZBICuMVVGJiT6MIiyXh-hs27OR-pH37HXa8sn84iFuO9ug0nq1ldWxz7YkYKHUjGtRTBBoeBlWd0.jpg"&gt;&lt;/p&gt;&lt;p&gt;</w:t>
      </w:r>
      <w:r>
        <w:rPr>
          <w:sz w:val="32"/>
          <w:szCs w:val="32"/>
        </w:rPr>
        <w:t>其次，我看到了一对年轻的情侣，他们坐在喷泉旁的小凳子上，手牵手欣赏着水花四溅的美丽景象。他们偶尔会低声细语、微笑或是相视而笑，那种幸福洋溢的心情似乎可以感染周围的人。我想，这份爱情之所以能够持久，就是因为它建立在深厚的情感基础之上，而且这种情感也愿意被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注意到一些小朋友们在玩耍，他们通过游戏互相学习，不仅增进了彼此之间的了解，也锻炼了社交能力。这种无拘无束又活泼开朗的情况，让大人们看得出来孩子们正在培养自己的社交技巧，同时也促进了家长与孩子之间沟通交流的事物。</w:t>
      </w:r>
      <w:r>
        <w:rPr>
          <w:sz w:val="32"/>
          <w:szCs w:val="32"/>
        </w:rPr>
        <w:t>&lt;/p&gt;&lt;p&gt;&lt;img src="/static-img/BpvXqVMypYbAjie6bSnWRmaEfnGzx0FzLhS4PIdEJLs_MGbY4k5h0CQLarMtJ2ofCAw8K3CgQ1muWoIsvf_nligWDsCLHAgZBICuMVVGJiT6MIiyXh-hs27OR-pH37HXa8sn84iFuO9ug0nq1ldWxz7YkYKHUjGtRTBBoeBlWd0.jpg"&gt;&lt;/p&gt;&lt;p&gt;</w:t>
      </w:r>
      <w:r>
        <w:rPr>
          <w:sz w:val="32"/>
          <w:szCs w:val="32"/>
        </w:rPr>
        <w:t>接下来，我看到了一些来自不同地区甚至国家的人们，在这里进行文化交流。在这样一个多元化的地方，每个人都有机会展示自己独特的声音和观点，而这些声音最终汇聚成了一片丰富多彩的声音海洋。这不仅丰富了我们的生活，也提升了我们对世界各个角色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发现，在这片广袤的大草原上，有几位艺术家正在进行即兴创作，他们利用身边的一切事物——如落叶、石头等——来表达自己的艺术想法。不论画笔触还是诗句里的韵味，都传递出一种纯粹且强烈的情感，它让每一个人都感觉到了艺术带来的震撼力量，并激发起我们内心深处未曾察觉到的创造力。</w:t>
      </w:r>
      <w:r>
        <w:rPr>
          <w:sz w:val="32"/>
          <w:szCs w:val="32"/>
        </w:rPr>
        <w:t>&lt;/p&gt;&lt;p&gt;&lt;img src="/static-img/xGn17UI6syTzwPgACXtsvWaEfnGzx0FzLhS4PIdEJLs_MGbY4k5h0CQLarMtJ2ofCAw8K3CgQ1muWoIsvf_nligWDsCLHAgZBICuMVVGJiT6MIiyXh-hs27OR-pH37HXa8sn84iFuO9ug0nq1ldWxz7YkYKHUjGtRTBBoeBlWd0.jpg"&gt;&lt;/p&gt;&lt;p&gt;</w:t>
      </w:r>
      <w:r>
        <w:rPr>
          <w:sz w:val="32"/>
          <w:szCs w:val="32"/>
        </w:rPr>
        <w:t>最后，我看到了一位退休老师，他带领一群学生去探索自然界中隐藏的科学奥秘。在这个过程中，无论是讲解植物生长规律还是解释地球运转方式，他都表现出了教书人的热忱与责任心。他所传授的是知识，更重要的是他用行动诠释着“教育”这一概念给后代留下的一份宝贵财富。而这些学生，将来成为社会上的新一代领导者，是不是也是将这份责任继续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一主题，不仅反映出了人类天生的善良本性，还展现出了我们如何通过各种方式连接彼此，无论是在亲密关系中还是在陌生环境里。这样的场合，不仅为我们的灵魂提供滋养，更激励我们去追求更高层次的人际关系和社会共融。</w:t>
      </w:r>
      <w:r>
        <w:rPr>
          <w:sz w:val="32"/>
          <w:szCs w:val="32"/>
        </w:rPr>
        <w:t>&lt;/p&gt;&lt;p&gt;&lt;img src="/static-img/uLatbYO-m51PY97f8-6Rn2aEfnGzx0FzLhS4PIdEJLs_MGbY4k5h0CQLarMtJ2ofCAw8K3CgQ1muWoIsvf_nligWDsCLHAgZBICuMVVGJiT6MIiyXh-hs27OR-pH37HXa8sn84iFuO9ug0nq1ldWxz7YkYKHUjGtRTBBoeBlWd0.png"&gt;&lt;/p&gt;&lt;p&gt;&lt;a href = "/doc/791342-</w:t>
      </w:r>
      <w:r>
        <w:rPr>
          <w:sz w:val="32"/>
          <w:szCs w:val="32"/>
        </w:rPr>
        <w:t>人际交往中的温馨瞬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下的共鸣</w:t>
      </w:r>
      <w:r>
        <w:rPr>
          <w:sz w:val="32"/>
          <w:szCs w:val="32"/>
        </w:rPr>
        <w:t>.doc" rel="alternate" download="791342-</w:t>
      </w:r>
      <w:r>
        <w:rPr>
          <w:sz w:val="32"/>
          <w:szCs w:val="32"/>
        </w:rPr>
        <w:t>人际交往中的温馨瞬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下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