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简介探索忠诚与权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深刻的洞察力和细腻的情感描绘了一个关于爱情、战争与忠诚的故事。它通过对主角——一位年轻将领及其妻子的关系进行细致描写，展现了人性中的复杂性和矛盾。</w:t>
      </w:r>
      <w:r>
        <w:rPr>
          <w:sz w:val="32"/>
          <w:szCs w:val="32"/>
        </w:rPr>
        <w:t>&lt;/p&gt;&lt;p&gt;&lt;img src="/static-img/A0QeIdBtEoGLegYrOHmCjZ-aKVDrg-Z982tw547vy9R95g9CXBONmSNdrDy1Hik7.jpg"&gt;&lt;/p&gt;&lt;p&gt;</w:t>
      </w:r>
      <w:r>
        <w:rPr>
          <w:sz w:val="32"/>
          <w:szCs w:val="32"/>
        </w:rPr>
        <w:t>爱情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乱纷飞的年代，一位英勇无畏的将军背后，是一个坚强而美丽的女人，她是他的爱人，也是他最坚实的后盾。在她面前，他不再是一名征服世界的大英雄，而是一个需要被保护、被理解的人。这份深沉的情感，让他在战斗中更加坚定，在平时更有所保留，这种矛盾让人难以捉摸。</w:t>
      </w:r>
      <w:r>
        <w:rPr>
          <w:sz w:val="32"/>
          <w:szCs w:val="32"/>
        </w:rPr>
        <w:t>&lt;/p&gt;&lt;p&gt;&lt;img src="/static-img/QKKlL8KJ8uwu1fxGvFNYFp-aKVDrg-Z982tw547vy9QyVa6dtEx2CqreKWrG1DeV0LvF_KZiyEw5Ep76IBl2l5ANthIAGyquISLYvCEFvw-suREGPHxtNadhPc_wRWHinlb56_q7FaV93-f8rlehwoVHsum8Z1v_jlm-LwMwaVA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场永恒且艰苦的战役，它要求我们无私地投身于事业或感情中，不顾个人安危。但这种牺牲往往伴随着痛苦和孤独。在《妻乃上将军》里，我们看到了丈夫为了国家利益放弃家庭生活，妻子则用自己的方式支持丈夫，无论是在家还是在战场上，都始终如一地守护着对方。这段故事触动了读者的心弦，使人们反思自己的价值观念。</w:t>
      </w:r>
      <w:r>
        <w:rPr>
          <w:sz w:val="32"/>
          <w:szCs w:val="32"/>
        </w:rPr>
        <w:t>&lt;/p&gt;&lt;p&gt;&lt;img src="/static-img/ZePQYuTgzAov9SEKnDDn1Z-aKVDrg-Z982tw547vy9QyVa6dtEx2CqreKWrG1DeV0LvF_KZiyEw5Ep76IBl2l5ANthIAGyquISLYvCEFvw-suREGPHxtNadhPc_wRWHinlb56_q7FaV93-f8rlehwoVHsum8Z1v_jlm-LwMwaVA.png"&gt;&lt;/p&gt;&lt;p&gt;</w:t>
      </w:r>
      <w:r>
        <w:rPr>
          <w:sz w:val="32"/>
          <w:szCs w:val="32"/>
        </w:rPr>
        <w:t>權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欲望常常让人的本质显露无遗。书中的女主人公虽非政治斗争的一分子，但她的影响力不可小觑。她掌控着家中的经济资源，并通过智慧决策，为家族的事业增添了一份稳固。而男主角作为一名高级指挥官，其权势也日渐增长，他们之间形成了一种既依赖又互相制约的情感纽带。</w:t>
      </w:r>
      <w:r>
        <w:rPr>
          <w:sz w:val="32"/>
          <w:szCs w:val="32"/>
        </w:rPr>
        <w:t>&lt;/p&gt;&lt;p&gt;&lt;img src="/static-img/RqrpbB0asuukkEVCNhXmiZ-aKVDrg-Z982tw547vy9QyVa6dtEx2CqreKWrG1DeV0LvF_KZiyEw5Ep76IBl2l5ANthIAGyquISLYvCEFvw-suREGPHxtNadhPc_wRWHinlb56_q7FaV93-f8rlehwoVHsum8Z1v_jlm-LwMwaVA.jpg"&gt;&lt;/p&gt;&lt;p&gt;</w:t>
      </w:r>
      <w:r>
        <w:rPr>
          <w:sz w:val="32"/>
          <w:szCs w:val="32"/>
        </w:rPr>
        <w:t>家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个人来说都是一个神秘而又脆弱的地方。书中描述了夫妇间隐藏的心理暗度，以及他们如何克服沟通障碍，维系彼此之间真挚的情感。这段经历让人们明白，即使是在最紧张的情况下，真正关心对方的人总能找到办法解决问题，从而维持关系稳定。</w:t>
      </w:r>
      <w:r>
        <w:rPr>
          <w:sz w:val="32"/>
          <w:szCs w:val="32"/>
        </w:rPr>
        <w:t>&lt;/p&gt;&lt;p&gt;&lt;img src="/static-img/u1BcyFraMXI1sYAzcubl75-aKVDrg-Z982tw547vy9QyVa6dtEx2CqreKWrG1DeV0LvF_KZiyEw5Ep76IBl2l5ANthIAGyquISLYvCEFvw-suREGPHxtNadhPc_wRWHinlb56_q7FaV93-f8rlehwoVHsum8Z1v_jlm-LwMwaVA.jpg"&gt;&lt;/p&gt;&lt;p&gt;</w:t>
      </w:r>
      <w:r>
        <w:rPr>
          <w:sz w:val="32"/>
          <w:szCs w:val="32"/>
        </w:rPr>
        <w:t>战争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给人类社会带来了毁灭性的冲击，但同时也孕育出了新的生命与希望。《妻乃上将军》揭示了战争给普通人的影响，以及这些影响如何转化为个体内心深处的声音。书中充满了对过去事件回顾及未来展望的小片断，让读者仿佛置身其中，与角色共同经历那些历史上的风雨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妻乃上将军》鼓励我们反思自己是否能够像小说中的主人公那样，用实际行动去证明自己的价值。不论是在家庭还是工作领域，都应该学会倾听并尊重对方，这样才能建立起真正意义上的合作伙伴关系。此外，对于过去发生的事情保持一种开放的心态也是成长的一部分，因为只有不断学习，我们才能更好地适应未来的挑战。</w:t>
      </w:r>
      <w:r>
        <w:rPr>
          <w:sz w:val="32"/>
          <w:szCs w:val="32"/>
        </w:rPr>
        <w:t>&lt;/p&gt;&lt;p&gt;&lt;a href = "/doc/791469-</w:t>
      </w:r>
      <w:r>
        <w:rPr>
          <w:sz w:val="32"/>
          <w:szCs w:val="32"/>
        </w:rPr>
        <w:t>妻乃上将军简介探索忠诚与权力的边界</w:t>
      </w:r>
      <w:r>
        <w:rPr>
          <w:sz w:val="32"/>
          <w:szCs w:val="32"/>
        </w:rPr>
        <w:t>.doc" rel="alternate" download="791469-</w:t>
      </w:r>
      <w:r>
        <w:rPr>
          <w:sz w:val="32"/>
          <w:szCs w:val="32"/>
        </w:rPr>
        <w:t>妻乃上将军简介探索忠诚与权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