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网友分享的趣味交通状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博补车超长截图：网友分享的趣味交通状况</w:t>
      </w:r>
      <w:r>
        <w:rPr>
          <w:sz w:val="32"/>
          <w:szCs w:val="32"/>
        </w:rPr>
        <w:t xml:space="preserve">&lt;/p&gt;&lt;p&gt;&lt;img src="/static-img/qNXxMtu9AN7k9LQL9oYRaA5zbUE5UIfiuaKzB9GwjcoQ4lt34n82gEl3RpyjEEmd.jpg"&gt;&lt;/p&gt;&lt;p&gt;1. </w:t>
      </w:r>
      <w:r>
        <w:rPr>
          <w:sz w:val="32"/>
          <w:szCs w:val="32"/>
        </w:rPr>
        <w:t>为什么人们会分享这些截图？</w:t>
      </w:r>
      <w:r>
        <w:rPr>
          <w:sz w:val="32"/>
          <w:szCs w:val="32"/>
        </w:rPr>
        <w:t>&lt;/p&gt;&lt;p&gt;</w:t>
      </w:r>
      <w:r>
        <w:rPr>
          <w:sz w:val="32"/>
          <w:szCs w:val="32"/>
        </w:rPr>
        <w:t>在社交媒体平台上，特别是微博，用户们有时候会将自己遇到的各种奇特、有趣或令人印象深刻的情况进行分享。无论是日常生活中的小事，还是一些突发事件，都可能成为他们想要传播的内容。交通补车就是这样一种情况，它不仅能够反映出一个城市的运输状态，也能展现出市民对公共服务的一些看法和感受。</w:t>
      </w:r>
      <w:r>
        <w:rPr>
          <w:sz w:val="32"/>
          <w:szCs w:val="32"/>
        </w:rPr>
        <w:t>&lt;/p&gt;&lt;p&gt;&lt;img src="/static-img/n1a_z341GPEjaPJQuMuFug5zbUE5UIfiuaKzB9GwjcodZAc2n50i36AfOBuUwiodtrCKnQLX0narxYiFvMPDFNn-0Lvbl5VUC3TuQw5-1YYf689BJEHfKA1cMhQgGgOQTs5wDFixmZRNNVchzGfMASy-A7LJsXd5AOEHHoe2R7kjMsQcN7cFK5NmAv5MTFrHcbe7SWTcaftT-FZlDvwYlw.jpg"&gt;&lt;/p&gt;&lt;p&gt;</w:t>
      </w:r>
      <w:r>
        <w:rPr>
          <w:sz w:val="32"/>
          <w:szCs w:val="32"/>
        </w:rPr>
        <w:t>在一次偶然的翻阅中，一位网友发现了一个关于微博补车超长截图的问题，他们决定把这个问题转化为一系列有趣且引人思考的话题。在这次探索中，我们将通过一系列网络上的截图来了解更多关于交通补车这一话题背后的故事。</w:t>
      </w:r>
      <w:r>
        <w:rPr>
          <w:sz w:val="32"/>
          <w:szCs w:val="32"/>
        </w:rPr>
        <w:t xml:space="preserve">&lt;/p&gt;&lt;p&gt;2. </w:t>
      </w:r>
      <w:r>
        <w:rPr>
          <w:sz w:val="32"/>
          <w:szCs w:val="32"/>
        </w:rPr>
        <w:t>微博上的“补”字背后藏着什么？</w:t>
      </w:r>
      <w:r>
        <w:rPr>
          <w:sz w:val="32"/>
          <w:szCs w:val="32"/>
        </w:rPr>
        <w:t>&lt;/p&gt;&lt;p&gt;&lt;img src="/static-img/CQPB0KzYDrxKMeOmiTReVQ5zbUE5UIfiuaKzB9GwjcodZAc2n50i36AfOBuUwiodtrCKnQLX0narxYiFvMPDFNn-0Lvbl5VUC3TuQw5-1YYf689BJEHfKA1cMhQgGgOQTs5wDFixmZRNNVchzGfMASy-A7LJsXd5AOEHHoe2R7kjMsQcN7cFK5NmAv5MTFrHcbe7SWTcaftT-FZlDvwYlw.jpg"&gt;&lt;/p&gt;&lt;p&gt;</w:t>
      </w:r>
      <w:r>
        <w:rPr>
          <w:sz w:val="32"/>
          <w:szCs w:val="32"/>
        </w:rPr>
        <w:t>我们都知道，在中文里，“补”字通常表示弥補缺失或者填充空白。但在这里，“补”字却被赋予了新的含义——它指的是当公共交通工具达到容纳能力极限时，由于乘客过多而不得不增加额外座位以容纳更多人，这种做法就被称为“超载”。而当这种情况发生时，不少乘客就会拍照并上传到社交媒体上，以此来表达自己的体验和感受。</w:t>
      </w:r>
      <w:r>
        <w:rPr>
          <w:sz w:val="32"/>
          <w:szCs w:val="32"/>
        </w:rPr>
        <w:t>&lt;/p&gt;&lt;p&gt;</w:t>
      </w:r>
      <w:r>
        <w:rPr>
          <w:sz w:val="32"/>
          <w:szCs w:val="32"/>
        </w:rPr>
        <w:t>例如，有时候一辆公交车因为晚高峰的人潮涌动，而不得不打开后门甚至拉下顶棚，让更多乘客进入。这类似于紧急救援行动，但是在这里，却成了每天重复出现的情景。这样的场面，无疑给观众留下了深刻的印象，并促使他们讨论如何改善当前的交通状况。</w:t>
      </w:r>
      <w:r>
        <w:rPr>
          <w:sz w:val="32"/>
          <w:szCs w:val="32"/>
        </w:rPr>
        <w:t xml:space="preserve">&lt;/p&gt;&lt;p&gt;&lt;img src="/static-img/ay5q5h7YgpY8cpniwGpT3g5zbUE5UIfiuaKzB9GwjcodZAc2n50i36AfOBuUwiodtrCKnQLX0narxYiFvMPDFNn-0Lvbl5VUC3TuQw5-1YYf689BJEHfKA1cMhQgGgOQTs5wDFixmZRNNVchzGfMASy-A7LJsXd5AOEHHoe2R7kjMsQcN7cFK5NmAv5MTFrHcbe7SWTcaftT-FZlDvwYlw.jpg"&gt;&lt;/p&gt;&lt;p&gt;3. </w:t>
      </w:r>
      <w:r>
        <w:rPr>
          <w:sz w:val="32"/>
          <w:szCs w:val="32"/>
        </w:rPr>
        <w:t>超长截图背后的社会问题</w:t>
      </w:r>
      <w:r>
        <w:rPr>
          <w:sz w:val="32"/>
          <w:szCs w:val="32"/>
        </w:rPr>
        <w:t>&lt;/p&gt;&lt;p&gt;</w:t>
      </w:r>
      <w:r>
        <w:rPr>
          <w:sz w:val="32"/>
          <w:szCs w:val="32"/>
        </w:rPr>
        <w:t>通过这些微博上的超长截图，我们可以窥见到城市规划、公共资源分配以及居民生活质量等多个层面的问题。当看到那些拥挤得难以呼吸的地铁通勤者，或是站在路边等待的地方大喇叭广播声响起时，你是否也曾想过我们的城市真的那么完美？</w:t>
      </w:r>
      <w:r>
        <w:rPr>
          <w:sz w:val="32"/>
          <w:szCs w:val="32"/>
        </w:rPr>
        <w:t>&lt;/p&gt;&lt;p&gt;&lt;img src="/static-img/w9gBhnS49ajooU-NdEJadg5zbUE5UIfiuaKzB9GwjcodZAc2n50i36AfOBuUwiodtrCKnQLX0narxYiFvMPDFNn-0Lvbl5VUC3TuQw5-1YYf689BJEHfKA1cMhQgGgOQTs5wDFixmZRNNVchzGfMASy-A7LJsXd5AOEHHoe2R7kjMsQcN7cFK5NmAv5MTFrHcbe7SWTcaftT-FZlDvwYlw.jpg"&gt;&lt;/p&gt;&lt;p&gt;</w:t>
      </w:r>
      <w:r>
        <w:rPr>
          <w:sz w:val="32"/>
          <w:szCs w:val="32"/>
        </w:rPr>
        <w:t>这些图片往往伴随着大量评论和点赞，这表明公众对于解决这些问题持有一定的关注度。如果我们能够从这类照片中汲取信息，不仅能够提高大家对公共事务的认识，还能激发更好的建议和创意，从而推动社会进步。</w:t>
      </w:r>
      <w:r>
        <w:rPr>
          <w:sz w:val="32"/>
          <w:szCs w:val="32"/>
        </w:rPr>
        <w:t xml:space="preserve">&lt;/p&gt;&lt;p&gt;4. </w:t>
      </w:r>
      <w:r>
        <w:rPr>
          <w:sz w:val="32"/>
          <w:szCs w:val="32"/>
        </w:rPr>
        <w:t>如何解读这些建议与批评？</w:t>
      </w:r>
      <w:r>
        <w:rPr>
          <w:sz w:val="32"/>
          <w:szCs w:val="32"/>
        </w:rPr>
        <w:t>&lt;/p&gt;&lt;p&gt;</w:t>
      </w:r>
      <w:r>
        <w:rPr>
          <w:sz w:val="32"/>
          <w:szCs w:val="32"/>
        </w:rPr>
        <w:t>正如互联网上所说的那样，“言之无物”，但同时也蕴含着宝贵意见。人们通过微博发布这样的内容，是为了让更多人看到，并希望得到回应或解决方案。不过，要真正理解并采纳这些意见并不容易，因为它们经常带有主观色彩，而且涉及到复杂的人际关系和利益冲突。</w:t>
      </w:r>
      <w:r>
        <w:rPr>
          <w:sz w:val="32"/>
          <w:szCs w:val="32"/>
        </w:rPr>
        <w:t>&lt;/p&gt;&lt;p&gt;</w:t>
      </w:r>
      <w:r>
        <w:rPr>
          <w:sz w:val="32"/>
          <w:szCs w:val="32"/>
        </w:rPr>
        <w:t>然而，如果我们能够跳出个人立场，将其视作是一种集体智慧，那么即便是最普通的一张照片，也可能成为启示未来政策制定者的重要参考。而对于政府部门来说，更应该鼓励这种形式的参与，让民间的声音渗透到决策过程中去，以期实现更加合理有效的人口分布管理方式。</w:t>
      </w:r>
      <w:r>
        <w:rPr>
          <w:sz w:val="32"/>
          <w:szCs w:val="32"/>
        </w:rPr>
        <w:t xml:space="preserve">&lt;/p&gt;&lt;p&gt;5. </w:t>
      </w:r>
      <w:r>
        <w:rPr>
          <w:sz w:val="32"/>
          <w:szCs w:val="32"/>
        </w:rPr>
        <w:t>网络时代下的互动与教育作用</w:t>
      </w:r>
      <w:r>
        <w:rPr>
          <w:sz w:val="32"/>
          <w:szCs w:val="32"/>
        </w:rPr>
        <w:t>&lt;/p&gt;&lt;p&gt;</w:t>
      </w:r>
      <w:r>
        <w:rPr>
          <w:sz w:val="32"/>
          <w:szCs w:val="32"/>
        </w:rPr>
        <w:t>在数字化时代，每个人的声音都可以迅速传播开来，而通过分享线路延伸至无法预料的地方。一张简简单单的小短片，就可能触及成千上万的心灵。而就在这样的背景下，即使是一些看似平凡的事物，如一次行程中的忘记带手机等，也可能变成网红热门话题之一，用一种幽默风趣的手法揭示生活中的琐碎细节，使得原本沉闷乏味的事情变得生动活泼起来，让他人的日常也变得具有某种意义。</w:t>
      </w:r>
      <w:r>
        <w:rPr>
          <w:sz w:val="32"/>
          <w:szCs w:val="32"/>
        </w:rPr>
        <w:t>&lt;/p&gt;&lt;p&gt;</w:t>
      </w:r>
      <w:r>
        <w:rPr>
          <w:sz w:val="32"/>
          <w:szCs w:val="32"/>
        </w:rPr>
        <w:t>因此，对于像微博上的超长截图一样的事实记录，可以说它既是一种娱乐方式，又是一种教育手段。在网络空间里，它们承担着展示真实世界，同时激发人们思考如何改善现状以及提升共同福祉的一项功能。此外，它们还提供了一条窗口，让未来的研究者甚至政策制定者可以借鉴过去经验，从而更好地规划未来发展方向，使得今天的一个简单瞬间，为之后的大型项目铺垫基础资料，最终形成闭环式学习循环，促进整个社会文化环境向前发展迈进一步又一步。</w:t>
      </w:r>
      <w:r>
        <w:rPr>
          <w:sz w:val="32"/>
          <w:szCs w:val="32"/>
        </w:rPr>
        <w:t>&lt;/p&gt;&lt;p&gt;&lt;a href = "/doc/791573-</w:t>
      </w:r>
      <w:r>
        <w:rPr>
          <w:sz w:val="32"/>
          <w:szCs w:val="32"/>
        </w:rPr>
        <w:t>微博补车超长截图网友分享的趣味交通状况</w:t>
      </w:r>
      <w:r>
        <w:rPr>
          <w:sz w:val="32"/>
          <w:szCs w:val="32"/>
        </w:rPr>
        <w:t>.doc" rel="alternate" download="791573-</w:t>
      </w:r>
      <w:r>
        <w:rPr>
          <w:sz w:val="32"/>
          <w:szCs w:val="32"/>
        </w:rPr>
        <w:t>微博补车超长截图网友分享的趣味交通状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