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要告诉你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新的方式来满足我们的好奇心和欲望。今天，我要告诉你一个超级有趣的秘密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！这个词听起来可能有点陌生，但别担心，它其实很简单。</w:t>
      </w:r>
      <w:r>
        <w:rPr>
          <w:sz w:val="32"/>
          <w:szCs w:val="32"/>
        </w:rPr>
        <w:t>&lt;/p&gt;&lt;p&gt;&lt;img src="/static-img/FFC1Tq-bl0MW8Y0PSRL0FR4AZG6mto-cgs0WtzWovrxNFx-8GX6pV0xm1v5XmlPF.jpg"&gt;&lt;/p&gt;&lt;p&gt;</w:t>
      </w:r>
      <w:r>
        <w:rPr>
          <w:sz w:val="32"/>
          <w:szCs w:val="32"/>
        </w:rPr>
        <w:t>首先，让我们拆解一下这个词。</w:t>
      </w:r>
      <w:r>
        <w:rPr>
          <w:sz w:val="32"/>
          <w:szCs w:val="32"/>
        </w:rPr>
        <w:t>&amp;#34;Croproation&amp;#34;</w:t>
      </w:r>
      <w:r>
        <w:rPr>
          <w:sz w:val="32"/>
          <w:szCs w:val="32"/>
        </w:rPr>
        <w:t>是指通过某种方法（通常是遗传工程技术）将动物或植物基因与人类基因相结合，创造出全新的生物体。这种技术被称为基因编辑，已经在科学研究中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这个网站上到底有什么内容？答案是，这个网站提供了关于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一系列信息。这包括但不限于最新的研究成果、相关新闻报道、以及对这一领域未来趋势的讨论。</w:t>
      </w:r>
      <w:r>
        <w:rPr>
          <w:sz w:val="32"/>
          <w:szCs w:val="32"/>
        </w:rPr>
        <w:t>&lt;/p&gt;&lt;p&gt;&lt;img src="/static-img/IAZf-dJGpankacYg4fZtGh4AZG6mto-cgs0WtzWovrz5_niCVW7D5HJC0yN-AC2XBH8aR3dIzw2Gzs8wI07Zny37QOMLRzXjPkv6lY6pc9BuQjBb-3QEMCHozQmbQLhPDXpi5svwkSqBdsHS7y_gWsvsMuLRBPRZSHxQoDUv-zicNrnD7Q-wNq4CBbFzWmwnKMLnirCcsaTFeyDoJwhzFQ.jpg"&gt;&lt;/p&gt;&lt;p&gt;</w:t>
      </w:r>
      <w:r>
        <w:rPr>
          <w:sz w:val="32"/>
          <w:szCs w:val="32"/>
        </w:rPr>
        <w:t>想象一下，如果有一天，我们可以用牛犊或羊羔的心脏来替换人类的心脏，那么这对于治疗心脏疾病将是一个巨大的突破。而且，由于这些新生物体具有从它们所来自物种学习到的特性，他们能够更有效地抵抗疾病，比如某些类型的人类免疫系统无法识别和攻击的细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这种技术看似神奇，但它也带来了许多伦理和道德问题。在一些文化中，将动物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融入到人的身体里被视为不可接受，因为这违反了自然界的平衡，并且可能引发人们对自己的身份认同产生深刻思考。</w:t>
      </w:r>
      <w:r>
        <w:rPr>
          <w:sz w:val="32"/>
          <w:szCs w:val="32"/>
        </w:rPr>
        <w:t>&lt;/p&gt;&lt;p&gt;&lt;img src="/static-img/i7r7noxgi_YwrKpJkJnuRx4AZG6mto-cgs0WtzWovrz5_niCVW7D5HJC0yN-AC2XBH8aR3dIzw2Gzs8wI07Zny37QOMLRzXjPkv6lY6pc9BuQjBb-3QEMCHozQmbQLhPDXpi5svwkSqBdsHS7y_gWsvsMuLRBPRZSHxQoDUv-zicNrnD7Q-wNq4CBbFzWmwnKMLnirCcsaTFeyDoJwhzFQ.jpg"&gt;&lt;/p&gt;&lt;p&gt;</w:t>
      </w:r>
      <w:r>
        <w:rPr>
          <w:sz w:val="32"/>
          <w:szCs w:val="32"/>
        </w:rPr>
        <w:t>因此，访问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不仅可以让你了解这一领域前沿科技，还能帮助你认识到科学进步背后隐藏着复杂的情感和价值观。它提醒我们，无论多么先进的科技，都不能忽视我们内心深处对生命本质追求的一致需求。当我们探索未知时，我们也必须坚守那些使我们成为人类所共有的基本原则。</w:t>
      </w:r>
      <w:r>
        <w:rPr>
          <w:sz w:val="32"/>
          <w:szCs w:val="32"/>
        </w:rPr>
        <w:t>&lt;/p&gt;&lt;p&gt;&lt;a href = "/doc/79161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要告诉你一个超级有趣的秘密</w:t>
      </w:r>
      <w:r>
        <w:rPr>
          <w:sz w:val="32"/>
          <w:szCs w:val="32"/>
        </w:rPr>
        <w:t>.doc" rel="alternate" download="79161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要告诉你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