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新潮流自然光下女子的淡雅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对健康生活方式和自我提升意识的不断增强，一种新的妆容风格悄然兴起——日系裸妆。这种美学追求的是一种自然、柔和的面部画面，让肌肤看起来更加透明且具有活力。这一趋势通过各种社交媒体平台得到了广泛传播，其中女子日系裸妆视频尤为受欢迎。</w:t>
      </w:r>
      <w:r>
        <w:rPr>
          <w:sz w:val="32"/>
          <w:szCs w:val="32"/>
        </w:rPr>
        <w:t>&lt;/p&gt;&lt;p&gt;&lt;img src="/static-img/D7riht4djwDTdjVZ24KmV-29Tf10ngGxoEpU0Of3cokY9dJokhe_kChMXxcfVt1D.pn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裸妆中最重要的一点是色彩搭配。在这个过程中，颜色的选择往往非常精准，以至于几乎看不到任何化妆痕迹。通常来说，选用一种与皮肤色调相近或略浅一些的基础色作为底子，然后轻微地加上几抹细腻的高光来营造出丝滑透亮感。这种技巧不仅能让人看起来更年轻，更能够突显出个人的皮肤质地。</w:t>
      </w:r>
      <w:r>
        <w:rPr>
          <w:sz w:val="32"/>
          <w:szCs w:val="32"/>
        </w:rPr>
        <w:t>&lt;/p&gt;&lt;p&gt;&lt;img src="/static-img/hgMNGjFV0r_EhyFKFoxCn-29Tf10ngGxoEpU0Of3coke0SwM3uxEGTDuMHrkeha2KmxdXPVzG1NhHfwcX7MhMCUu4lakViS24wPemp3xaCj8R8a_dEArpMv0zq14YwL3NI6KKZHG_bm-il7jg62gHm-i0Ew1wxK_QlrVvZKGyJXqTxoaydk5F7STIdc7MIF9FoVefTfL7UOm6tMFNZ7VfMkEQkRkgsBhan-BNvRdt-s.jpg"&gt;&lt;/p&gt;&lt;p&gt;</w:t>
      </w:r>
      <w:r>
        <w:rPr>
          <w:sz w:val="32"/>
          <w:szCs w:val="32"/>
        </w:rPr>
        <w:t>基调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好基调对于达成日系裸妆效果至关重要。在选择颜色的同时，要注意它们之间是否协调。一种常见的手法是使用温暖色的眼影配合冷白色的粉底，这样可以创造出既有深度又显得清澈无暇的视觉效果。</w:t>
      </w:r>
      <w:r>
        <w:rPr>
          <w:sz w:val="32"/>
          <w:szCs w:val="32"/>
        </w:rPr>
        <w:t>&lt;/p&gt;&lt;p&gt;&lt;img src="/static-img/MjHT5WLcM-Gs0Yj7I3uDnO29Tf10ngGxoEpU0Of3coke0SwM3uxEGTDuMHrkeha2KmxdXPVzG1NhHfwcX7MhMCUu4lakViS24wPemp3xaCj8R8a_dEArpMv0zq14YwL3NI6KKZHG_bm-il7jg62gHm-i0Ew1wxK_QlrVvZKGyJXqTxoaydk5F7STIdc7MIF9FoVefTfL7UOm6tMFNZ7VfMkEQkRkgsBhan-BNvRdt-s.pn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系裸妆倾向于保留天然状态，但并不意味着忽视了细节处理。比如，用小刷子勾勒眼睛周围的线条，或是在唇边轻描几笔，可以使整个脸部轮廓更加立体，从而增加整体美感。</w:t>
      </w:r>
      <w:r>
        <w:rPr>
          <w:sz w:val="32"/>
          <w:szCs w:val="32"/>
        </w:rPr>
        <w:t>&lt;/p&gt;&lt;p&gt;&lt;img src="/static-img/ZY59pSQcWaX5_x2cDyhd8O29Tf10ngGxoEpU0Of3coke0SwM3uxEGTDuMHrkeha2KmxdXPVzG1NhHfwcX7MhMCUu4lakViS24wPemp3xaCj8R8a_dEArpMv0zq14YwL3NI6KKZHG_bm-il7jg62gHm-i0Ew1wxK_QlrVvZKGyJXqTxoaydk5F7STIdc7MIF9FoVefTfL7UOm6tMFNZ7VfMkEQkRkgsBhan-BNvRdt-s.jpg"&gt;&lt;/p&gt;&lt;p&gt;</w:t>
      </w:r>
      <w:r>
        <w:rPr>
          <w:sz w:val="32"/>
          <w:szCs w:val="32"/>
        </w:rPr>
        <w:t>产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美学理念，不同品牌推出了专门针对日系裸妆设计的一系列产品，如无需涂抹多层即可达到均匀遮盖效果的小容量粉底液，以及带有柔和光泽但不刺激肌肤的小分散霜等。此外，还有一些产品采用了植物性原料，为肌肤提供额外护理，同时保持完美自然状态。</w:t>
      </w:r>
      <w:r>
        <w:rPr>
          <w:sz w:val="32"/>
          <w:szCs w:val="32"/>
        </w:rPr>
        <w:t>&lt;/p&gt;&lt;p&gt;&lt;img src="/static-img/RJX1b1sZiEKQ-mIxJXaZRe29Tf10ngGxoEpU0Of3coke0SwM3uxEGTDuMHrkeha2KmxdXPVzG1NhHfwcX7MhMCUu4lakViS24wPemp3xaCj8R8a_dEArpMv0zq14YwL3NI6KKZHG_bm-il7jg62gHm-i0Ew1wxK_QlrVvZKGyJXqTxoaydk5F7STIdc7MIF9FoVefTfL7UOm6tMFNZ7VfMkEQkRkgsBhan-BNvRdt-s.pn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成功执行这一风格所必需的一部分。在打磨、融合以及修饰每一个角落时，都需要技艺娴熟的手法。例如，在眉毛上用毛刷轻拍浓密剂，使其附着到根部，而不是单纯地涂抹在表面；或者在发际线处用眉梢笔勾勒出自然界限等，这些都是专业技能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日系裸妆视频不仅在国内外广受欢迎，而且也逐渐成为了一种文化现象，它改变了人们对化装艺术本身的认知，促使更多的人开始探索自己内心真正想要表达出来的声音和形象。而这背后，也反映出了现代女性对于独立、自信以及健康生活态度的一致追求。这场运动鼓励人们去发现并欣赏自己的独特魅力，而非盲目模仿他人或某个流行趋势中的标准模式。</w:t>
      </w:r>
      <w:r>
        <w:rPr>
          <w:sz w:val="32"/>
          <w:szCs w:val="32"/>
        </w:rPr>
        <w:t>&lt;/p&gt;&lt;p&gt;&lt;a href = "/doc/791626-</w:t>
      </w:r>
      <w:r>
        <w:rPr>
          <w:sz w:val="32"/>
          <w:szCs w:val="32"/>
        </w:rPr>
        <w:t>日系裸妆新潮流自然光下女子的淡雅时尚</w:t>
      </w:r>
      <w:r>
        <w:rPr>
          <w:sz w:val="32"/>
          <w:szCs w:val="32"/>
        </w:rPr>
        <w:t>.doc" rel="alternate" download="791626-</w:t>
      </w:r>
      <w:r>
        <w:rPr>
          <w:sz w:val="32"/>
          <w:szCs w:val="32"/>
        </w:rPr>
        <w:t>日系裸妆新潮流自然光下女子的淡雅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