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夺爱前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有一个神秘的传说，讲述着一个名为“夺爱前世”的古老咒语。据说，这个咒语能够穿越时空，将一段过去的爱情故事重新编织成现实，让两颗久违的心再次相遇。这篇文章将探索这个传说的背后隐藏的意义，以及它对那些渴望重温旧爱的人们所带来的影响。</w:t>
      </w:r>
      <w:r>
        <w:rPr>
          <w:sz w:val="32"/>
          <w:szCs w:val="32"/>
        </w:rPr>
        <w:t>&lt;/p&gt;&lt;p&gt;&lt;img src="/static-img/BDXPzruV396MnauPKg6PYSlKz58cT5LVe-GClO6Qe33FYBp2MFlno8mwkhqCKiyY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一位聪明绝顶的巫师发现了一个古老的手稿，上面记录着一段奇特而神秘的话语：夺爱前世。在他深入研究之后，他意识到这不仅是一句简单的话，而是包含了一种强大的力量，可以让人们跨越时间和空间，与自己的初恋对象重逢。</w:t>
      </w:r>
      <w:r>
        <w:rPr>
          <w:sz w:val="32"/>
          <w:szCs w:val="32"/>
        </w:rPr>
        <w:t>&lt;/p&gt;&lt;p&gt;&lt;img src="/static-img/SKFUTpHXtLbSMQzkYDYN7SlKz58cT5LVe-GClO6Qe32RrcioDyRgI-y5G_lNJw5bEk5oWAiDESO2CwIlr-MVn7sgaSRUglELjHymD7CE0MwC0amKG0fAG8rB9zaA7RiiKGvZrwPvIsI9VvF6m08r5GphC8IXi9I_OCxVmWUXJ1gazGM6gBssbx8mutz8_kWG.jpg"&gt;&lt;/p&gt;&lt;p&gt;</w:t>
      </w:r>
      <w:r>
        <w:rPr>
          <w:sz w:val="32"/>
          <w:szCs w:val="32"/>
        </w:rPr>
        <w:t>咒语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咒语被认为可以唤醒那些沉睡于记忆深处的情感，让过去的一切仿佛就在眼前。它不仅仅是一个简单的词汇组合，而是一种能量，可以穿透时空，将两个灵魂重新连接起来。不论是因为命运、环境还是人生的选择，阻隔了他们曾经那份纯真的爱，但只要他们心中仍有余留，那么这一切都可能变得可行。</w:t>
      </w:r>
      <w:r>
        <w:rPr>
          <w:sz w:val="32"/>
          <w:szCs w:val="32"/>
        </w:rPr>
        <w:t>&lt;/p&gt;&lt;p&gt;&lt;img src="/static-img/fgHOlrCD8YvJ5h7jnYsnkSlKz58cT5LVe-GClO6Qe32RrcioDyRgI-y5G_lNJw5bEk5oWAiDESO2CwIlr-MVn7sgaSRUglELjHymD7CE0MwC0amKG0fAG8rB9zaA7RiiKGvZrwPvIsI9VvF6m08r5GphC8IXi9I_OCxVmWUXJ1gazGM6gBssbx8mutz8_kWG.jpg"&gt;&lt;/p&gt;&lt;p&gt;</w:t>
      </w:r>
      <w:r>
        <w:rPr>
          <w:sz w:val="32"/>
          <w:szCs w:val="32"/>
        </w:rPr>
        <w:t>处理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不是没有代价。每一次使用，都需要付出极大的精神与肉体上的努力。而且，因为涉及到了时间线的问题，每一次尝试都会对原有的历史轨迹产生微妙影响，这些变化往往难以预测，也许会带来意想不到的结果，甚至可能导致一些悲剧性的后果。</w:t>
      </w:r>
      <w:r>
        <w:rPr>
          <w:sz w:val="32"/>
          <w:szCs w:val="32"/>
        </w:rPr>
        <w:t>&lt;/p&gt;&lt;p&gt;&lt;img src="/static-img/1GhiCRyU7oQwhtNS7hP5XylKz58cT5LVe-GClO6Qe32RrcioDyRgI-y5G_lNJw5bEk5oWAiDESO2CwIlr-MVn7sgaSRUglELjHymD7CE0MwC0amKG0fAG8rB9zaA7RiiKGvZrwPvIsI9VvF6m08r5GphC8IXi9I_OCxVmWUXJ1gazGM6gBssbx8mutz8_kWG.jpg"&gt;&lt;/p&gt;&lt;p&gt;</w:t>
      </w:r>
      <w:r>
        <w:rPr>
          <w:sz w:val="32"/>
          <w:szCs w:val="32"/>
        </w:rPr>
        <w:t>现实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夺爱前世”听起来像是一个浪漫主义者的梦想，但对于那些真正想要尝试的人来说，它更像是悬崖边缘上的高风险游戏。在现实生活中，我们知道一切美好的回忆都是无法逆转的事实。但是，对于那些已经失去了自己最珍贵之物的人来说，无论多么艰难困苦，他们似乎总有一丝希望去追寻那个永远不会消逝的情感纽带。</w:t>
      </w:r>
      <w:r>
        <w:rPr>
          <w:sz w:val="32"/>
          <w:szCs w:val="32"/>
        </w:rPr>
        <w:t>&lt;/p&gt;&lt;p&gt;&lt;img src="/static-img/pFMx0-f0-5Jq2PqJIT1W3ilKz58cT5LVe-GClO6Qe32RrcioDyRgI-y5G_lNJw5bEk5oWAiDESO2CwIlr-MVn7sgaSRUglELjHymD7CE0MwC0amKG0fAG8rB9zaA7RiiKGvZrwPvIsI9VvF6m08r5GphC8IXi9I_OCxVmWUXJ1gazGM6gBssbx8mutz8_kW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充满幻想和挑战性的概念，它提醒我们，在追求过往美好时，不要忽视了现在和未来的重要性。当我们沉浸在回忆中时，我们应该保持清醒，以免忘记我们的责任和未来目标。而对于那些愿意冒险去尝试的人来说，无论结果如何，“夺爱前世”都将成为他们生命中的一次独特旅程，是关于勇气、决断以及对真挚感情坚守不懈的一个考验。</w:t>
      </w:r>
      <w:r>
        <w:rPr>
          <w:sz w:val="32"/>
          <w:szCs w:val="32"/>
        </w:rPr>
        <w:t>&lt;/p&gt;&lt;p&gt;&lt;a href = "/doc/791655-</w:t>
      </w:r>
      <w:r>
        <w:rPr>
          <w:sz w:val="32"/>
          <w:szCs w:val="32"/>
        </w:rPr>
        <w:t>穿越时空的爱恋夺爱前世</w:t>
      </w:r>
      <w:r>
        <w:rPr>
          <w:sz w:val="32"/>
          <w:szCs w:val="32"/>
        </w:rPr>
        <w:t>.doc" rel="alternate" download="791655-</w:t>
      </w:r>
      <w:r>
        <w:rPr>
          <w:sz w:val="32"/>
          <w:szCs w:val="32"/>
        </w:rPr>
        <w:t>穿越时空的爱恋夺爱前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