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海情缘蜜汁炖鱿鱼的故事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海域里，有一个小镇，那里的居民以捕捞各种海洋生物为生。这里有着丰富多样的海鲜，各式各样，但最受人们喜爱的一种是鱿鱼。鱿鱼肉质细腻，口感独特，每当夜幕降临，小镇上就会飘散着诱人的香味，吸引着远道而来的游客。</w:t>
      </w:r>
      <w:r>
        <w:rPr>
          <w:sz w:val="32"/>
          <w:szCs w:val="32"/>
        </w:rPr>
        <w:t>&lt;/p&gt;&lt;p&gt;&lt;img src="/static-img/IfhorI1Mi6-8C-dprQaS8IRQPDCaRIfKIPCzDIy0zytV4tQsSi7NVjShzQ06jYuJ.jpg"&gt;&lt;/p&gt;&lt;p&gt;</w:t>
      </w:r>
      <w:r>
        <w:rPr>
          <w:sz w:val="32"/>
          <w:szCs w:val="32"/>
        </w:rPr>
        <w:t>在这个小镇上，有个名叫李明的人，他是一位出色的料理师。他对食材有极高的要求，对于每一种食材都能发掘出其独特之处。特别是对于鱿鱼，他总能想出一些新颖的做法，让人回味无穷。在他的菜肴中，最让人惊叹的是那道“蜜汁炖鱿鱼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制作这道菜，不仅需要选择到最佳品质的新鲜鱿鱼，还需精心挑选适宜调味料。一切准备就绪后，李明便开始了他的魔术般操作。他将鳃、内脏等部分去除后，将整条鱿鱼放入锅中，用清水洗净，再用沸水蒸熟，然后取出来剪成块状备用。</w:t>
      </w:r>
      <w:r>
        <w:rPr>
          <w:sz w:val="32"/>
          <w:szCs w:val="32"/>
        </w:rPr>
        <w:t>&lt;/p&gt;&lt;p&gt;&lt;img src="/static-img/DWTj6ewQJwNlEWDYiSLH8oRQPDCaRIfKIPCzDIy0zys_re2v1T7viQvquDNFSd0DMYeORKTM17hYIO_qZgz4aK4NZ7euJmI90Fi0zN9ilHVxX2Xl9ESWTHC7CKC6qKY7Fgu4A4EeUkimE1QQsA7L1-o4hLumj83-EXuQ-zUtyoPNONvJFOtdlYXtQ9fMxv5eFQg7R-j1DxnM0myaXNk6qg.jpg"&gt;&lt;/p&gt;&lt;p&gt;</w:t>
      </w:r>
      <w:r>
        <w:rPr>
          <w:sz w:val="32"/>
          <w:szCs w:val="32"/>
        </w:rPr>
        <w:t>接下来，是最关键的一步——炖制。在锅中加入适量油脂和葱花，一边翻炒使其释放香气，一边倒入足够的鸡汤或牛奶，并加入盐、糖以及其他调味料慢慢加热，使得液体沸腾后变成浓稠且甜美的蜜汁。最后，将切好的鱿鱼块放入锅中，用大火快速煮至外皮金黄酥脆，而内部则保持嫩滑。此时，这道“蜜汁炖鲨头”已经完成，它不仅色泽诱人，而且香气扑鼻，使得每一位品尝者都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这款美食太受欢迎，现在它已被收录进了一部小说。这部小说讲述了主人公与深海之间的情缘，以及他如何通过烹饪来探索生活中的意义和幸福。这本书包含了很多关于此类美食的小说全文免费阅读，可以让读者在阅读过程中体验到不同的风土人情和美食文化。</w:t>
      </w:r>
      <w:r>
        <w:rPr>
          <w:sz w:val="32"/>
          <w:szCs w:val="32"/>
        </w:rPr>
        <w:t>&lt;/p&gt;&lt;p&gt;&lt;img src="/static-img/scKEZAF_RgF_wUjFacPnjYRQPDCaRIfKIPCzDIy0zys_re2v1T7viQvquDNFSd0DMYeORKTM17hYIO_qZgz4aK4NZ7euJmI90Fi0zN9ilHVxX2Xl9ESWTHC7CKC6qKY7Fgu4A4EeUkimE1QQsA7L1-o4hLumj83-EXuQ-zUtyoPNONvJFOtdlYXtQ9fMxv5eFQg7R-j1DxnM0myaXNk6qg.jpg"&gt;&lt;/p&gt;&lt;p&gt;</w:t>
      </w:r>
      <w:r>
        <w:rPr>
          <w:sz w:val="32"/>
          <w:szCs w:val="32"/>
        </w:rPr>
        <w:t>小说中的一个章节特别详细地描述了李明如何从一次偶然机会下手，将传统方法与现代技艺巧妙结合，从而创造出了那道令人垂涎三尺的“蜜汁炖鲨头”。读者可以在阅读时感受到作者对这个故事背后的热爱，以及对传统文化和创新烹饪艺术双重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部小说还讲述了主人公如何遇见了一位来自遥远国度的小女孩，她带来了许多未知世界上的奇异材料，如某种特殊的地球蔬菜或者罕见的大洋洲贝类等。她们共同努力，在试错过程中学会新的烹饪技巧，并不断推陈出新，为他们的小镇增添更多特色佳肴。而这些故事正是由那些简单却又充满智慧的人们所编织出的，他们用自己的双手将梦想转化为现实。</w:t>
      </w:r>
      <w:r>
        <w:rPr>
          <w:sz w:val="32"/>
          <w:szCs w:val="32"/>
        </w:rPr>
        <w:t>&lt;/p&gt;&lt;p&gt;&lt;img src="/static-img/vkuCGxqOlbf7o8aza8lYuYRQPDCaRIfKIPCzDIy0zys_re2v1T7viQvquDNFSd0DMYeORKTM17hYIO_qZgz4aK4NZ7euJmI90Fi0zN9ilHVxX2Xl9ESWTHC7CKC6qKY7Fgu4A4EeUkimE1QQsA7L1-o4hLumj83-EXuQ-zUtyoPNONvJFOtdlYXtQ9fMxv5eFQg7R-j1DxnM0myaXNk6qg.jpg"&gt;&lt;/p&gt;&lt;p&gt;</w:t>
      </w:r>
      <w:r>
        <w:rPr>
          <w:sz w:val="32"/>
          <w:szCs w:val="32"/>
        </w:rPr>
        <w:t>随着时间流逝，小镇变得更加繁荣昌盛，而那份关于“蜜汁炖鲨头”的记忆，则被永远铭刻在每个人心间。当你走过那个小镇，你会听到人们谈论起那些曾经发生过的事情，以及它们给予他们生活中的快乐和启示。而对于那些渴望了解更多关于这段历史的人来说，那篇包含所有细节的小说提供了一次完整而真实的心灵旅行，即使是在遥远的地方，只要打开手机屏幕，就可以轻松找到并阅读其中全部内容，无需支付任何费用，只需点击几下即可进入全文免费阅读页面，与众多读者一起沉浸于这段传奇故事之中。</w:t>
      </w:r>
      <w:r>
        <w:rPr>
          <w:sz w:val="32"/>
          <w:szCs w:val="32"/>
        </w:rPr>
        <w:t>&lt;/p&gt;&lt;p&gt;&lt;a href = "/doc/791695-</w:t>
      </w:r>
      <w:r>
        <w:rPr>
          <w:sz w:val="32"/>
          <w:szCs w:val="32"/>
        </w:rPr>
        <w:t>深海情缘蜜汁炖鱿鱼的故事之旅</w:t>
      </w:r>
      <w:r>
        <w:rPr>
          <w:sz w:val="32"/>
          <w:szCs w:val="32"/>
        </w:rPr>
        <w:t>.doc" rel="alternate" download="791695-</w:t>
      </w:r>
      <w:r>
        <w:rPr>
          <w:sz w:val="32"/>
          <w:szCs w:val="32"/>
        </w:rPr>
        <w:t>深海情缘蜜汁炖鱿鱼的故事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