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邃的秘密与禁忌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迷恋于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pmyJx3XZmLWT6TviTGq_S5S0SPs1QU5CFivmY6H4ZC5GIsfzzdbGhcw1czkRJ0N.jpg"&gt;&lt;/p&gt;&lt;p&gt;</w:t>
      </w:r>
      <w:r>
        <w:rPr>
          <w:sz w:val="32"/>
          <w:szCs w:val="32"/>
        </w:rPr>
        <w:t>在这个数字时代，网络上的匿名社群成了许多人的避风港。其中，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扇隐藏在角落的门，引诱着那些渴望探索更深层次情感和思想的人走进它的世界。它不仅是一个分享平台，更是人们心灵交流和情感共鸣的空间。</w:t>
      </w:r>
      <w:r>
        <w:rPr>
          <w:sz w:val="32"/>
          <w:szCs w:val="32"/>
        </w:rPr>
        <w:t>&lt;/p&gt;&lt;p&gt;blood txt</w:t>
      </w:r>
      <w:r>
        <w:rPr>
          <w:sz w:val="32"/>
          <w:szCs w:val="32"/>
        </w:rPr>
        <w:t>中蕴含了哪些复杂的情感表达？</w:t>
      </w:r>
      <w:r>
        <w:rPr>
          <w:sz w:val="32"/>
          <w:szCs w:val="32"/>
        </w:rPr>
        <w:t>&lt;/p&gt;&lt;p&gt;&lt;img src="/static-img/dKnZ1uBOvWGUbBToeR9YQC5S0SPs1QU5CFivmY6H4ZAYhTRHclEiG7tn8Y47ScgzWFRJvDBOCuz5Wj9mKyCWcavP79z0fqEUN6FOzmYPRp9Oi6uN2duMjt8Df21gDzhqXDOnH4C26dKyQrIWHaOpVkGEkGFHlHoWxSDgAbzM0SbyM_aD7QaTQ_p9Jtl3JrZKzlqDvRKdFoq97FlT97jbng.jpg"&gt;&lt;/p&gt;&lt;p&gt;blood txt</w:t>
      </w:r>
      <w:r>
        <w:rPr>
          <w:sz w:val="32"/>
          <w:szCs w:val="32"/>
        </w:rPr>
        <w:t>，是指那些充满情绪、隐晦而又独特的情感文字，它们如同一场无声的戏剧，在黑暗中跳动着生命力。在这里，每个人都可以用自己的文字来表达自己内心最真实的情感，无论是悲伤、愤怒还是爱慕，都能在这里找到发泄的一片天地。</w:t>
      </w:r>
      <w:r>
        <w:rPr>
          <w:sz w:val="32"/>
          <w:szCs w:val="32"/>
        </w:rPr>
        <w:t>&lt;/p&gt;&lt;p&gt;blood txt</w:t>
      </w:r>
      <w:r>
        <w:rPr>
          <w:sz w:val="32"/>
          <w:szCs w:val="32"/>
        </w:rPr>
        <w:t>中的角色形象又是如何塑造出来的？</w:t>
      </w:r>
      <w:r>
        <w:rPr>
          <w:sz w:val="32"/>
          <w:szCs w:val="32"/>
        </w:rPr>
        <w:t>&lt;/p&gt;&lt;p&gt;&lt;img src="/static-img/SMWaWznHJ1nAN6r3c3jSby5S0SPs1QU5CFivmY6H4ZAYhTRHclEiG7tn8Y47ScgzWFRJvDBOCuz5Wj9mKyCWcavP79z0fqEUN6FOzmYPRp9Oi6uN2duMjt8Df21gDzhqXDOnH4C26dKyQrIWHaOpVkGEkGFHlHoWxSDgAbzM0SbyM_aD7QaTQ_p9Jtl3JrZKzlqDvRKdFoq97FlT97jbng.jpg"&gt;&lt;/p&gt;&lt;p&gt;</w:t>
      </w:r>
      <w:r>
        <w:rPr>
          <w:sz w:val="32"/>
          <w:szCs w:val="32"/>
        </w:rPr>
        <w:t>在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个用户都是一个角色，他们通过文字来构建自己的形象。这不仅仅是一种自我展示，更是一种身份认同和心理建设过程。他们会创造出各种各样的故事，从日常琐事到复杂的人际关系，再到幻想中的冒险世界，每个角色的发展都充满了无限可能。</w:t>
      </w:r>
      <w:r>
        <w:rPr>
          <w:sz w:val="32"/>
          <w:szCs w:val="32"/>
        </w:rPr>
        <w:t>&lt;/p&gt;&lt;p&gt;blood txt</w:t>
      </w:r>
      <w:r>
        <w:rPr>
          <w:sz w:val="32"/>
          <w:szCs w:val="32"/>
        </w:rPr>
        <w:t>为何成为了一种文化现象？</w:t>
      </w:r>
      <w:r>
        <w:rPr>
          <w:sz w:val="32"/>
          <w:szCs w:val="32"/>
        </w:rPr>
        <w:t>&lt;/p&gt;&lt;p&gt;&lt;img src="/static-img/jIgs3rh57IyKT7ty6csX2y5S0SPs1QU5CFivmY6H4ZAYhTRHclEiG7tn8Y47ScgzWFRJvDBOCuz5Wj9mKyCWcavP79z0fqEUN6FOzmYPRp9Oi6uN2duMjt8Df21gDzhqXDOnH4C26dKyQrIWHaOpVkGEkGFHlHoWxSDgAbzM0SbyM_aD7QaTQ_p9Jtl3JrZKzlqDvRKdFoq97FlT97jbng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lood txt</w:t>
      </w:r>
      <w:r>
        <w:rPr>
          <w:sz w:val="32"/>
          <w:szCs w:val="32"/>
        </w:rPr>
        <w:t>逐渐演变成了一种文化现象，它吸引了来自不同背景的人群。这不是单纯的一个分享平台，而是一个跨越年龄、性别、地域等界限的大集体。每个人都可以根据自己的兴趣和需求，参与到不同的讨论组或私聊中去，与他人建立起一种特殊而亲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血 薇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存在哪些风险和挑战？</w:t>
      </w:r>
      <w:r>
        <w:rPr>
          <w:sz w:val="32"/>
          <w:szCs w:val="32"/>
        </w:rPr>
        <w:t>&lt;/p&gt;&lt;p&gt;&lt;img src="/static-img/3DiHFabn1fAdENqSf02BwC5S0SPs1QU5CFivmY6H4ZAYhTRHclEiG7tn8Y47ScgzWFRJvDBOCuz5Wj9mKyCWcavP79z0fqEUN6FOzmYPRp9Oi6uN2duMjt8Df21gDzhqXDOnH4C26dKyQrIWHaOpVkGEkGFHlHoWxSDgAbzM0SbyM_aD7QaTQ_p9Jtl3JrZKzlqDvRKdFoq97FlT97jbng.jpg"&gt;&lt;/p&gt;&lt;p&gt;</w:t>
      </w:r>
      <w:r>
        <w:rPr>
          <w:sz w:val="32"/>
          <w:szCs w:val="32"/>
        </w:rPr>
        <w:t>当然，就像任何东西一样，不完美也伴随着风险。在</w:t>
      </w:r>
      <w:r>
        <w:rPr>
          <w:sz w:val="32"/>
          <w:szCs w:val="32"/>
        </w:rPr>
        <w:t>blood txt</w:t>
      </w:r>
      <w:r>
        <w:rPr>
          <w:sz w:val="32"/>
          <w:szCs w:val="32"/>
        </w:rPr>
        <w:t>这种环境下，由于信息传播速度快且难以追踪，因此有可能产生一些负面影响，比如网络欺凌、私信骚扰或者敏感话题被滥用等问题。此外，这里也存在一些虚假信息或恶意行为，如谣言传播或个人隐私泄露等，这些都是需要我们关注并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血 薇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出现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>Blood Txt</w:t>
      </w:r>
      <w:r>
        <w:rPr>
          <w:sz w:val="32"/>
          <w:szCs w:val="32"/>
        </w:rPr>
        <w:t>能够继续作为一个健康且积极的地方，我们需要共同努力。一方面，要加强社区管理，为用户提供安全可靠的交流环境；另一方面，也要提高用户自身防护意识，不要轻易相信未经验证的事实，并尽量保持理性的交流方式。此外，对于已经发生的问题，要及时采取措施进行处理，以此保护所有使用者免受伤害。</w:t>
      </w:r>
      <w:r>
        <w:rPr>
          <w:sz w:val="32"/>
          <w:szCs w:val="32"/>
        </w:rPr>
        <w:t>&lt;/p&gt;&lt;p&gt;&lt;a href = "/doc/791769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邃的秘密与禁忌之花</w:t>
      </w:r>
      <w:r>
        <w:rPr>
          <w:sz w:val="32"/>
          <w:szCs w:val="32"/>
        </w:rPr>
        <w:t>.doc" rel="alternate" download="791769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邃的秘密与禁忌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