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渣坐在学霸的棒棒上写作业我这不就正写着作业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这不就正写着作业吗？记得那天，我和学霸小明一起坐公交上学，突然间，他的裤子里意外掉了个笔记本。那时，我刚好也需要一个地方放我的书包，所以就灵机一动，决定坐在他裤腿里的笔记本上。</w:t>
      </w:r>
      <w:r>
        <w:rPr>
          <w:sz w:val="32"/>
          <w:szCs w:val="32"/>
        </w:rPr>
        <w:t>&lt;/p&gt;&lt;p&gt;&lt;img src="/static-img/aPjNXBjwF_xKjqU507us8zSiYy89h0UZWyXaGAaksyNqq-k39yASp6s-Pt29YtzU.jpg"&gt;&lt;/p&gt;&lt;p&gt;</w:t>
      </w:r>
      <w:r>
        <w:rPr>
          <w:sz w:val="32"/>
          <w:szCs w:val="32"/>
        </w:rPr>
        <w:t>小明看到我这么做，一开始还挺惊讶的，但随后他笑着说：“没事儿，你就是在使用我的‘棒棒’吧。”我听完后，也跟着笑了起来。从此，我们之间就有了一种特别的默契，每当我们需要临时找个地方放东西或者坐下休息，就会想到这个“棒棒”。</w:t>
      </w:r>
      <w:r>
        <w:rPr>
          <w:sz w:val="32"/>
          <w:szCs w:val="32"/>
        </w:rPr>
        <w:t>&lt;/p&gt;&lt;p&gt;</w:t>
      </w:r>
      <w:r>
        <w:rPr>
          <w:sz w:val="32"/>
          <w:szCs w:val="32"/>
        </w:rPr>
        <w:t>有一次，小明考前复习很晚，当时我们的课桌都被堆满了书籍。他让我帮忙整理一下，而那个时候，我正好在他的“棒棒”上写作业。小明看到了，不高兴地摇摇头，说：“你这不是又占用我的东西啦？”但其实，那时候他也知道，这是我们之间的一个玩笑话。</w:t>
      </w:r>
      <w:r>
        <w:rPr>
          <w:sz w:val="32"/>
          <w:szCs w:val="32"/>
        </w:rPr>
        <w:t>&lt;/p&gt;&lt;p&gt;&lt;img src="/static-img/8JWhYjGz2FRRHXvwnkkE-TSiYy89h0UZWyXaGAaksyP3Jyt-l1hyXhu3AeWWFm65Xtyz6f5ZyK8KomQBAp3UqfUgNqps9b0vaD_8DRXc3Lbct-YAWn6esJS3tUzHAvsWaJIIbJJBBOWfJEhZxkzkPhK2bbpwlOm6L9A5Va_tLfuJdOUw6PPj4qr7m8hB4D3x.jpg"&gt;&lt;/p&gt;&lt;p&gt;</w:t>
      </w:r>
      <w:r>
        <w:rPr>
          <w:sz w:val="32"/>
          <w:szCs w:val="32"/>
        </w:rPr>
        <w:t>就在那天夜晚，我们因为这个事情开起了玩笑，然后聊到了彼此学习上的困难和收获。那个“棒棒”变成了一个连接两个不同世界的人们交流心声的地方。在以后的日子里，无论是紧张的时候还是轻松的时候，那个简单的词汇——“学渣坐在学霸的棒棒上写作业”，总能让我们想起那些美好的瞬间。</w:t>
      </w:r>
      <w:r>
        <w:rPr>
          <w:sz w:val="32"/>
          <w:szCs w:val="32"/>
        </w:rPr>
        <w:t>&lt;/p&gt;&lt;p&gt;</w:t>
      </w:r>
      <w:r>
        <w:rPr>
          <w:sz w:val="32"/>
          <w:szCs w:val="32"/>
        </w:rPr>
        <w:t xml:space="preserve">现在回想起来，那只是一个平凡的小插曲，但它却成为了我与小明友情的一个特殊标签。每当有人提到这个故事，我们就会互相微笑，因为那意味着我们的友谊不仅仅是在考试成绩或学习态度上存在差异，更重要的是，在生活中的点点滴滴中，有一种理解和尊重能够超越这些表面的界限。这份朋友之情，让我们的生命更加丰富多彩。而对于那个曾经作为临时座椅的“棒 </w:t>
      </w:r>
      <w:r>
        <w:rPr>
          <w:sz w:val="32"/>
          <w:szCs w:val="32"/>
        </w:rPr>
        <w:t>rods”</w:t>
      </w:r>
      <w:r>
        <w:rPr>
          <w:sz w:val="32"/>
          <w:szCs w:val="32"/>
        </w:rPr>
        <w:t>，则永远成为我们共同回忆的一部分。</w:t>
      </w:r>
      <w:r>
        <w:rPr>
          <w:sz w:val="32"/>
          <w:szCs w:val="32"/>
        </w:rPr>
        <w:t>&lt;/p&gt;&lt;p&gt;&lt;img src="/static-img/iksRk8rrR8KpkB-zDRr1DzSiYy89h0UZWyXaGAaksyP3Jyt-l1hyXhu3AeWWFm65Xtyz6f5ZyK8KomQBAp3UqfUgNqps9b0vaD_8DRXc3Lbct-YAWn6esJS3tUzHAvsWaJIIbJJBBOWfJEhZxkzkPhK2bbpwlOm6L9A5Va_tLfuJdOUw6PPj4qr7m8hB4D3x.jpg"&gt;&lt;/p&gt;&lt;p&gt;&lt;a href = "/doc/792088-</w:t>
      </w:r>
      <w:r>
        <w:rPr>
          <w:sz w:val="32"/>
          <w:szCs w:val="32"/>
        </w:rPr>
        <w:t>学渣坐在学霸的棒棒上写作业我这不就正写着作业吗</w:t>
      </w:r>
      <w:r>
        <w:rPr>
          <w:sz w:val="32"/>
          <w:szCs w:val="32"/>
        </w:rPr>
        <w:t>.doc" rel="alternate" download="792088-</w:t>
      </w:r>
      <w:r>
        <w:rPr>
          <w:sz w:val="32"/>
          <w:szCs w:val="32"/>
        </w:rPr>
        <w:t>学渣坐在学霸的棒棒上写作业我这不就正写着作业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