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别墅里的轮换</w:t>
      </w:r>
      <w:r>
        <w:rPr>
          <w:sz w:val="48"/>
          <w:szCs w:val="48"/>
        </w:rPr>
        <w:t>ks</w:t>
      </w:r>
      <w:r>
        <w:rPr>
          <w:sz w:val="48"/>
          <w:szCs w:val="48"/>
        </w:rPr>
        <w:t>我的生活变了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时候，我还是个平凡的上班族，住在一个普通的小户型里。每天早晨都是一样的：起床、洗漱、吃饭，然后出门上班。回家后，又是点外卖、看电视或玩手机，这种循环日复一日。</w:t>
      </w:r>
      <w:r>
        <w:rPr>
          <w:sz w:val="32"/>
          <w:szCs w:val="32"/>
        </w:rPr>
        <w:t>&lt;/p&gt;&lt;p&gt;&lt;img src="/static-img/9HPyMNWh8R23hJ568AN5ZatC_uLVT-RXFIr80Ut52vDZiRAZewCami_Eq1BoPb7c.png"&gt;&lt;/p&gt;&lt;p&gt;</w:t>
      </w:r>
      <w:r>
        <w:rPr>
          <w:sz w:val="32"/>
          <w:szCs w:val="32"/>
        </w:rPr>
        <w:t>直到有一天，一位老板邀请我去他位于郊区的别墅参加一个小型聚会。我对那个地方印象不深，只知道它很大，有私人游泳池和花园。但当我真正踏入别墅内部时，那种奢华和舒适让我惊叹不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聚会结束后，老板提出了一个意想不到的邀请：“你可以选择留下来居住在这儿。”说实话，我有些犹豫，但随着老板解释了一番，他打算将这个别墅作为他的“试用期”项目，让一些员工来此居住并轮换工作环境，以促进他们的心理健康和工作效率，我就被其中之一吸引了。</w:t>
      </w:r>
      <w:r>
        <w:rPr>
          <w:sz w:val="32"/>
          <w:szCs w:val="32"/>
        </w:rPr>
        <w:t>&lt;/p&gt;&lt;p&gt;&lt;img src="/static-img/AFK_TlhmF_TPYKfVTNXG6KtC_uLVT-RXFIr80Ut52vCqU5VnAFTYGyLCmA0c19T8YKdfGqndqSpkT77dMyI9ar1wFtGxeD5PiEhU-YYnzVpEyj1xZi6aIGhLLjPBE6dC.png"&gt;&lt;/p&gt;&lt;p&gt;</w:t>
      </w:r>
      <w:r>
        <w:rPr>
          <w:sz w:val="32"/>
          <w:szCs w:val="32"/>
        </w:rPr>
        <w:t>于是，我成为了别墅里的第一个试验品。在这里，每隔几个月就会有新的员工加入，而我则需要离开给新人腾位置。这是一个完全不同的生活方式，不仅让我得以体验不同的人生，还让我的心态发生了转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次搬家之前，都有几天时间做好准备。我会去探索新家的角落，看看能不能找到什么特别的地方。一旦正式搬进来，就开始享受这里独有的风光，如私人电影院、私人健身房或者只是安静地坐在阳台上享受清风自然景观。</w:t>
      </w:r>
      <w:r>
        <w:rPr>
          <w:sz w:val="32"/>
          <w:szCs w:val="32"/>
        </w:rPr>
        <w:t>&lt;/p&gt;&lt;p&gt;&lt;img src="/static-img/AWIst4QYARz3pLfgkVgoGqtC_uLVT-RXFIr80Ut52vCqU5VnAFTYGyLCmA0c19T8YKdfGqndqSpkT77dMyI9ar1wFtGxeD5PiEhU-YYnzVpEyj1xZi6aIGhLLjPBE6dC.png"&gt;&lt;/p&gt;&lt;p&gt;</w:t>
      </w:r>
      <w:r>
        <w:rPr>
          <w:sz w:val="32"/>
          <w:szCs w:val="32"/>
        </w:rPr>
        <w:t>当然，也不是没有挑战。比如第一次尝试管理自己的花园，发现自己其实还挺喜欢修剪植物和养护小动物的；还有第一次组织一次家庭派对，在这里找到了隐藏的才华——成为一名临时</w:t>
      </w:r>
      <w:r>
        <w:rPr>
          <w:sz w:val="32"/>
          <w:szCs w:val="32"/>
        </w:rPr>
        <w:t>DJ</w:t>
      </w:r>
      <w:r>
        <w:rPr>
          <w:sz w:val="32"/>
          <w:szCs w:val="32"/>
        </w:rPr>
        <w:t>！这些经历让我感受到生命中的无限可能，同时也让我学会了更好的适应变化，更快乐地面对未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我坐下来回忆那些年，我们一起度过在别墅里的时光时，那些旋律般流动的人生轨迹总是充满温暖与启发。而对于“轮换</w:t>
      </w:r>
      <w:r>
        <w:rPr>
          <w:sz w:val="32"/>
          <w:szCs w:val="32"/>
        </w:rPr>
        <w:t>ks”</w:t>
      </w:r>
      <w:r>
        <w:rPr>
          <w:sz w:val="32"/>
          <w:szCs w:val="32"/>
        </w:rPr>
        <w:t>，它已经从单纯的一个词汇演变成了描述一种生活哲学——接受变化，用积极的心态迎接每一次新的开始。</w:t>
      </w:r>
      <w:r>
        <w:rPr>
          <w:sz w:val="32"/>
          <w:szCs w:val="32"/>
        </w:rPr>
        <w:t>&lt;/p&gt;&lt;p&gt;&lt;img src="/static-img/voL1yQTZWguITB_BO_VAtatC_uLVT-RXFIr80Ut52vCqU5VnAFTYGyLCmA0c19T8YKdfGqndqSpkT77dMyI9ar1wFtGxeD5PiEhU-YYnzVpEyj1xZi6aIGhLLjPBE6dC.png"&gt;&lt;/p&gt;&lt;p&gt;&lt;a href = "/doc/792277-</w:t>
      </w:r>
      <w:r>
        <w:rPr>
          <w:sz w:val="32"/>
          <w:szCs w:val="32"/>
        </w:rPr>
        <w:t>别墅里的轮换</w:t>
      </w:r>
      <w:r>
        <w:rPr>
          <w:sz w:val="32"/>
          <w:szCs w:val="32"/>
        </w:rPr>
        <w:t>ks</w:t>
      </w:r>
      <w:r>
        <w:rPr>
          <w:sz w:val="32"/>
          <w:szCs w:val="32"/>
        </w:rPr>
        <w:t>我的生活变了样</w:t>
      </w:r>
      <w:r>
        <w:rPr>
          <w:sz w:val="32"/>
          <w:szCs w:val="32"/>
        </w:rPr>
        <w:t>.doc" rel="alternate" download="792277-</w:t>
      </w:r>
      <w:r>
        <w:rPr>
          <w:sz w:val="32"/>
          <w:szCs w:val="32"/>
        </w:rPr>
        <w:t>别墅里的轮换</w:t>
      </w:r>
      <w:r>
        <w:rPr>
          <w:sz w:val="32"/>
          <w:szCs w:val="32"/>
        </w:rPr>
        <w:t>ks</w:t>
      </w:r>
      <w:r>
        <w:rPr>
          <w:sz w:val="32"/>
          <w:szCs w:val="32"/>
        </w:rPr>
        <w:t>我的生活变了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