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高清漫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长途旅行中，选择合适的网络服务是至关重要的。尤其是在欧洲，这个大陆拥有众多国家和地区，每一个都有着不同的网络环境。如果你是一名热爱探索的人，那么了解一下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高清漫游服务将是一个不错的选择。</w:t>
      </w:r>
      <w:r>
        <w:rPr>
          <w:sz w:val="32"/>
          <w:szCs w:val="32"/>
        </w:rPr>
        <w:t>&lt;/p&gt;&lt;p&gt;&lt;img src="/static-img/7OWX5YrtgHxeBhixl08KWv3nMOFMiIKVx2KuSLKvUEo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一家全球性的通信运营商，其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漫游服务覆盖了许多国家和地区。这意味着，无论你在哪里，只要你的设备支持，并且你订购了相应的套餐，你就能享受到高速稳定的互联网连接。这种便利性对于那些经常出差或者喜欢远足的人来说无疑是个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高清漫游不仅限于基础设施上的连接，它还提供了一流的数据速度。随着技术的不断进步，现在已经可以通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获取到与</w:t>
      </w:r>
      <w:r>
        <w:rPr>
          <w:sz w:val="32"/>
          <w:szCs w:val="32"/>
        </w:rPr>
        <w:t>4G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5G</w:t>
      </w:r>
      <w:r>
        <w:rPr>
          <w:sz w:val="32"/>
          <w:szCs w:val="32"/>
        </w:rPr>
        <w:t>相当快的下载速度。这对于需要上传大量资料或者观看高质量视频内容的人来说，是极大的方便。</w:t>
      </w:r>
      <w:r>
        <w:rPr>
          <w:sz w:val="32"/>
          <w:szCs w:val="32"/>
        </w:rPr>
        <w:t>&lt;/p&gt;&lt;p&gt;&lt;img src="/static-img/XuLogcbs5E-tusxK8OhJCv3nMOFMiIKVx2KuSLKvUEo.jpg"&gt;&lt;/p&gt;&lt;p&gt;</w:t>
      </w:r>
      <w:r>
        <w:rPr>
          <w:sz w:val="32"/>
          <w:szCs w:val="32"/>
        </w:rPr>
        <w:t>再者，安全性也是一个不可忽视的问题。在使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时，我们往往会担心隐私泄露或数据被盗。但是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为了保证用户信息安全，采取了严格的一系列措施，比如加密传输、定期更新系统等，以确保用户信息不会被非法访问或窃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客户端界面设计得非常友好，便于操作，即使初次使用也能迅速上手。此外，还提供了详细的地图功能，让用户能够轻松找到附近可用的免费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点，从而节省时间，也减少了因找不到信号而产生的心理压力。</w:t>
      </w:r>
      <w:r>
        <w:rPr>
          <w:sz w:val="32"/>
          <w:szCs w:val="32"/>
        </w:rPr>
        <w:t>&lt;/p&gt;&lt;p&gt;&lt;img src="/static-img/AznxcfIlYxDMrRvKzVSOQv3nMOFMiIKVx2KuSLKvUEo.jpg"&gt;&lt;/p&gt;&lt;p&gt;</w:t>
      </w:r>
      <w:r>
        <w:rPr>
          <w:sz w:val="32"/>
          <w:szCs w:val="32"/>
        </w:rPr>
        <w:t>值得一提的是，在某些情况下，如飞机上或其他移动设备无法接入信号的地方，手机本身可能无法进行数据传输，但如果携带了一台具有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功能的手持设备并且连接上了机场提供的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，就可以通过这个方式来保持联系和工作，这一点对商务人士来说尤为重要，因为它让他们即使在飞行过程中也能保持与世界连通，不会因为信号问题而影响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价格方面，由于不同计划可能包含不同的流量限制和费用，所以建议根据自己的需求来选择最合适的一个方案。通常情况下，一些预付费卡包装中的额外流量可以用于海外使用，这样可以避免超出流量后产生额外费用，从而更经济地享受国际通信服务。</w:t>
      </w:r>
      <w:r>
        <w:rPr>
          <w:sz w:val="32"/>
          <w:szCs w:val="32"/>
        </w:rPr>
        <w:t>&lt;/p&gt;&lt;p&gt;&lt;img src="/static-img/XgJ8ivN9oJhQZZUyvMe4P_3nMOFMiIKVx2KuSLKvUEo.jpg"&gt;&lt;/p&gt;&lt;p&gt;</w:t>
      </w:r>
      <w:r>
        <w:rPr>
          <w:sz w:val="32"/>
          <w:szCs w:val="32"/>
        </w:rPr>
        <w:t>总之，如果你打算前往欧洲进行旅游或商务活动，那么选择加入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高清漫游计划绝对是个明智之举。这不仅能够确保你的沟通畅通，而且还能够让你的旅程更加愉快、高效。而且，由于该公司不断更新其技术和服务，因此每年的体验都是新的惊喜。</w:t>
      </w:r>
      <w:r>
        <w:rPr>
          <w:sz w:val="32"/>
          <w:szCs w:val="32"/>
        </w:rPr>
        <w:t>&lt;/p&gt;&lt;p&gt;&lt;a href = "/doc/792369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漫游体验</w:t>
      </w:r>
      <w:r>
        <w:rPr>
          <w:sz w:val="32"/>
          <w:szCs w:val="32"/>
        </w:rPr>
        <w:t>.doc" rel="alternate" download="792369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漫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