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校的替身新娘</w:t>
      </w:r>
      <w:r>
        <w:rPr>
          <w:sz w:val="48"/>
          <w:szCs w:val="48"/>
        </w:rPr>
        <w:t>-</w:t>
      </w:r>
      <w:r>
        <w:rPr>
          <w:sz w:val="48"/>
          <w:szCs w:val="48"/>
        </w:rPr>
        <w:t>假面的婚姻上校的秘密之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假面的婚姻：上校的秘密之妻</w:t>
      </w:r>
      <w:r>
        <w:rPr>
          <w:sz w:val="32"/>
          <w:szCs w:val="32"/>
        </w:rPr>
        <w:t>&lt;/p&gt;&lt;p&gt;&lt;img src="/static-img/LwYwxspTuP8z04fnOh61bv3nMOFMiIKVx2KuSLKvUEo.jpg"&gt;&lt;/p&gt;&lt;p&gt;</w:t>
      </w:r>
      <w:r>
        <w:rPr>
          <w:sz w:val="32"/>
          <w:szCs w:val="32"/>
        </w:rPr>
        <w:t>在军事历史中，常有关于高级将领与其替身或秘密之妻的神秘故事。这些女性往往被称为“替身新娘”，她们在丈夫面前扮演着忠实的配偶，而实际上可能拥有自己的生活和身份。在这样的背景下，我们来探讨几个真实案例，以了解这类现象是如何发生，以及它们背后的复杂情感。</w:t>
      </w:r>
      <w:r>
        <w:rPr>
          <w:sz w:val="32"/>
          <w:szCs w:val="32"/>
        </w:rPr>
        <w:t>&lt;/p&gt;&lt;p&gt;</w:t>
      </w:r>
      <w:r>
        <w:rPr>
          <w:sz w:val="32"/>
          <w:szCs w:val="32"/>
        </w:rPr>
        <w:t>首先，我们要提到的是一个著名的例子，即美国二战期间的一位上校，他因一次严重受伤而失去了双腿。为了保护他免受敌人的捕捉并继续指挥作战，他选择了一个替身——一位年轻、貌美且无人知晓其身份的女性。她不仅外表酷似他的遗爱，还接受了专业训练，能够模仿他的声音和举止，从而成功地成为了他在公开场合中的代言人。</w:t>
      </w:r>
      <w:r>
        <w:rPr>
          <w:sz w:val="32"/>
          <w:szCs w:val="32"/>
        </w:rPr>
        <w:t>&lt;/p&gt;&lt;p&gt;&lt;img src="/static-img/PoiZ87_HUyYdst921VcZv_3nMOFMiIKVx2KuSLKvUEo.png"&gt;&lt;/p&gt;&lt;p&gt;</w:t>
      </w:r>
      <w:r>
        <w:rPr>
          <w:sz w:val="32"/>
          <w:szCs w:val="32"/>
        </w:rPr>
        <w:t>她所扮演的角色远不止于此，她还必须管理他的私人事务，包括处理家庭财产和与政府机构沟通。她的存在如此完美到甚至连最亲近的人都难以分辨真伪。而这个上校，在整个战争期间一直不知道自己已经换上了一个“新的”妻子，这个秘密直到战争结束才逐渐浮出水面。</w:t>
      </w:r>
      <w:r>
        <w:rPr>
          <w:sz w:val="32"/>
          <w:szCs w:val="32"/>
        </w:rPr>
        <w:t>&lt;/p&gt;&lt;p&gt;</w:t>
      </w:r>
      <w:r>
        <w:rPr>
          <w:sz w:val="32"/>
          <w:szCs w:val="32"/>
        </w:rPr>
        <w:t>除了这种直接扮演配偶角色的替身新娘，还有一种情况是更隐蔽一些，那就是那些既没有公开承认也未被发现，但却深藏在幕后影响着军事决策的人物。这类人物通常会通过各种渠道获得重要信息，然后根据自己的判断给予支持或反对，他们可能是一名女间谍，或是一位政治家对将领施加影响力的代理者。</w:t>
      </w:r>
      <w:r>
        <w:rPr>
          <w:sz w:val="32"/>
          <w:szCs w:val="32"/>
        </w:rPr>
        <w:t>&lt;/p&gt;&lt;p&gt;&lt;img src="/static-img/J7t4Ex9xzB8DVKaAC-S5rv3nMOFMiIKVx2KuSLKvUEo.jpg"&gt;&lt;/p&gt;&lt;p&gt;</w:t>
      </w:r>
      <w:r>
        <w:rPr>
          <w:sz w:val="32"/>
          <w:szCs w:val="32"/>
        </w:rPr>
        <w:t>例如，有报道说，一名苏联间谍曾经成功潜入西方国家的一个高级军官家庭，并成为了一名上校的心腹助手。在那里，她不仅提供情报，而且还参与了关键决策过程，其存在极大地影响了战局进程。然而，由于她的身份始终保密，所以即使是在今天，也很难确认她的确切作用以及她是否真的有过任何直接接触到真正的情报工作。</w:t>
      </w:r>
      <w:r>
        <w:rPr>
          <w:sz w:val="32"/>
          <w:szCs w:val="32"/>
        </w:rPr>
        <w:t>&lt;/p&gt;&lt;p&gt;</w:t>
      </w:r>
      <w:r>
        <w:rPr>
          <w:sz w:val="32"/>
          <w:szCs w:val="32"/>
        </w:rPr>
        <w:t>总结来说，上校的替身新娘们虽然起初看起来只是平凡普通的一份工作，但她们所扮演出的角色往往超越一般理解，它们涉及到了生死、权力斗争乃至国家安全等多重层面。尽管这些故事充满了悬念和戏剧性，但是对于我们来说，最重要的是认识到，每个人都有自己的故事，无论他们隐藏得多么深刻，都值得我们去探索和理解。</w:t>
      </w:r>
      <w:r>
        <w:rPr>
          <w:sz w:val="32"/>
          <w:szCs w:val="32"/>
        </w:rPr>
        <w:t>&lt;/p&gt;&lt;p&gt;&lt;img src="/static-img/eGbaKFWHGKir2JYzI5B19P3nMOFMiIKVx2KuSLKvUEo.jpg"&gt;&lt;/p&gt;&lt;p&gt;&lt;a href = "/doc/792432-</w:t>
      </w:r>
      <w:r>
        <w:rPr>
          <w:sz w:val="32"/>
          <w:szCs w:val="32"/>
        </w:rPr>
        <w:t>上校的替身新娘</w:t>
      </w:r>
      <w:r>
        <w:rPr>
          <w:sz w:val="32"/>
          <w:szCs w:val="32"/>
        </w:rPr>
        <w:t>-</w:t>
      </w:r>
      <w:r>
        <w:rPr>
          <w:sz w:val="32"/>
          <w:szCs w:val="32"/>
        </w:rPr>
        <w:t>假面的婚姻上校的秘密之妻</w:t>
      </w:r>
      <w:r>
        <w:rPr>
          <w:sz w:val="32"/>
          <w:szCs w:val="32"/>
        </w:rPr>
        <w:t>.doc" rel="alternate" download="792432-</w:t>
      </w:r>
      <w:r>
        <w:rPr>
          <w:sz w:val="32"/>
          <w:szCs w:val="32"/>
        </w:rPr>
        <w:t>上校的替身新娘</w:t>
      </w:r>
      <w:r>
        <w:rPr>
          <w:sz w:val="32"/>
          <w:szCs w:val="32"/>
        </w:rPr>
        <w:t>-</w:t>
      </w:r>
      <w:r>
        <w:rPr>
          <w:sz w:val="32"/>
          <w:szCs w:val="32"/>
        </w:rPr>
        <w:t>假面的婚姻上校的秘密之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