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场回家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场回家的奇幻之旅</w:t>
      </w:r>
      <w:r>
        <w:rPr>
          <w:sz w:val="32"/>
          <w:szCs w:val="32"/>
        </w:rPr>
        <w:t>&lt;/p&gt;&lt;p&gt;&lt;img src="/static-img/fByV8u0WAkRH9h_Fx3q7jP7yWk_-bOjCzdgdb6SoYFl9WAFN4wMca-Re6N6ef90D.jpg"&gt;&lt;/p&gt;&lt;p&gt;</w:t>
      </w:r>
      <w:r>
        <w:rPr>
          <w:sz w:val="32"/>
          <w:szCs w:val="32"/>
        </w:rPr>
        <w:t>在一个宁静的秋日傍晚，阳光透过树梢洒在空落的大门前，一对年轻夫妇站在原地，手中各自紧握着一把钥匙。他们眼中的光芒不仅是对新生活的期待，更是对过去美好时光的怀念。这是一段关于“哀家”的故事，也是一段关于爱与归属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什么？</w:t>
      </w:r>
      <w:r>
        <w:rPr>
          <w:sz w:val="32"/>
          <w:szCs w:val="32"/>
        </w:rPr>
        <w:t>&lt;/p&gt;&lt;p&gt;&lt;img src="/static-img/MGEnx3Ygf12h2Mall5zq0_7yWk_-bOjCzdgdb6SoYFktcyNNthgP1lJn2Pgyw64s4UiDU8cJfMX94OXgCroJz-6lNQdORBiOZ7Wk5phoC_RokceRm3bfZWwlE3o26jtl.jpg"&gt;&lt;/p&gt;&lt;p&gt;</w:t>
      </w:r>
      <w:r>
        <w:rPr>
          <w:sz w:val="32"/>
          <w:szCs w:val="32"/>
        </w:rPr>
        <w:t>家，是我们最温暖的地方，无论身处何方，心中总有一片属于家的土地。它不是四面墙和几块砖瓦，它是我们共同编织的情感纽带，是我们梦想与希望的寄托。在这个世界上，我们或许会漂泊，但内心深处始终保留着那份属于自己的“哀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，有了</w:t>
      </w:r>
      <w:r>
        <w:rPr>
          <w:sz w:val="32"/>
          <w:szCs w:val="32"/>
        </w:rPr>
        <w:t>&lt;/p&gt;&lt;p&gt;&lt;img src="/static-img/NaEqc-yYd8aKIzOaPNnAxv7yWk_-bOjCzdgdb6SoYFktcyNNthgP1lJn2Pgyw64s4UiDU8cJfMX94OXgCroJz-6lNQdORBiOZ7Wk5phoC_RokceRm3bfZWwlE3o26jtl.jpg"&gt;&lt;/p&gt;&lt;p&gt;</w:t>
      </w:r>
      <w:r>
        <w:rPr>
          <w:sz w:val="32"/>
          <w:szCs w:val="32"/>
        </w:rPr>
        <w:t>他俩终于走进了这所房子，他们的手脚都有些颤抖，因为这是他们第一次真正意义上的拥有自己的住所。每一步都充满了期待，每个角落都承载着未知。这座小楼虽不宽敞，却如同一颗温柔的心，在等待着它们去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感觉</w:t>
      </w:r>
      <w:r>
        <w:rPr>
          <w:sz w:val="32"/>
          <w:szCs w:val="32"/>
        </w:rPr>
        <w:t>&lt;/p&gt;&lt;p&gt;&lt;img src="/static-img/ucMno7JVZIkoYWnDOlUiFP7yWk_-bOjCzdgdb6SoYFktcyNNthgP1lJn2Pgyw64s4UiDU8cJfMX94OXgCroJz-6lNQdORBiOZ7Wk5phoC_RokceRm3bfZWwlE3o26jtl.jpg"&gt;&lt;/p&gt;&lt;p&gt;</w:t>
      </w:r>
      <w:r>
        <w:rPr>
          <w:sz w:val="32"/>
          <w:szCs w:val="32"/>
        </w:rPr>
        <w:t>他们开始简单地布置起房间，一张床、一套餐具、几本书，这些物品看似普通，却在这里显得格外珍贵。窗外传来了孩子们放学后的笑声，那声音让他们的心里涌动出一种难以言喻的情感——这是回家的感觉，是一种归属感也是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只是情感</w:t>
      </w:r>
      <w:r>
        <w:rPr>
          <w:sz w:val="32"/>
          <w:szCs w:val="32"/>
        </w:rPr>
        <w:t>&lt;/p&gt;&lt;p&gt;&lt;img src="/static-img/ARPrl7uLExPjvoUsAPtnNf7yWk_-bOjCzdgdb6SoYFktcyNNthgP1lJn2Pgyw64s4UiDU8cJfMX94OXgCroJz-6lNQdORBiOZ7Wk5phoC_RokceRm3bfZWwlE3o26jtl.jpg"&gt;&lt;/p&gt;&lt;p&gt;</w:t>
      </w:r>
      <w:r>
        <w:rPr>
          <w:sz w:val="32"/>
          <w:szCs w:val="32"/>
        </w:rPr>
        <w:t>爱，不只是情感，它还包括对生活的一种态度，对未来的一种信仰。当你拥有了一份能够拥抱你的空间，你就能更真切地体验到这种爱。当夜幕降临，他们坐在客厅的小沙发上，看着窗外星辰闪烁，心里泛起波澜：“哀家有了”，这一刻，他们已经找到了属于自己的天地，也找到了彼此之间更加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就是这样的力量。在困难面前，它可以成为支持；在快乐时刻，它可以共享；无论何时，都能给予人们安慰和力量。而现在，这个小家庭正是在这个过程中成长，与周围的人和事建立起联系，为自己营造出一个安全而温馨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挑战，但对于这对年轻人来说，现在就是最好的开始。“哀家有了”，意味着新的篇章即将开启，而这一切都是因为他们勇敢追求、坚持不懈，最终实现了梦想。在接下来的日子里，他俩将用汗水浇灌这片土壤，用智慧引导孩子们茁壮成长，用爱维系这个家庭，让它变得更加牢固，更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哀家有了》不是一个结束，而是一个新的开始。一场奇幻之旅，即将拉开帷幕。在这个旅程中，“哀”代表的是往昔，“家”代表的是今朝，“有”代表的是未来的某一天。当你踏入那个属于你的门槛，那一刻，你也会发现，只要心存归属，只要愿意付出，就没有任何地方比得上那个被称作“我的”、“我们的”、“你们”的地方——地球上的每一个角落，都蕴藏着无限可能，每一次回到“那片土地”，都会让人感到既疲惫又充实，因为那里承载着我们的故事，也预示着未来的风景。</w:t>
      </w:r>
      <w:r>
        <w:rPr>
          <w:sz w:val="32"/>
          <w:szCs w:val="32"/>
        </w:rPr>
        <w:t>&lt;/p&gt;&lt;p&gt;&lt;a href = "/doc/792498-</w:t>
      </w:r>
      <w:r>
        <w:rPr>
          <w:sz w:val="32"/>
          <w:szCs w:val="32"/>
        </w:rPr>
        <w:t>哀家有了一场回家的奇幻之旅</w:t>
      </w:r>
      <w:r>
        <w:rPr>
          <w:sz w:val="32"/>
          <w:szCs w:val="32"/>
        </w:rPr>
        <w:t>.doc" rel="alternate" download="792498-</w:t>
      </w:r>
      <w:r>
        <w:rPr>
          <w:sz w:val="32"/>
          <w:szCs w:val="32"/>
        </w:rPr>
        <w:t>哀家有了一场回家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