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老太太的毛发之谜我是怎么发现</w:t>
      </w:r>
      <w:r>
        <w:rPr>
          <w:sz w:val="48"/>
          <w:szCs w:val="48"/>
        </w:rPr>
        <w:t>BGMBGMBGM</w:t>
      </w:r>
      <w:r>
        <w:rPr>
          <w:sz w:val="48"/>
          <w:szCs w:val="48"/>
        </w:rPr>
        <w:t>毛多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毛发之谜：我是怎么发现</w:t>
      </w:r>
      <w:r>
        <w:rPr>
          <w:sz w:val="32"/>
          <w:szCs w:val="32"/>
        </w:rPr>
        <w:t>BGMBGMBGM</w:t>
      </w:r>
      <w:r>
        <w:rPr>
          <w:sz w:val="32"/>
          <w:szCs w:val="32"/>
        </w:rPr>
        <w:t>毛多多的！</w:t>
      </w:r>
      <w:r>
        <w:rPr>
          <w:sz w:val="32"/>
          <w:szCs w:val="32"/>
        </w:rPr>
        <w:t>&lt;/p&gt;&lt;p&gt;&lt;img src="/static-img/S48_F4UzRRTQi-aHrKW4gtrc7Vy1IzRExyydSDzrle5UKVQD9NRyq8Rw21Thwqx0.jpg"&gt;&lt;/p&gt;&lt;p&gt;</w:t>
      </w:r>
      <w:r>
        <w:rPr>
          <w:sz w:val="32"/>
          <w:szCs w:val="32"/>
        </w:rPr>
        <w:t>记得那是一个阳光明媚的周末，我去我的外婆家探望她。在这次访问中，一个小事让我惊讶不已，那就是她的头发。它们不仅长得厉害，而且密集得令人难以置信。想象一下，每一根头发都像个细丝般精致地交织在一起。</w:t>
      </w:r>
      <w:r>
        <w:rPr>
          <w:sz w:val="32"/>
          <w:szCs w:val="32"/>
        </w:rPr>
        <w:t>&lt;/p&gt;&lt;p&gt;“</w:t>
      </w:r>
      <w:r>
        <w:rPr>
          <w:sz w:val="32"/>
          <w:szCs w:val="32"/>
        </w:rPr>
        <w:t>外婆，你怎么养出这样漂亮的头发？”我好奇地问道。她微笑着回答：“其实，这不是什么特别秘方，只是我平时注意保养而已。”</w:t>
      </w:r>
      <w:r>
        <w:rPr>
          <w:sz w:val="32"/>
          <w:szCs w:val="32"/>
        </w:rPr>
        <w:t>&lt;/p&gt;&lt;p&gt;&lt;img src="/static-img/4px9PHRzK4khIUvEdeI3strc7Vy1IzRExyydSDzrle6kRJ_xwzZCzCF-FC9no_mqkhe6m2s93i5GvYRCxVwTYF2w-Eo58rg6QjWxthuOUOP0fX2cocj4OBq6UfjgkQVWBz4UXvN_Ydb2Z4lJlGncQhVzgbahRtnbHDviNn9afP29ndpK48z9YVYkuIIkzZ8s.jpg"&gt;&lt;/p&gt;&lt;p&gt;</w:t>
      </w:r>
      <w:r>
        <w:rPr>
          <w:sz w:val="32"/>
          <w:szCs w:val="32"/>
        </w:rPr>
        <w:t>我知道她说的是真的，但她的确有特殊的地方。这时候，她走进了客厅，把一本旧相册打开给我看。那是一张照片，上面显示的是年轻时期的她，那时候也同样拥有一头浓密、黑如漆的大美丽长发。我意识到，这并非偶然，而是体现了她的健康和生活习惯。</w:t>
      </w:r>
      <w:r>
        <w:rPr>
          <w:sz w:val="32"/>
          <w:szCs w:val="32"/>
        </w:rPr>
        <w:t>&lt;/p&gt;&lt;p&gt;</w:t>
      </w:r>
      <w:r>
        <w:rPr>
          <w:sz w:val="32"/>
          <w:szCs w:val="32"/>
        </w:rPr>
        <w:t>我们聊天的时候，我又一次提到了她的长发，她只是笑笑，没有再详细说明。我开始思考，可能这些都是老人的智慧吧——简单而坚持，不需要过度追求复杂化的事情。但对于这个问题，也许还能从科学角度来分析。</w:t>
      </w:r>
      <w:r>
        <w:rPr>
          <w:sz w:val="32"/>
          <w:szCs w:val="32"/>
        </w:rPr>
        <w:t>&lt;/p&gt;&lt;p&gt;&lt;img src="/static-img/oxCjT3dTBvHV-jVsyJqtrdrc7Vy1IzRExyydSDzrle6kRJ_xwzZCzCF-FC9no_mqkhe6m2s93i5GvYRCxVwTYF2w-Eo58rg6QjWxthuOUOP0fX2cocj4OBq6UfjgkQVWBz4UXvN_Ydb2Z4lJlGncQhVzgbahRtnbHDviNn9afP29ndpK48z9YVYkuIIkzZ8s.jpg"&gt;&lt;/p&gt;&lt;p&gt;</w:t>
      </w:r>
      <w:r>
        <w:rPr>
          <w:sz w:val="32"/>
          <w:szCs w:val="32"/>
        </w:rPr>
        <w:t>据了解，一些人拥有更多的基因决定他们是否会长出丰富的人类毛发。而且，我们知道维生素</w:t>
      </w:r>
      <w:r>
        <w:rPr>
          <w:sz w:val="32"/>
          <w:szCs w:val="32"/>
        </w:rPr>
        <w:t>D</w:t>
      </w:r>
      <w:r>
        <w:rPr>
          <w:sz w:val="32"/>
          <w:szCs w:val="32"/>
        </w:rPr>
        <w:t>、铁质和蛋白质对保持健康的人体毛发生长至关重要。这些营养素可以帮助促进新细胞生成，以及加强身体抵抗疾病。</w:t>
      </w:r>
      <w:r>
        <w:rPr>
          <w:sz w:val="32"/>
          <w:szCs w:val="32"/>
        </w:rPr>
        <w:t>&lt;/p&gt;&lt;p&gt;</w:t>
      </w:r>
      <w:r>
        <w:rPr>
          <w:sz w:val="32"/>
          <w:szCs w:val="32"/>
        </w:rPr>
        <w:t>回到那个周末，当我看到外婆那满是活力和智慧的一张脸上闪烁着满足与自豪时，我明白了为什么她会有那样稀有的特征。当你观察一个人的外表，往往能够透视到其内在世界，即使是在今天这样的数字时代里，我们依然可以通过一些传统方式来理解他人，比如通过观察人们如何照顾自己的身体，从而推断他们的心理状态或生活方式。</w:t>
      </w:r>
      <w:r>
        <w:rPr>
          <w:sz w:val="32"/>
          <w:szCs w:val="32"/>
        </w:rPr>
        <w:t>&lt;/p&gt;&lt;p&gt;&lt;img src="/static-img/gAuJwClHI9uaQxduBLxYSNrc7Vy1IzRExyydSDzrle6kRJ_xwzZCzCF-FC9no_mqkhe6m2s93i5GvYRCxVwTYF2w-Eo58rg6QjWxthuOUOP0fX2cocj4OBq6UfjgkQVWBz4UXvN_Ydb2Z4lJlGncQhVzgbahRtnbHDviNn9afP29ndpK48z9YVYkuIIkzZ8s.jpg"&gt;&lt;/p&gt;&lt;p&gt;</w:t>
      </w:r>
      <w:r>
        <w:rPr>
          <w:sz w:val="32"/>
          <w:szCs w:val="32"/>
        </w:rPr>
        <w:t>总之，对于</w:t>
      </w:r>
      <w:r>
        <w:rPr>
          <w:sz w:val="32"/>
          <w:szCs w:val="32"/>
        </w:rPr>
        <w:t>BGMBGMBGM</w:t>
      </w:r>
      <w:r>
        <w:rPr>
          <w:sz w:val="32"/>
          <w:szCs w:val="32"/>
        </w:rPr>
        <w:t>老太太那些茂盛如盖罗马竞技场上的草木般纷繁复杂的头发，可以说它反映了一种积极向上的态度，是一种生命力的象征。在接下来的日子里，我更愿意倾听更多关于健康生活的小贴士，并尝试把它们融入我的日常，因为毕竟谁都不希望自己变成像那些只剩下几缕白色线索似的老年人。不过，在此之前，让我们为所有拥有美丽卷曲或直挺的人们——无论他们年龄大小——致以最深厚的情感赞赏！</w:t>
      </w:r>
      <w:r>
        <w:rPr>
          <w:sz w:val="32"/>
          <w:szCs w:val="32"/>
        </w:rPr>
        <w:t>&lt;/p&gt;&lt;p&gt;&lt;a href = "/doc/792508-</w:t>
      </w:r>
      <w:r>
        <w:rPr>
          <w:sz w:val="32"/>
          <w:szCs w:val="32"/>
        </w:rPr>
        <w:t>主题老太太的毛发之谜我是怎么发现</w:t>
      </w:r>
      <w:r>
        <w:rPr>
          <w:sz w:val="32"/>
          <w:szCs w:val="32"/>
        </w:rPr>
        <w:t>BGMBGMBGM</w:t>
      </w:r>
      <w:r>
        <w:rPr>
          <w:sz w:val="32"/>
          <w:szCs w:val="32"/>
        </w:rPr>
        <w:t>毛多多的</w:t>
      </w:r>
      <w:r>
        <w:rPr>
          <w:sz w:val="32"/>
          <w:szCs w:val="32"/>
        </w:rPr>
        <w:t>.doc" rel="alternate" download="792508-</w:t>
      </w:r>
      <w:r>
        <w:rPr>
          <w:sz w:val="32"/>
          <w:szCs w:val="32"/>
        </w:rPr>
        <w:t>主题老太太的毛发之谜我是怎么发现</w:t>
      </w:r>
      <w:r>
        <w:rPr>
          <w:sz w:val="32"/>
          <w:szCs w:val="32"/>
        </w:rPr>
        <w:t>BGMBGMBGM</w:t>
      </w:r>
      <w:r>
        <w:rPr>
          <w:sz w:val="32"/>
          <w:szCs w:val="32"/>
        </w:rPr>
        <w:t>毛多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