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未来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盖世战神：征服未来的英雄</w:t>
      </w:r>
      <w:r>
        <w:rPr>
          <w:sz w:val="32"/>
          <w:szCs w:val="32"/>
        </w:rPr>
        <w:t>&lt;/p&gt;&lt;p&gt;&lt;img src="/static-img/zrImdDUV0-yLuwMK6nEuLP3nMOFMiIKVx2KuSLKvUEo.jpg"&gt;&lt;/p&gt;&lt;p&gt;</w:t>
      </w:r>
      <w:r>
        <w:rPr>
          <w:sz w:val="32"/>
          <w:szCs w:val="32"/>
        </w:rPr>
        <w:t>在一个充满幻想和冒险的世界里，盖世战神是所有人心中的传奇。他们不仅拥有超乎寻常的力量，更有着坚定的信念和无畏前行的勇气。在这个故事中，我们将探索六个关键点来理解这位被誉为“征服未来的英雄”的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之身</w:t>
      </w:r>
      <w:r>
        <w:rPr>
          <w:sz w:val="32"/>
          <w:szCs w:val="32"/>
        </w:rPr>
        <w:t>&lt;/p&gt;&lt;p&gt;&lt;img src="/static-img/TLO2KBSl1VWxIJtJ-sF0bP3nMOFMiIKVx2KuSLKvUEo.jpg"&gt;&lt;/p&gt;&lt;p&gt;</w:t>
      </w:r>
      <w:r>
        <w:rPr>
          <w:sz w:val="32"/>
          <w:szCs w:val="32"/>
        </w:rPr>
        <w:t>传说中的盖世战神拥有一身强大的战斗力，不论面对何种挑战都能轻松应对。他们的身体经过岁月洗礼，变得更加坚韧不拔，他们的手臂上布满了奇异的纹路，这些纹路似乎能够吸收并转化攻击力，使得他们在战斗中几乎无敌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&lt;img src="/static-img/H_ZCPk3UJk28hLRxzddC8v3nMOFMiIKVx2KuSLKvUEo.jpg"&gt;&lt;/p&gt;&lt;p&gt;</w:t>
      </w:r>
      <w:r>
        <w:rPr>
          <w:sz w:val="32"/>
          <w:szCs w:val="32"/>
        </w:rPr>
        <w:t>除了肉体上的强大，盖世战神还深谙兵法和策略，他们总是能够冷静地分析局势，从而制定出最合适的作战计划。这使得他们在复杂多变的情形下也能保持优势，并以少胜多、弱胜强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正义</w:t>
      </w:r>
      <w:r>
        <w:rPr>
          <w:sz w:val="32"/>
          <w:szCs w:val="32"/>
        </w:rPr>
        <w:t>&lt;/p&gt;&lt;p&gt;&lt;img src="/static-img/MHXtW2PONUwrrPms0f097f3nMOFMiIKVx2KuSLKvUEo.jpg"&gt;&lt;/p&gt;&lt;p&gt;</w:t>
      </w:r>
      <w:r>
        <w:rPr>
          <w:sz w:val="32"/>
          <w:szCs w:val="32"/>
        </w:rPr>
        <w:t>在追求个人荣耀之外，盖世战神更是一心向往的是维护正义和保护弱小。他们宁愿牺牲自己的利益，也要确保公平正义得到尊重。在面临道德选择时，他们从不会犹豫，因为他们深知只有通过自己的行动，可以让整个社会变得更加明亮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成长</w:t>
      </w:r>
      <w:r>
        <w:rPr>
          <w:sz w:val="32"/>
          <w:szCs w:val="32"/>
        </w:rPr>
        <w:t>&lt;/p&gt;&lt;p&gt;&lt;img src="/static-img/jNUBeWWsC-e31n-OnNOP9v3nMOFMiIKVx2KuSLKvUEo.jpg"&gt;&lt;/p&gt;&lt;p&gt;</w:t>
      </w:r>
      <w:r>
        <w:rPr>
          <w:sz w:val="32"/>
          <w:szCs w:val="32"/>
        </w:rPr>
        <w:t>随着时间推移，每一次冒险都是盖世战神成长的一部分。每次失败都成为宝贵的教训，而每次成功则加深了它们对于自己能力极限认识。这一过程塑造了一位真正意义上的英雄，它们知道如何利用过去经验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指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精神指引者，盖世战神用自身的人格魅力感染周围的人，让更多人跟随其步伐走向光明。它们鼓舞人们不要放弃希望，即使在最艰难的时候，也要相信自己可以改变命运，用行动证明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一代又一代的人们会继续讲述关于这位伟大人物的事迹。而这些故事，不断地激励后人的勇敢、智慧以及对自由和正义的追求，从而形成了一种不可思议的心灵连结——即便时代已经改变，但那些值得纪念的事迹仍然照亮前行者的道路。</w:t>
      </w:r>
      <w:r>
        <w:rPr>
          <w:sz w:val="32"/>
          <w:szCs w:val="32"/>
        </w:rPr>
        <w:t>&lt;/p&gt;&lt;p&gt;&lt;a href = "/doc/792530-</w:t>
      </w:r>
      <w:r>
        <w:rPr>
          <w:sz w:val="32"/>
          <w:szCs w:val="32"/>
        </w:rPr>
        <w:t>盖世战神征服未来的英雄</w:t>
      </w:r>
      <w:r>
        <w:rPr>
          <w:sz w:val="32"/>
          <w:szCs w:val="32"/>
        </w:rPr>
        <w:t>.doc" rel="alternate" download="792530-</w:t>
      </w:r>
      <w:r>
        <w:rPr>
          <w:sz w:val="32"/>
          <w:szCs w:val="32"/>
        </w:rPr>
        <w:t>盖世战神征服未来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