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美丽时刻探索中文字幕完整高清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的时代，我们常常被繁忙和紧张所包围，忽略了对身边人最简单、最温馨的关怀——看一部好电影。尤其是对于那些追求完美画面和深入情感体验的人来说，“漂亮妈妈中文字幕完整高清视频”成为了他们放松心情、享受生活的一种方式。</w:t>
      </w:r>
      <w:r>
        <w:rPr>
          <w:sz w:val="32"/>
          <w:szCs w:val="32"/>
        </w:rPr>
        <w:t>&lt;/p&gt;&lt;p&gt;&lt;img src="/static-img/t9TrXT9c4xK5AU2Ig_RT0JW2zY-FjxIo88ZTQbKY5o6tp_SQDDvnAQdDwOTbHz6A.jpg"&gt;&lt;/p&gt;&lt;p&gt;</w:t>
      </w:r>
      <w:r>
        <w:rPr>
          <w:sz w:val="32"/>
          <w:szCs w:val="32"/>
        </w:rPr>
        <w:t>首先，高质量的画面就是这些视频的一个亮点。在“漂亮妈妈中文字幕完整高清视频”里，每一帧都经过精细打磨，无论是色彩搭配还是光影处理，都能让观众沉浸在一个清晰而生动的世界里。每一次转场，每一次角色的表情变化，都像是一幅幅艺术品，让人不由自主地去感受和领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完善的情景布置也是这类视频不可或缺的一部分。无论是在家里的日常生活还是在外面的冒险旅行，每一个场景都经过仔细设计，以确保观众能够看到一个真实又充满魅力的世界。这不仅仅是一个故事，它更像是对生活的一次致敬，对于那些寻找灵感的人来说，这样的视觉盛宴简直太有帮助了。</w:t>
      </w:r>
      <w:r>
        <w:rPr>
          <w:sz w:val="32"/>
          <w:szCs w:val="32"/>
        </w:rPr>
        <w:t>&lt;/p&gt;&lt;p&gt;&lt;img src="/static-img/irz3g1FPBTCydB0Ir1h0EJW2zY-FjxIo88ZTQbKY5o5jb7mA9uDq7oJyR8oiCCzLLxK5jUbuVSpFacE2Q8B89IIqBDoxQGPDxH_ov0GDCkz54s1Ehghe0abWgv01EK10rjPbH7vb9IWeOfoyqNDQd75MBNU5pPUUU1CoRywe0iI99Gpj6xJ9ejDauNxtcp7J7okFh5KXToW07s1MR2Duifje_rwbQcnCnkQR-cmytO8.jpg"&gt;&lt;/p&gt;&lt;p&gt;</w:t>
      </w:r>
      <w:r>
        <w:rPr>
          <w:sz w:val="32"/>
          <w:szCs w:val="32"/>
        </w:rPr>
        <w:t>再者，不可忽视的是精湛的情节编排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漂亮妈妈中文字幕完整高清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剧情往往既有趣又富有教育意义，它们通过轻松幽默的手法传递出关于家庭、友谊和爱情等主题，让观众在笑声中也能学到一些宝贵的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要提的是语言表达。在中文语境下，文言文或者现代汉语都是如此优雅而丰富。一句台词、一段对话，就可能引发深刻思考，或触动内心某个未曾触及的地方，使我们从不同的角度去理解自己，也让我们的母语更加生动起来。</w:t>
      </w:r>
      <w:r>
        <w:rPr>
          <w:sz w:val="32"/>
          <w:szCs w:val="32"/>
        </w:rPr>
        <w:t>&lt;/p&gt;&lt;p&gt;&lt;img src="/static-img/WXKgADLl544-2TEeiJr4_JW2zY-FjxIo88ZTQbKY5o5jb7mA9uDq7oJyR8oiCCzLLxK5jUbuVSpFacE2Q8B89IIqBDoxQGPDxH_ov0GDCkz54s1Ehghe0abWgv01EK10rjPbH7vb9IWeOfoyqNDQd75MBNU5pPUUU1CoRywe0iI99Gpj6xJ9ejDauNxtcp7J7okFh5KXToW07s1MR2Duifje_rwbQcnCnkQR-cmytO8.jpg"&gt;&lt;/p&gt;&lt;p&gt;</w:t>
      </w:r>
      <w:r>
        <w:rPr>
          <w:sz w:val="32"/>
          <w:szCs w:val="32"/>
        </w:rPr>
        <w:t>第五点，是音乐与声音设计。在这些高质量视频中，无论是背景音乐还是角色之间的小小互动，都融合得恰到好处，为整个作品增添了一层层氛围，让观者的情绪随着音乐起伏，从悲伤到欢乐，从平静到激烈，一路跟随着剧情走向不同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“漂亮妈妈中文字幕完整高清视频”的过程中学到了很多关于生命价值的问题，比如如何珍惜每一天；如何成为更好的自己；以及怎样去爱护身边的人。这一切，不但提升了我们的审美水平，更重要的是它教会我们用心去体会这个世界上所有美好的事物，以及它们给予我们的影响力和力量。</w:t>
      </w:r>
      <w:r>
        <w:rPr>
          <w:sz w:val="32"/>
          <w:szCs w:val="32"/>
        </w:rPr>
        <w:t>&lt;/p&gt;&lt;p&gt;&lt;img src="/static-img/D1Tvs1Xzkg7PTht7NU9-gpW2zY-FjxIo88ZTQbKY5o5jb7mA9uDq7oJyR8oiCCzLLxK5jUbuVSpFacE2Q8B89IIqBDoxQGPDxH_ov0GDCkz54s1Ehghe0abWgv01EK10rjPbH7vb9IWeOfoyqNDQd75MBNU5pPUUU1CoRywe0iI99Gpj6xJ9ejDauNxtcp7J7okFh5KXToW07s1MR2Duifje_rwbQcnCnkQR-cmytO8.jpg"&gt;&lt;/p&gt;&lt;p&gt;&lt;a href = "/doc/792538-</w:t>
      </w:r>
      <w:r>
        <w:rPr>
          <w:sz w:val="32"/>
          <w:szCs w:val="32"/>
        </w:rPr>
        <w:t>妈妈的美丽时刻探索中文字幕完整高清视频的魅力</w:t>
      </w:r>
      <w:r>
        <w:rPr>
          <w:sz w:val="32"/>
          <w:szCs w:val="32"/>
        </w:rPr>
        <w:t>.doc" rel="alternate" download="792538-</w:t>
      </w:r>
      <w:r>
        <w:rPr>
          <w:sz w:val="32"/>
          <w:szCs w:val="32"/>
        </w:rPr>
        <w:t>妈妈的美丽时刻探索中文字幕完整高清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