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富贵绽放重生之花的奇迹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被人遗忘的角落里，一朵花静静地躺在泥土中，仿佛是这片土地上最后一抹生命的痕迹。它曾经是一株繁茂的植物，在这里绽放着金黄色的花瓣，吸引了无数蜜蜂和蝴蝶。但是，那个时代已经过去了，它被忽视，被踩踏，最终失去了光彩。然而，这朵花并没有就此消逝，它的心灵深处蕴藏着一种奇妙的力量。</w:t>
      </w:r>
      <w:r>
        <w:rPr>
          <w:sz w:val="32"/>
          <w:szCs w:val="32"/>
        </w:rPr>
        <w:t>&lt;/p&gt;&lt;p&gt;&lt;img src="/static-img/ImA_YClsm4c5vS2CvAhfdeGpAFaiqiZDRxRsz3_ZoDXPxTAli4ltV4YLz3eA9C8m.png"&gt;&lt;/p&gt;&lt;p&gt;</w:t>
      </w:r>
      <w:r>
        <w:rPr>
          <w:sz w:val="32"/>
          <w:szCs w:val="32"/>
        </w:rPr>
        <w:t>点一：重生的开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春风拂过这个角落时，微小的声音唤醒了沉睡的大地。一缕阳光穿透了厚厚的地面，将那朵花照亮。这时候，她感觉到了一丝温暖，一种不明觉厉。她试图将自己的根部深入泥土中寻找水分，但却发现周围干涸无比。她知道自己必须要做出改变，要重新站起来。</w:t>
      </w:r>
      <w:r>
        <w:rPr>
          <w:sz w:val="32"/>
          <w:szCs w:val="32"/>
        </w:rPr>
        <w:t>&lt;/p&gt;&lt;p&gt;&lt;img src="/static-img/GCLQgbPedPJfVnP4d6Q5lOGpAFaiqiZDRxRsz3_ZoDWkXbLqAeoQ-ughkFnOq-veT3mDoPnRRuOEijLZWAFRcQBxfUJoJlWNdlY7Eb5XbulOaORIozHXX0PqGU6o-qohOPdxUuFyqROJJZg-epsNTqPZZ7a0zN7mEsgkBXpMFoa8QZ4sZRXJ3omdLyFErxMn.png"&gt;&lt;/p&gt;&lt;p&gt;</w:t>
      </w:r>
      <w:r>
        <w:rPr>
          <w:sz w:val="32"/>
          <w:szCs w:val="32"/>
        </w:rPr>
        <w:t>点二：逆境中的坚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环境极其恶劣，但这朵花并没有放弃。她用尽全身力气，用自己的根部探索更深层次的地面，寻找任何一点水分。在这样的过程中，她学会了适应，也学会了抵抗。她的身体变得更加强壮，而她心中的火焰也越来越炽热。</w:t>
      </w:r>
      <w:r>
        <w:rPr>
          <w:sz w:val="32"/>
          <w:szCs w:val="32"/>
        </w:rPr>
        <w:t>&lt;/p&gt;&lt;p&gt;&lt;img src="/static-img/jjFp5hTLhyNgUgbdaXxCuuGpAFaiqiZDRxRsz3_ZoDWkXbLqAeoQ-ughkFnOq-veT3mDoPnRRuOEijLZWAFRcQBxfUJoJlWNdlY7Eb5XbulOaORIozHXX0PqGU6o-qohOPdxUuFyqROJJZg-epsNTqPZZ7a0zN7mEsgkBXpMFoa8QZ4sZRXJ3omdLyFErxMn.png"&gt;&lt;/p&gt;&lt;p&gt;</w:t>
      </w:r>
      <w:r>
        <w:rPr>
          <w:sz w:val="32"/>
          <w:szCs w:val="32"/>
        </w:rPr>
        <w:t>点三：变革与成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流逝，这朵花逐渐发育出来新的芽尖。她知道这是转变的一刻，是她走向新生活的起点。在这个过程中，她学习到了如何利用有限资源，更好地生存下去。这不仅仅是一个简单的事实变化，更是一个精神上的觉悟，让她明白只有不断进化才能生存下来。</w:t>
      </w:r>
      <w:r>
        <w:rPr>
          <w:sz w:val="32"/>
          <w:szCs w:val="32"/>
        </w:rPr>
        <w:t>&lt;/p&gt;&lt;p&gt;&lt;img src="/static-img/rGUFfkwZzgBx8K1OpTRC_eGpAFaiqiZDRxRsz3_ZoDWkXbLqAeoQ-ughkFnOq-veT3mDoPnRRuOEijLZWAFRcQBxfUJoJlWNdlY7Eb5XbulOaORIozHXX0PqGU6o-qohOPdxUuFyqROJJZg-epsNTqPZZ7a0zN7mEsgkBXpMFoa8QZ4sZRXJ3omdLyFErxMn.png"&gt;&lt;/p&gt;&lt;p&gt;</w:t>
      </w:r>
      <w:r>
        <w:rPr>
          <w:sz w:val="32"/>
          <w:szCs w:val="32"/>
        </w:rPr>
        <w:t>点四：复苏与恢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于有一天，那个角落出现了一滴、两滴、三滴……水珠从地下缓缓流出，如同天赐之物。这让这朵花如获珍宝般珍惜，每一次雨后都能看到更多水分汇聚在她的根部上。她的叶子开始绿意盎然，再次展现出了原有的美丽。而她的茎干则变得更加结实，为即将到来的盛夏做好了准备。</w:t>
      </w:r>
      <w:r>
        <w:rPr>
          <w:sz w:val="32"/>
          <w:szCs w:val="32"/>
        </w:rPr>
        <w:t>&lt;/p&gt;&lt;p&gt;&lt;img src="/static-img/PsOjev6KIgtQDBKEbkISFOGpAFaiqiZDRxRsz3_ZoDWkXbLqAeoQ-ughkFnOq-veT3mDoPnRRuOEijLZWAFRcQBxfUJoJlWNdlY7Eb5XbulOaORIozHXX0PqGU6o-qohOPdxUuFyqROJJZg-epsNTqPZZ7a0zN7mEsgkBXpMFoa8QZ4sZRXJ3omdLyFErxMn.png"&gt;&lt;/p&gt;&lt;p&gt;</w:t>
      </w:r>
      <w:r>
        <w:rPr>
          <w:sz w:val="32"/>
          <w:szCs w:val="32"/>
        </w:rPr>
        <w:t>点五：荣耀与传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季节轮回，当夏日炎炎而至，那株曾经濒临绝境的小草，现在已经是一棵高大的植物，它们开满了金黄色的鲜艳色彩，不仅吸引来了蜜蜂，还有其他鸟类和昆虫前来品尝它们甘甜多汁果实。不再是孤独一人，而是成为了一群伙伴，与周围自然界共同演绎美丽景象，并且散布自己的种子，让更多的小草也有机会重生，就像自己一样享受大自然赋予的人间烟火味道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点六：富贵绽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这片地方已不再是一个荒凉的地方，而是一个充满活力的区域，每一棵树每一片草都似乎在诉说着“重生之花开富贵”的故事。当人们路过这里，他们会感受到一种神秘而又令人振奋的情感——那就是希望和永恒。那位曾经被遗忘的小草，如今成了众人的见证者，它所体现出的坚韧不拔、自我提升以及对未来充满信心，无疑为我们提供了一份宝贵的人生启示。</w:t>
      </w:r>
      <w:r>
        <w:rPr>
          <w:sz w:val="32"/>
          <w:szCs w:val="32"/>
        </w:rPr>
        <w:t>&lt;/p&gt;&lt;p&gt;&lt;a href = "/doc/792686-</w:t>
      </w:r>
      <w:r>
        <w:rPr>
          <w:sz w:val="32"/>
          <w:szCs w:val="32"/>
        </w:rPr>
        <w:t>富贵绽放重生之花的奇迹</w:t>
      </w:r>
      <w:r>
        <w:rPr>
          <w:sz w:val="32"/>
          <w:szCs w:val="32"/>
        </w:rPr>
        <w:t>.doc" rel="alternate" download="792686-</w:t>
      </w:r>
      <w:r>
        <w:rPr>
          <w:sz w:val="32"/>
          <w:szCs w:val="32"/>
        </w:rPr>
        <w:t>富贵绽放重生之花的奇迹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