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搜查不被原谅的守法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冰冷的世界里，存在着一类人，他们被命名为搜查官。他们是法律的使者，是社会秩序的维护者。在某些情况下，当他们的手法过于粗暴或涉及到不当行为时，这些原本应该受到尊敬的人反而遭到了公众的谴责和不信任。</w:t>
      </w:r>
      <w:r>
        <w:rPr>
          <w:sz w:val="32"/>
          <w:szCs w:val="32"/>
        </w:rPr>
        <w:t>&lt;/p&gt;&lt;p&gt;&lt;img src="/static-img/JB24uAbJwYT9jnmO_1VOHR2i7lXh_nc7siXNKeoRXKtQVVqwcbcnB1WyB3eAiuF4.jpg"&gt;&lt;/p&gt;&lt;p&gt;</w:t>
      </w:r>
      <w:r>
        <w:rPr>
          <w:sz w:val="32"/>
          <w:szCs w:val="32"/>
        </w:rPr>
        <w:t>探寻背后的原因</w:t>
      </w:r>
      <w:r>
        <w:rPr>
          <w:sz w:val="32"/>
          <w:szCs w:val="32"/>
        </w:rPr>
        <w:t>&lt;/p&gt;&lt;p&gt;</w:t>
      </w:r>
      <w:r>
        <w:rPr>
          <w:sz w:val="32"/>
          <w:szCs w:val="32"/>
        </w:rPr>
        <w:t>搜查官们通常面对的是复杂且充满争议的问题，他们需要通过各种手段来揭开案件的真相。这包括了从犯罪现场收集证据、审问嫌疑人等等过程。但有时候，这些过程可能会带来误解和偏见。当这些搜查官们为了追求更高效率而采取一些极端措施时，不少人开始质疑他们是否已经超出了自己的职权范围。</w:t>
      </w:r>
      <w:r>
        <w:rPr>
          <w:sz w:val="32"/>
          <w:szCs w:val="32"/>
        </w:rPr>
        <w:t>&lt;/p&gt;&lt;p&gt;&lt;img src="/static-img/l_BrbOnr2OQQJkMa_WSs_x2i7lXh_nc7siXNKeoRXKuxeXfC18B3K2z3l6e264dfXcKaJ1WTaHWHWUAgnbsJKQWFMT6q3C2qaN4LDyim9I_K5EpARhh-nlruAh-JKfvNUHGUznKS_0cKw2dKgCqbxg.jpg"&gt;&lt;/p&gt;&lt;p&gt;</w:t>
      </w:r>
      <w:r>
        <w:rPr>
          <w:sz w:val="32"/>
          <w:szCs w:val="32"/>
        </w:rPr>
        <w:t>背负沉重责任</w:t>
      </w:r>
      <w:r>
        <w:rPr>
          <w:sz w:val="32"/>
          <w:szCs w:val="32"/>
        </w:rPr>
        <w:t>&lt;/p&gt;&lt;p&gt;</w:t>
      </w:r>
      <w:r>
        <w:rPr>
          <w:sz w:val="32"/>
          <w:szCs w:val="32"/>
        </w:rPr>
        <w:t>作为法律执行机构的一部分，搜查官们肩负着巨大的责任。他们必须在追求正义与遵守规则之间找到平衡点。一旦失去这一点，就可能导致整个司法系统崩溃。因此，人们对于这些负责人的期望非常高，对于任何形式的失误都将予以严厉打击。</w:t>
      </w:r>
      <w:r>
        <w:rPr>
          <w:sz w:val="32"/>
          <w:szCs w:val="32"/>
        </w:rPr>
        <w:t>&lt;/p&gt;&lt;p&gt;&lt;img src="/static-img/pn2-BsRacq-OBJNkX4lp6x2i7lXh_nc7siXNKeoRXKuxeXfC18B3K2z3l6e264dfXcKaJ1WTaHWHWUAgnbsJKQWFMT6q3C2qaN4LDyim9I_K5EpARhh-nlruAh-JKfvNUHGUznKS_0cKw2dKgCqbxg.jpg"&gt;&lt;/p&gt;&lt;p&gt;</w:t>
      </w:r>
      <w:r>
        <w:rPr>
          <w:sz w:val="32"/>
          <w:szCs w:val="32"/>
        </w:rPr>
        <w:t>如何获得原谅？</w:t>
      </w:r>
      <w:r>
        <w:rPr>
          <w:sz w:val="32"/>
          <w:szCs w:val="32"/>
        </w:rPr>
        <w:t>&lt;/p&gt;&lt;p&gt;</w:t>
      </w:r>
      <w:r>
        <w:rPr>
          <w:sz w:val="32"/>
          <w:szCs w:val="32"/>
        </w:rPr>
        <w:t>那么，一个不被原谅的搜查官该如何挽回声誉呢？首先，他们需要意识到自己的错误，并积极寻找解决问题的方法。不断学习和提高自身专业能力，可以帮助他们更好地理解法律，更精准地执行职务。此外，与公众沟通也是关键一步。透明度和诚实可以帮助消除误解，使得公众重新看待这位曾经不被原谅但正在努力改正自己的人物形象。</w:t>
      </w:r>
      <w:r>
        <w:rPr>
          <w:sz w:val="32"/>
          <w:szCs w:val="32"/>
        </w:rPr>
        <w:t>&lt;/p&gt;&lt;p&gt;&lt;img src="/static-img/xxo5OdNdMwSqat54ewBcSR2i7lXh_nc7siXNKeoRXKuxeXfC18B3K2z3l6e264dfXcKaJ1WTaHWHWUAgnbsJKQWFMT6q3C2qaN4LDyim9I_K5EpARhh-nlruAh-JKfvNUHGUznKS_0cKw2dKgCqbxg.jpg"&gt;&lt;/p&gt;&lt;p&gt;</w:t>
      </w:r>
      <w:r>
        <w:rPr>
          <w:sz w:val="32"/>
          <w:szCs w:val="32"/>
        </w:rPr>
        <w:t>改变现状之路</w:t>
      </w:r>
      <w:r>
        <w:rPr>
          <w:sz w:val="32"/>
          <w:szCs w:val="32"/>
        </w:rPr>
        <w:t>&lt;/p&gt;&lt;p&gt;</w:t>
      </w:r>
      <w:r>
        <w:rPr>
          <w:sz w:val="32"/>
          <w:szCs w:val="32"/>
        </w:rPr>
        <w:t>当然，有时候，即使是最努力也难以获得完全宽恕，因为记忆中的伤害很难磨灭。而对于那些真的没有做错事，但却因为偏见或误解而成为“不被原谅”的搜索官来说，只能不断证明自己的清白，同时耐心等待时间去洗净过去所留下的污渍。在这个过程中，最重要的是保持坚持，不要放弃对正义的事业信念，而是在不同的环境中不断适应并成长。</w:t>
      </w:r>
      <w:r>
        <w:rPr>
          <w:sz w:val="32"/>
          <w:szCs w:val="32"/>
        </w:rPr>
        <w:t>&lt;/p&gt;&lt;p&gt;&lt;img src="/static-img/isi9iISdqTkBVFOkOztn8x2i7lXh_nc7siXNKeoRXKuxeXfC18B3K2z3l6e264dfXcKaJ1WTaHWHWUAgnbsJKQWFMT6q3C2qaN4LDyim9I_K5EpARhh-nlruAh-JKfvNUHGUznKS_0cKw2dKgCqbxg.jpg"&gt;&lt;/p&gt;&lt;p&gt;</w:t>
      </w:r>
      <w:r>
        <w:rPr>
          <w:sz w:val="32"/>
          <w:szCs w:val="32"/>
        </w:rPr>
        <w:t>总结：一个“不被原谅”的搜查官，其背后往往隐藏着复杂的情感纠葛以及深层次的心理冲突。他</w:t>
      </w:r>
      <w:r>
        <w:rPr>
          <w:sz w:val="32"/>
          <w:szCs w:val="32"/>
        </w:rPr>
        <w:t>/</w:t>
      </w:r>
      <w:r>
        <w:rPr>
          <w:sz w:val="32"/>
          <w:szCs w:val="32"/>
        </w:rPr>
        <w:t>她所面临的情况既考验个人品德，也测试着人类对错误与宽容理解程度。在这个情境下，我们看到的是一个人在努力挣脱困境、重建信任的小小希望故事，每个步骤都充满挑战，但又包含了前进道路上的美丽光辉。</w:t>
      </w:r>
      <w:r>
        <w:rPr>
          <w:sz w:val="32"/>
          <w:szCs w:val="32"/>
        </w:rPr>
        <w:t>&lt;/p&gt;&lt;p&gt;&lt;a href = "/doc/792697-</w:t>
      </w:r>
      <w:r>
        <w:rPr>
          <w:sz w:val="32"/>
          <w:szCs w:val="32"/>
        </w:rPr>
        <w:t>黑暗搜查不被原谅的守法者</w:t>
      </w:r>
      <w:r>
        <w:rPr>
          <w:sz w:val="32"/>
          <w:szCs w:val="32"/>
        </w:rPr>
        <w:t>.doc" rel="alternate" download="792697-</w:t>
      </w:r>
      <w:r>
        <w:rPr>
          <w:sz w:val="32"/>
          <w:szCs w:val="32"/>
        </w:rPr>
        <w:t>黑暗搜查不被原谅的守法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