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法则如何在人际交往中展现真诚与善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他人的感受</w:t>
      </w:r>
      <w:r>
        <w:rPr>
          <w:sz w:val="32"/>
          <w:szCs w:val="32"/>
        </w:rPr>
        <w:t>&lt;/p&gt;&lt;p&gt;&lt;img src="/static-img/ia3nFf7xWb1p8Rciux-BU_3nMOFMiIKVx2KuSLKvUEo.jpg"&gt;&lt;/p&gt;&lt;p&gt;</w:t>
      </w:r>
      <w:r>
        <w:rPr>
          <w:sz w:val="32"/>
          <w:szCs w:val="32"/>
        </w:rPr>
        <w:t>在我们每天的生活中，总会遇到各种各样的情境。有些时候，我们需要用我们的言语和行动去理解并且尊重他人的感受。比如，当一个朋友告诉你自己的烦恼时，你可以倾听他的话，并给予适当的安慰，这样做就能体现出你对他人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倾听</w:t>
      </w:r>
      <w:r>
        <w:rPr>
          <w:sz w:val="32"/>
          <w:szCs w:val="32"/>
        </w:rPr>
        <w:t>&lt;/p&gt;&lt;p&gt;&lt;img src="/static-img/U8eD_qB8K6_zhXwL6AITKP3nMOFMiIKVx2KuSLKvUEo.jpg"&gt;&lt;/p&gt;&lt;p&gt;</w:t>
      </w:r>
      <w:r>
        <w:rPr>
          <w:sz w:val="32"/>
          <w:szCs w:val="32"/>
        </w:rPr>
        <w:t>真正的交流并不仅仅是发声，更重要的是倾听。在日常生活中，我们经常习惯于快速地回应，而不是深入地聆听对方的话语。如果能够像孩子一样专注地倾听，即使是在忙碌的时候也能提供必要的支持，这也是温柔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同理心</w:t>
      </w:r>
      <w:r>
        <w:rPr>
          <w:sz w:val="32"/>
          <w:szCs w:val="32"/>
        </w:rPr>
        <w:t>&lt;/p&gt;&lt;p&gt;&lt;img src="/static-img/fAwyKGivO3t1DV7Pjpknn_3nMOFMiIKVx2KuSLKvUEo.jpg"&gt;&lt;/p&gt;&lt;p&gt;</w:t>
      </w:r>
      <w:r>
        <w:rPr>
          <w:sz w:val="32"/>
          <w:szCs w:val="32"/>
        </w:rPr>
        <w:t>当别人遇到困难或不幸时，用同理心去理解他们的心情，对他们来说是一个巨大的慰藉。这一点很容易被忽视，但它却是建立深厚友谊和信任关系的一个关键因素。当我们能够通过言行来表达出我们对他人所遭遇的事情有所共鸣，那么这种温柔就会被别人深刻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表达爱意</w:t>
      </w:r>
      <w:r>
        <w:rPr>
          <w:sz w:val="32"/>
          <w:szCs w:val="32"/>
        </w:rPr>
        <w:t>&lt;/p&gt;&lt;p&gt;&lt;img src="/static-img/2VPp9jEG28rPGdpmrTRmwv3nMOFMiIKVx2KuSLKvUEo.jpg"&gt;&lt;/p&gt;&lt;p&gt;</w:t>
      </w:r>
      <w:r>
        <w:rPr>
          <w:sz w:val="32"/>
          <w:szCs w:val="32"/>
        </w:rPr>
        <w:t>对于很多人来说，过于直接或夸张地表现出爱意可能会让对方感到尴尬或不舒服。而温柔的人通常知道如何巧妙地传递爱意，比如通过小细节或者适时的话语，让对方感到被珍视和关怀。例如，在工作上为同事加班吃晚饭，或在家里帮忙做一些家务，这些都是表达爱意的小动作，它们构成了“温柔有九分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包容</w:t>
      </w:r>
      <w:r>
        <w:rPr>
          <w:sz w:val="32"/>
          <w:szCs w:val="32"/>
        </w:rPr>
        <w:t>&lt;/p&gt;&lt;p&gt;&lt;img src="/static-img/N5Ns5Jyxm7BzlRym3fywmf3nMOFMiIKVx2KuSLKvUEo.jpg"&gt;&lt;/p&gt;&lt;p&gt;</w:t>
      </w:r>
      <w:r>
        <w:rPr>
          <w:sz w:val="32"/>
          <w:szCs w:val="32"/>
        </w:rPr>
        <w:t>生活中的很多问题都不能一蹴而就解决，有时候需要耐心等待、忍耐挫折。只有当我们能够以平静的心态面对挑战，并且学会包容那些不同意见或行为的人，才会显得更加成熟，也更具备了真正的“温柔”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相待，无条件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柔有九分”还包括了真诚相待，无条件接纳。他人的错误、不足，不应该成为你们之间沟通障碍，而应当作为成长过程中的学习机会。当你能够接受并欣赏一个人即使没有完美，也愿意陪伴她走过所有风雨，那么你的这份无私与宽容，就是最为珍贵的情感投资。</w:t>
      </w:r>
      <w:r>
        <w:rPr>
          <w:sz w:val="32"/>
          <w:szCs w:val="32"/>
        </w:rPr>
        <w:t>&lt;/p&gt;&lt;p&gt;&lt;a href = "/doc/792751-</w:t>
      </w:r>
      <w:r>
        <w:rPr>
          <w:sz w:val="32"/>
          <w:szCs w:val="32"/>
        </w:rPr>
        <w:t>温柔的九分法则如何在人际交往中展现真诚与善意</w:t>
      </w:r>
      <w:r>
        <w:rPr>
          <w:sz w:val="32"/>
          <w:szCs w:val="32"/>
        </w:rPr>
        <w:t>.doc" rel="alternate" download="792751-</w:t>
      </w:r>
      <w:r>
        <w:rPr>
          <w:sz w:val="32"/>
          <w:szCs w:val="32"/>
        </w:rPr>
        <w:t>温柔的九分法则如何在人际交往中展现真诚与善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