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高清</w:t>
      </w:r>
      <w:r>
        <w:rPr>
          <w:sz w:val="48"/>
          <w:szCs w:val="48"/>
        </w:rPr>
        <w:t>WWW</w:t>
      </w:r>
      <w:r>
        <w:rPr>
          <w:sz w:val="48"/>
          <w:szCs w:val="48"/>
        </w:rPr>
        <w:t>视频天堂探秘一个免费观看世界的神奇平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的时代，视频内容已经成为互联网上最受欢迎的娱乐形式之一。尤其是高清</w:t>
      </w:r>
      <w:r>
        <w:rPr>
          <w:sz w:val="32"/>
          <w:szCs w:val="32"/>
        </w:rPr>
        <w:t>WWW</w:t>
      </w:r>
      <w:r>
        <w:rPr>
          <w:sz w:val="32"/>
          <w:szCs w:val="32"/>
        </w:rPr>
        <w:t>视频，它不仅能够提供更加生动、立体的视觉体验，而且由于其高质量和丰富多样的内容，使得它成为了许多人每天不可或缺的一部分。在这个过程中，一种新的现象出现了：一个人看的高清</w:t>
      </w:r>
      <w:r>
        <w:rPr>
          <w:sz w:val="32"/>
          <w:szCs w:val="32"/>
        </w:rPr>
        <w:t>WWW</w:t>
      </w:r>
      <w:r>
        <w:rPr>
          <w:sz w:val="32"/>
          <w:szCs w:val="32"/>
        </w:rPr>
        <w:t>视频免费。这一现象背后隐藏着复杂的情感和深刻的社会意义。</w:t>
      </w:r>
      <w:r>
        <w:rPr>
          <w:sz w:val="32"/>
          <w:szCs w:val="32"/>
        </w:rPr>
        <w:t>&lt;/p&gt;&lt;p&gt;&lt;img src="/static-img/m1VPawlFGGiqpd2Z1CpDbyxsa3AEFF4CU0PK6IZj-RHVw_3WI7sJkMTAl2ZBDyJk.jpg"&gt;&lt;/p&gt;&lt;p&gt;</w:t>
      </w:r>
      <w:r>
        <w:rPr>
          <w:sz w:val="32"/>
          <w:szCs w:val="32"/>
        </w:rPr>
        <w:t>追求免费与追求品质</w:t>
      </w:r>
      <w:r>
        <w:rPr>
          <w:sz w:val="32"/>
          <w:szCs w:val="32"/>
        </w:rPr>
        <w:t>&lt;/p&gt;&lt;p&gt;</w:t>
      </w:r>
      <w:r>
        <w:rPr>
          <w:sz w:val="32"/>
          <w:szCs w:val="32"/>
        </w:rPr>
        <w:t>首先，我们要探讨的是“一个人看”的概念。通常，这个词汇用来形容那些独自一人观看电影、电视剧或者其他视频内容的人。而“高清</w:t>
      </w:r>
      <w:r>
        <w:rPr>
          <w:sz w:val="32"/>
          <w:szCs w:val="32"/>
        </w:rPr>
        <w:t>WWW</w:t>
      </w:r>
      <w:r>
        <w:rPr>
          <w:sz w:val="32"/>
          <w:szCs w:val="32"/>
        </w:rPr>
        <w:t>视频免费”则意味着这些高质量的网络视频可以无需支付任何费用即可观看。这两者结合起来，就是指那些喜欢独自享受高品质网络视频的人群，他们通过各种途径获取免费观看资源。</w:t>
      </w:r>
      <w:r>
        <w:rPr>
          <w:sz w:val="32"/>
          <w:szCs w:val="32"/>
        </w:rPr>
        <w:t>&lt;/p&gt;&lt;p&gt;&lt;img src="/static-img/X3Pdz0NMvUGij7s8s-RAgSxsa3AEFF4CU0PK6IZj-RHFmNiCpaDenEc6O7DAu8omc_HXGtLrrI1iSNwa_XSv-mYbZu28C0aBhE5K-nMHKApFJU5mSjBuBcs0vK8mGGCQtjW0hM0-sLK4YOHYtAcVaVr64MTinMjuHeTyImBKNloQo0Vw0VDYZ7y9U9Rqb1x9.jpg"&gt;&lt;/p&gt;&lt;p&gt;</w:t>
      </w:r>
      <w:r>
        <w:rPr>
          <w:sz w:val="32"/>
          <w:szCs w:val="32"/>
        </w:rPr>
        <w:t>这样的行为在一定程度上反映了人们对于信息自由获取权利的一种追求。随着技术进步和网民数量的增加，越来越多的人希望能够轻松地获得他们需要的信息，而不必承担额外成本。但这也引发了一系列问题，比如版权保护问题、内容生产者的收入来源等。</w:t>
      </w:r>
      <w:r>
        <w:rPr>
          <w:sz w:val="32"/>
          <w:szCs w:val="32"/>
        </w:rPr>
        <w:t>&lt;/p&gt;&lt;p&gt;</w:t>
      </w:r>
      <w:r>
        <w:rPr>
          <w:sz w:val="32"/>
          <w:szCs w:val="32"/>
        </w:rPr>
        <w:t>从个人到公共：文化传播与价值观</w:t>
      </w:r>
      <w:r>
        <w:rPr>
          <w:sz w:val="32"/>
          <w:szCs w:val="32"/>
        </w:rPr>
        <w:t>&lt;/p&gt;&lt;p&gt;&lt;img src="/static-img/caRF53wzhp-xLMp7AwKp1yxsa3AEFF4CU0PK6IZj-RHFmNiCpaDenEc6O7DAu8omc_HXGtLrrI1iSNwa_XSv-mYbZu28C0aBhE5K-nMHKApFJU5mSjBuBcs0vK8mGGCQtjW0hM0-sLK4YOHYtAcVaVr64MTinMjuHeTyImBKNloQo0Vw0VDYZ7y9U9Rqb1x9.jpg"&gt;&lt;/p&gt;&lt;p&gt;</w:t>
      </w:r>
      <w:r>
        <w:rPr>
          <w:sz w:val="32"/>
          <w:szCs w:val="32"/>
        </w:rPr>
        <w:t>而当我们将这一现象扩展到更大的范围时，“一个人看”的行为其实是一种微观社会现象，它反映了整个社会对文化传播方式的一个转变。在过去，人们主要依赖于电视机、电影院等固定设备来观看影视作品；而现在，由于智能手机、大屏幕电视以及流媒体服务平台等技术工具的大量普及，人们可以随时随地享受到各种类型、高质量的网络视频内容。</w:t>
      </w:r>
      <w:r>
        <w:rPr>
          <w:sz w:val="32"/>
          <w:szCs w:val="32"/>
        </w:rPr>
        <w:t>&lt;/p&gt;&lt;p&gt;</w:t>
      </w:r>
      <w:r>
        <w:rPr>
          <w:sz w:val="32"/>
          <w:szCs w:val="32"/>
        </w:rPr>
        <w:t>这种变化不仅改变了个人消费习惯，也影响到了公众领域中的文化传播方式。例如，一部热门剧集可能会迅速在社交媒体上被分享，从而形成一个关于该剧集的话题话题链条。这表明，无论是个人还是大众，对于精彩且便捷可访问的事物都有强烈需求，并愿意通过不同的渠道去寻找和分享它们。</w:t>
      </w:r>
      <w:r>
        <w:rPr>
          <w:sz w:val="32"/>
          <w:szCs w:val="32"/>
        </w:rPr>
        <w:t>&lt;/p&gt;&lt;p&gt;&lt;img src="/static-img/CE06M8GqZlcCiwejh1_nwyxsa3AEFF4CU0PK6IZj-RHFmNiCpaDenEc6O7DAu8omc_HXGtLrrI1iSNwa_XSv-mYbZu28C0aBhE5K-nMHKApFJU5mSjBuBcs0vK8mGGCQtjW0hM0-sLK4YOHYtAcVaVr64MTinMjuHeTyImBKNloQo0Vw0VDYZ7y9U9Rqb1x9.jpg"&gt;&lt;/p&gt;&lt;p&gt;</w:t>
      </w:r>
      <w:r>
        <w:rPr>
          <w:sz w:val="32"/>
          <w:szCs w:val="32"/>
        </w:rPr>
        <w:t>挑战与机遇：未来趋势分析</w:t>
      </w:r>
      <w:r>
        <w:rPr>
          <w:sz w:val="32"/>
          <w:szCs w:val="32"/>
        </w:rPr>
        <w:t>&lt;/p&gt;&lt;p&gt;</w:t>
      </w:r>
      <w:r>
        <w:rPr>
          <w:sz w:val="32"/>
          <w:szCs w:val="32"/>
        </w:rPr>
        <w:t>然而，“一个人看”带来的挑战同样显著。一方面，是如何确保版权持有人能够得到合理补偿的问题；另一方面，则是如何维护用户隐私安全的问题，因为很多免费资源可能会涉及到广告植入或者数据收集。此外，这种模式还可能导致专业制作团队面临经济压力，最终影响创作创新能力。</w:t>
      </w:r>
      <w:r>
        <w:rPr>
          <w:sz w:val="32"/>
          <w:szCs w:val="32"/>
        </w:rPr>
        <w:t>&lt;/p&gt;&lt;p&gt;&lt;img src="/static-img/PnjrsLTKBJ8x90NuYsDn9yxsa3AEFF4CU0PK6IZj-RHFmNiCpaDenEc6O7DAu8omc_HXGtLrrI1iSNwa_XSv-mYbZu28C0aBhE5K-nMHKApFJU5mSjBuBcs0vK8mGGCQtjW0hM0-sLK4YOHYtAcVaVr64MTinMjuHeTyImBKNloQo0Vw0VDYZ7y9U9Rqb1x9.jpg"&gt;&lt;/p&gt;&lt;p&gt;</w:t>
      </w:r>
      <w:r>
        <w:rPr>
          <w:sz w:val="32"/>
          <w:szCs w:val="32"/>
        </w:rPr>
        <w:t>不过，如果我们将眼光投向未来的发展趋势，那么“一个人看”的情况也许会带来更多机遇。不论是在法律法规层面还是技术创新层面，都有可能找到一种平衡点，让所有相关方都能从中获益。例如，可以推出基于订阅制或付费模型的地方性优惠政策，以鼓励用户支持正版，同时为创作者提供稳定的收益来源。此外，大数据分析技术也有助于提升用户体验，让推荐算法更加精准，为消费者提供更贴心更符合自己口味的小众精品作品。</w:t>
      </w:r>
      <w:r>
        <w:rPr>
          <w:sz w:val="32"/>
          <w:szCs w:val="32"/>
        </w:rPr>
        <w:t>&lt;/p&gt;&lt;p&gt;</w:t>
      </w:r>
      <w:r>
        <w:rPr>
          <w:sz w:val="32"/>
          <w:szCs w:val="32"/>
        </w:rPr>
        <w:t>总结来说，“一个人看”的高清</w:t>
      </w:r>
      <w:r>
        <w:rPr>
          <w:sz w:val="32"/>
          <w:szCs w:val="32"/>
        </w:rPr>
        <w:t>WWW</w:t>
      </w:r>
      <w:r>
        <w:rPr>
          <w:sz w:val="32"/>
          <w:szCs w:val="32"/>
        </w:rPr>
        <w:t>视频免费不是简单的一个行为，而是一个复杂情境，其背后蕴含着关于自由选择、市场竞争以及文化传播新模式等多重议题。当我们站在这个角度审视这场正在发生的事情时，我们就能看到其中所包含的问题也是解决之道，同时也预见到了一个充满挑战与机遇的大舞台，在这里，每个参与者都有机会塑造自己的未来。</w:t>
      </w:r>
      <w:r>
        <w:rPr>
          <w:sz w:val="32"/>
          <w:szCs w:val="32"/>
        </w:rPr>
        <w:t>&lt;/p&gt;&lt;p&gt;&lt;a href = "/doc/792795-</w:t>
      </w:r>
      <w:r>
        <w:rPr>
          <w:sz w:val="32"/>
          <w:szCs w:val="32"/>
        </w:rPr>
        <w:t>高清</w:t>
      </w:r>
      <w:r>
        <w:rPr>
          <w:sz w:val="32"/>
          <w:szCs w:val="32"/>
        </w:rPr>
        <w:t>WWW</w:t>
      </w:r>
      <w:r>
        <w:rPr>
          <w:sz w:val="32"/>
          <w:szCs w:val="32"/>
        </w:rPr>
        <w:t>视频天堂探秘一个免费观看世界的神奇平台</w:t>
      </w:r>
      <w:r>
        <w:rPr>
          <w:sz w:val="32"/>
          <w:szCs w:val="32"/>
        </w:rPr>
        <w:t>.doc" rel="alternate" download="792795-</w:t>
      </w:r>
      <w:r>
        <w:rPr>
          <w:sz w:val="32"/>
          <w:szCs w:val="32"/>
        </w:rPr>
        <w:t>高清</w:t>
      </w:r>
      <w:r>
        <w:rPr>
          <w:sz w:val="32"/>
          <w:szCs w:val="32"/>
        </w:rPr>
        <w:t>WWW</w:t>
      </w:r>
      <w:r>
        <w:rPr>
          <w:sz w:val="32"/>
          <w:szCs w:val="32"/>
        </w:rPr>
        <w:t>视频天堂探秘一个免费观看世界的神奇平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