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幻想奇幻世界的绚烂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鼎作品集：幻想奇幻世界的绚烂篇章</w:t>
      </w:r>
      <w:r>
        <w:rPr>
          <w:sz w:val="32"/>
          <w:szCs w:val="32"/>
        </w:rPr>
        <w:t>&lt;/p&gt;&lt;p&gt;&lt;img src="/static-img/bX5twKaNTJTFgcyWxmzPuo9l-0IpxqG-30LAWLwOSOqUNuWRy4a-K778gufACjp5.jpg"&gt;&lt;/p&gt;&lt;p&gt;</w:t>
      </w:r>
      <w:r>
        <w:rPr>
          <w:sz w:val="32"/>
          <w:szCs w:val="32"/>
        </w:rPr>
        <w:t>探寻奇幻之源</w:t>
      </w:r>
      <w:r>
        <w:rPr>
          <w:sz w:val="32"/>
          <w:szCs w:val="32"/>
        </w:rPr>
        <w:t>&lt;/p&gt;&lt;p&gt;</w:t>
      </w:r>
      <w:r>
        <w:rPr>
          <w:sz w:val="32"/>
          <w:szCs w:val="32"/>
        </w:rPr>
        <w:t>在遥远的古老文明中，萧鼎作品集不仅是一本书籍，它是连接传说与现实、梦境与现实的一座桥梁。它承载着无数英雄的故事，无尽冒险的足迹，以及那些永恒不变的人性情感。每一段文字，每一幅图画，都仿佛是在讲述一个又一个关于勇气、友谊和牺牲的小小传奇。</w:t>
      </w:r>
      <w:r>
        <w:rPr>
          <w:sz w:val="32"/>
          <w:szCs w:val="32"/>
        </w:rPr>
        <w:t>&lt;/p&gt;&lt;p&gt;&lt;img src="/static-img/dmjMw6qzy52--rGtzkWZMo9l-0IpxqG-30LAWLwOSOq5qps-PkU2CFE72c-xbjiSpo1x2YOOHldYD6LabsQrGrnc8_eYK7l6UNVIqmM_anZAu213TnNIdi0mpcOK6iTLVcdDzKpWNWcoSym6cHbLiKAhs-377W0eojybDf86vUk.jpg"&gt;&lt;/p&gt;&lt;p&gt;</w:t>
      </w:r>
      <w:r>
        <w:rPr>
          <w:sz w:val="32"/>
          <w:szCs w:val="32"/>
        </w:rPr>
        <w:t>跨越时空的旅人</w:t>
      </w:r>
      <w:r>
        <w:rPr>
          <w:sz w:val="32"/>
          <w:szCs w:val="32"/>
        </w:rPr>
        <w:t>&lt;/p&gt;&lt;p&gt;</w:t>
      </w:r>
      <w:r>
        <w:rPr>
          <w:sz w:val="32"/>
          <w:szCs w:val="32"/>
        </w:rPr>
        <w:t>萧鼎作品集中的世界，是由无数个平行宇宙所构成，每一个宇宙都有其独特的地理环境和文化背景。从冰雪覆盖的大陆到热带雨林，从未来科技至古代魔法，所有这些都汇聚在萧鼎笔下的这部巨著中。在这里，你可以见证人类如何面对各种挑战，并不断进化出新的智慧和技术。</w:t>
      </w:r>
      <w:r>
        <w:rPr>
          <w:sz w:val="32"/>
          <w:szCs w:val="32"/>
        </w:rPr>
        <w:t>&lt;/p&gt;&lt;p&gt;&lt;img src="/static-img/4p8t9-NUI2O3AQxZIzIlZY9l-0IpxqG-30LAWLwOSOq5qps-PkU2CFE72c-xbjiSpo1x2YOOHldYD6LabsQrGrnc8_eYK7l6UNVIqmM_anZAu213TnNIdi0mpcOK6iTLVcdDzKpWNWcoSym6cHbLiKAhs-377W0eojybDf86vUk.jpg"&gt;&lt;/p&gt;&lt;p&gt;</w:t>
      </w:r>
      <w:r>
        <w:rPr>
          <w:sz w:val="32"/>
          <w:szCs w:val="32"/>
        </w:rPr>
        <w:t>神秘力量的觉醒</w:t>
      </w:r>
      <w:r>
        <w:rPr>
          <w:sz w:val="32"/>
          <w:szCs w:val="32"/>
        </w:rPr>
        <w:t>&lt;/p&gt;&lt;p&gt;</w:t>
      </w:r>
      <w:r>
        <w:rPr>
          <w:sz w:val="32"/>
          <w:szCs w:val="32"/>
        </w:rPr>
        <w:t>在这个充满魔力的世界里，每个人物都可能拥有超乎常人的能力，或是能够召唤神秘元素进行战斗，或是掌握控制自然法则的手段。而这些力量往往伴随着极大的责任，也正因此，这些人物才会走上那条充满危机与机遇的道路。在这样的背景下，他们必须学会如何平衡自己的欲望与社会责任，才能真正地成为那个时代最耀眼的人物之一。</w:t>
      </w:r>
      <w:r>
        <w:rPr>
          <w:sz w:val="32"/>
          <w:szCs w:val="32"/>
        </w:rPr>
        <w:t>&lt;/p&gt;&lt;p&gt;&lt;img src="/static-img/Fq10ooI5fyFjvcE0uQBEEI9l-0IpxqG-30LAWLwOSOq5qps-PkU2CFE72c-xbjiSpo1x2YOOHldYD6LabsQrGrnc8_eYK7l6UNVIqmM_anZAu213TnNIdi0mpcOK6iTLVcdDzKpWNWcoSym6cHbLiKAhs-377W0eojybDf86vUk.jpg"&gt;&lt;/p&gt;&lt;p&gt;</w:t>
      </w:r>
      <w:r>
        <w:rPr>
          <w:sz w:val="32"/>
          <w:szCs w:val="32"/>
        </w:rPr>
        <w:t>悲欢离合的人生戏剧</w:t>
      </w:r>
      <w:r>
        <w:rPr>
          <w:sz w:val="32"/>
          <w:szCs w:val="32"/>
        </w:rPr>
        <w:t>&lt;/p&gt;&lt;p&gt;</w:t>
      </w:r>
      <w:r>
        <w:rPr>
          <w:sz w:val="32"/>
          <w:szCs w:val="32"/>
        </w:rPr>
        <w:t>虽然每个人物都有自己的一番经历，但他们之间却存在着复杂的情感纠葛。在爱恨交织的情节中，他们学习如何去理解彼此，同时也学会了去珍惜那些原本以为微不足道的事物。这一切都是通过深刻而细腻的情感描写展现出来，让读者在阅读过程中也能体会到生命中的喜怒哀乐。</w:t>
      </w:r>
      <w:r>
        <w:rPr>
          <w:sz w:val="32"/>
          <w:szCs w:val="32"/>
        </w:rPr>
        <w:t>&lt;/p&gt;&lt;p&gt;&lt;img src="/static-img/IcZbiAcuMx4xHDnjstlOhY9l-0IpxqG-30LAWLwOSOq5qps-PkU2CFE72c-xbjiSpo1x2YOOHldYD6LabsQrGrnc8_eYK7l6UNVIqmM_anZAu213TnNIdi0mpcOK6iTLVcdDzKpWNWcoSym6cHbLiKAhs-377W0eojybDf86vUk.jpg"&gt;&lt;/p&gt;&lt;p&gt;</w:t>
      </w:r>
      <w:r>
        <w:rPr>
          <w:sz w:val="32"/>
          <w:szCs w:val="32"/>
        </w:rPr>
        <w:t>智慧启迪的心灵探索</w:t>
      </w:r>
      <w:r>
        <w:rPr>
          <w:sz w:val="32"/>
          <w:szCs w:val="32"/>
        </w:rPr>
        <w:t>&lt;/p&gt;&lt;p&gt;</w:t>
      </w:r>
      <w:r>
        <w:rPr>
          <w:sz w:val="32"/>
          <w:szCs w:val="32"/>
        </w:rPr>
        <w:t>除了冒险与战斗以外，萧鼎作品集还蕴含着深邃哲学思考。他笔下的许多角色，在经历了一系列艰难困苦之后，最终发现了人生的真谛——即使是在最黑暗的时候，只要心存希望，就一定能找到前行的路。而这种对于生命意义上的追求，不仅让故事更加丰富多彩，更让人们在阅读后得以深思熟虑。</w:t>
      </w:r>
      <w:r>
        <w:rPr>
          <w:sz w:val="32"/>
          <w:szCs w:val="32"/>
        </w:rPr>
        <w:t>&lt;/p&gt;&lt;p&gt;</w:t>
      </w:r>
      <w:r>
        <w:rPr>
          <w:sz w:val="32"/>
          <w:szCs w:val="32"/>
        </w:rPr>
        <w:t>艺术融合之美妙篇章</w:t>
      </w:r>
      <w:r>
        <w:rPr>
          <w:sz w:val="32"/>
          <w:szCs w:val="32"/>
        </w:rPr>
        <w:t>&lt;/p&gt;&lt;p&gt;</w:t>
      </w:r>
      <w:r>
        <w:rPr>
          <w:sz w:val="32"/>
          <w:szCs w:val="32"/>
        </w:rPr>
        <w:t>最后， 萧鼎作品集中的艺术表现也是非常值得称赞的地方。他巧妙地将语言、图片以及音乐等不同媒介相结合，使得整个阅读体验更加生动活泼，如同亲临场景一般。这份高度创造性的表现力，让读者们仿佛置身于他笔下所描述出的那个壮丽而又迷人的奇幻世界内。</w:t>
      </w:r>
      <w:r>
        <w:rPr>
          <w:sz w:val="32"/>
          <w:szCs w:val="32"/>
        </w:rPr>
        <w:t>&lt;/p&gt;&lt;p&gt;&lt;a href = "/doc/792929-</w:t>
      </w:r>
      <w:r>
        <w:rPr>
          <w:sz w:val="32"/>
          <w:szCs w:val="32"/>
        </w:rPr>
        <w:t>萧鼎作品集幻想奇幻世界的绚烂篇章</w:t>
      </w:r>
      <w:r>
        <w:rPr>
          <w:sz w:val="32"/>
          <w:szCs w:val="32"/>
        </w:rPr>
        <w:t>.doc" rel="alternate" download="792929-</w:t>
      </w:r>
      <w:r>
        <w:rPr>
          <w:sz w:val="32"/>
          <w:szCs w:val="32"/>
        </w:rPr>
        <w:t>萧鼎作品集幻想奇幻世界的绚烂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