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全集下载中国古装宫廷剧的经典续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中国古装宫廷剧的经典续作</w:t>
      </w:r>
      <w:r>
        <w:rPr>
          <w:sz w:val="32"/>
          <w:szCs w:val="32"/>
        </w:rPr>
        <w:t xml:space="preserve">&lt;/p&gt;&lt;p&gt;&lt;img src="/static-img/WP-Mkjx0Vb-GJd2-sY9_7-iv2Bf0bK5YMAum4TlgJ1fTTMN2qWPVEXWMyEMLrl2a.png"&gt;&lt;/p&gt;&lt;p&gt;1. </w:t>
      </w:r>
      <w:r>
        <w:rPr>
          <w:sz w:val="32"/>
          <w:szCs w:val="32"/>
        </w:rPr>
        <w:t>传承经典，继往开来？</w:t>
      </w:r>
      <w:r>
        <w:rPr>
          <w:sz w:val="32"/>
          <w:szCs w:val="32"/>
        </w:rPr>
        <w:t>&lt;/p&gt;&lt;p&gt;</w:t>
      </w:r>
      <w:r>
        <w:rPr>
          <w:sz w:val="32"/>
          <w:szCs w:val="32"/>
        </w:rPr>
        <w:t>步步惊心是中国著名的古装宫廷剧，它以其精湛的制作质量、深邃的情感表达和复杂的人物关系赢得了观众的心。随着原作播出后不久，一部名为《步步惊心》的续集正式宣布制作，这不仅让粉丝们兴奋不已，也引起了广泛的关注。那么，继承者如何处理这些宝贵的剧情资源呢？这正是我们今天要探讨的话题。</w:t>
      </w:r>
      <w:r>
        <w:rPr>
          <w:sz w:val="32"/>
          <w:szCs w:val="32"/>
        </w:rPr>
        <w:t>&lt;/p&gt;&lt;p&gt;&lt;img src="/static-img/9Qo_bB1IHCA1RLfkCiSD2uiv2Bf0bK5YMAum4TlgJ1fAQXPb1UjWtnbzNBWosg3fS7h16bdb49lH6YN7SxX6CqgFj2jGFZyU6gvo-OcAMww2pRkosGNL5a0DWqZQLMvBoarXcP4hvDget8lCRISc7JCS_9bBFFznhSEbDXUZB1Y.png"&gt;&lt;/p&gt;&lt;p&gt;</w:t>
      </w:r>
      <w:r>
        <w:rPr>
          <w:sz w:val="32"/>
          <w:szCs w:val="32"/>
        </w:rPr>
        <w:t>在《步步惊心》中，我们见证了主角林之恭从一个平凡的小官员成长为权势滔天的大将军。在这个过程中，他遇到了各种各样的挑战，从内政到外交，从个人情感到国家大事，都有详尽描绘。这种宏大的历史背景和丰富的人物世界，为接下来的续集提供了极其丰富的地基。</w:t>
      </w:r>
      <w:r>
        <w:rPr>
          <w:sz w:val="32"/>
          <w:szCs w:val="32"/>
        </w:rPr>
        <w:t xml:space="preserve">&lt;/p&gt;&lt;p&gt;2. </w:t>
      </w:r>
      <w:r>
        <w:rPr>
          <w:sz w:val="32"/>
          <w:szCs w:val="32"/>
        </w:rPr>
        <w:t>新角色、新故事，新的挑战？</w:t>
      </w:r>
      <w:r>
        <w:rPr>
          <w:sz w:val="32"/>
          <w:szCs w:val="32"/>
        </w:rPr>
        <w:t>&lt;/p&gt;&lt;p&gt;&lt;img src="/static-img/mYle-IKp3lzXf-9u2Hx39-iv2Bf0bK5YMAum4TlgJ1fAQXPb1UjWtnbzNBWosg3fS7h16bdb49lH6YN7SxX6CqgFj2jGFZyU6gvo-OcAMww2pRkosGNL5a0DWqZQLMvBoarXcP4hvDget8lCRISc7JCS_9bBFFznhSEbDXUZB1Y.png"&gt;&lt;/p&gt;&lt;p&gt;</w:t>
      </w:r>
      <w:r>
        <w:rPr>
          <w:sz w:val="32"/>
          <w:szCs w:val="32"/>
        </w:rPr>
        <w:t>为了确保新一代观众能够接受，同时也能吸引老观众继续关注，《步 步惊心》进行了一系列重组和调整。这包括对人物设定、剧情发展乃至拍摄风格等方面都进行重新审视与创新。通过这样的方式，不仅保持了原作的一些核心元素，还加入了一些现代化的手法，使得整个作品更加生动活泼。</w:t>
      </w:r>
      <w:r>
        <w:rPr>
          <w:sz w:val="32"/>
          <w:szCs w:val="32"/>
        </w:rPr>
        <w:t>&lt;/p&gt;&lt;p&gt;</w:t>
      </w:r>
      <w:r>
        <w:rPr>
          <w:sz w:val="32"/>
          <w:szCs w:val="32"/>
        </w:rPr>
        <w:t>对于那些追求高品质影视作品的爱好者来说，《步 步惊心》无疑是一次难得的体验。而对于想要了解更多关于明朝历史或者宫廷斗争细节的小伙伴们来说，这部电视剧也是一个极好的学习资料。但是，对于那些只想简单放松一下时间的小朋友们来说，这可能就不是最合适的选择，因为它涉及到的内容比较复杂，有时候会带来一些心理压力。</w:t>
      </w:r>
      <w:r>
        <w:rPr>
          <w:sz w:val="32"/>
          <w:szCs w:val="32"/>
        </w:rPr>
        <w:t xml:space="preserve">&lt;/p&gt;&lt;p&gt;&lt;img src="/static-img/2NcSbv3FxJeEaFnIo8RGeeiv2Bf0bK5YMAum4TlgJ1fAQXPb1UjWtnbzNBWosg3fS7h16bdb49lH6YN7SxX6CqgFj2jGFZyU6gvo-OcAMww2pRkosGNL5a0DWqZQLMvBoarXcP4hvDget8lCRISc7JCS_9bBFFznhSEbDXUZB1Y.png"&gt;&lt;/p&gt;&lt;p&gt;3. </w:t>
      </w:r>
      <w:r>
        <w:rPr>
          <w:sz w:val="32"/>
          <w:szCs w:val="32"/>
        </w:rPr>
        <w:t>技术革新，与时代同行？</w:t>
      </w:r>
      <w:r>
        <w:rPr>
          <w:sz w:val="32"/>
          <w:szCs w:val="32"/>
        </w:rPr>
        <w:t>&lt;/p&gt;&lt;p&gt;</w:t>
      </w:r>
      <w:r>
        <w:rPr>
          <w:sz w:val="32"/>
          <w:szCs w:val="32"/>
        </w:rPr>
        <w:t>随着科技日新月异，在影视制作领域也出现了一系列革命性的变化。比如说，使用更先进的大型摄像机，可以捕捉到更加精细的情况；使用电脑图形技术，可以创造出更加逼真的场景；还有使用专业音效设备，可以提升听觉效果等等。这些技术革新使得每一幕都显得分外真实，让人仿佛置身于那个繁华而又阴冷的地方。</w:t>
      </w:r>
      <w:r>
        <w:rPr>
          <w:sz w:val="32"/>
          <w:szCs w:val="32"/>
        </w:rPr>
        <w:t>&lt;/p&gt;&lt;p&gt;&lt;img src="/static-img/-oxfY7rODe8GY9enFCR_-Oiv2Bf0bK5YMAum4TlgJ1fAQXPb1UjWtnbzNBWosg3fS7h16bdb49lH6YN7SxX6CqgFj2jGFZyU6gvo-OcAMww2pRkosGNL5a0DWqZQLMvBoarXcP4hvDget8lCRISc7JCS_9bBFFznhSEbDXUZB1Y.png"&gt;&lt;/p&gt;&lt;p&gt;</w:t>
      </w:r>
      <w:r>
        <w:rPr>
          <w:sz w:val="32"/>
          <w:szCs w:val="32"/>
        </w:rPr>
        <w:t>但是，要达到这一点并非易事，每个部门都需要协调一致才能完成一次完整且高质量的声音录制或画面拍摄。如果没有专业团队和严格遵守标准流程，那么即便是最美妙的事故也无法展现出来，而如果有一方出现失误，那么整体效果就会受到影响。</w:t>
      </w:r>
      <w:r>
        <w:rPr>
          <w:sz w:val="32"/>
          <w:szCs w:val="32"/>
        </w:rPr>
        <w:t xml:space="preserve">&lt;/p&gt;&lt;p&gt;4. </w:t>
      </w:r>
      <w:r>
        <w:rPr>
          <w:sz w:val="32"/>
          <w:szCs w:val="32"/>
        </w:rPr>
        <w:t>社交媒体上的热议与讨论？</w:t>
      </w:r>
      <w:r>
        <w:rPr>
          <w:sz w:val="32"/>
          <w:szCs w:val="32"/>
        </w:rPr>
        <w:t>&lt;/p&gt;&lt;p&gt;</w:t>
      </w:r>
      <w:r>
        <w:rPr>
          <w:sz w:val="32"/>
          <w:szCs w:val="32"/>
        </w:rPr>
        <w:t>随着《步 步惊心》的播出，它迅速在社交媒体上成为话题焦点，无论是在微博还是豆瓣或者其他任何平台上，都有人正在热烈地讨论这部电视剧。不少粉丝甚至组织线下观看会，与此同时，也有很多网友开始分享他们对剧中的某个角色的看法，或是对结局的一种猜测，他们之间互相交流意见形成了一股不可阻挡的情感潮流。</w:t>
      </w:r>
      <w:r>
        <w:rPr>
          <w:sz w:val="32"/>
          <w:szCs w:val="32"/>
        </w:rPr>
        <w:t>&lt;/p&gt;&lt;p&gt;</w:t>
      </w:r>
      <w:r>
        <w:rPr>
          <w:sz w:val="32"/>
          <w:szCs w:val="32"/>
        </w:rPr>
        <w:t>当然，并非所有评论都是积极向上的，有些批评声也逐渐浮出水面，比如有些演员表现不足、编导手法过于刻板等问题。但总体而言，由于该片所处的地位以及受众群体，所以即便存在一些小瑕疵，但仍然获得了较高评价，并被认为是一个值得推荐给大家观看的佳作之一。</w:t>
      </w:r>
      <w:r>
        <w:rPr>
          <w:sz w:val="32"/>
          <w:szCs w:val="32"/>
        </w:rPr>
        <w:t xml:space="preserve">&lt;/p&gt;&lt;p&gt;5. </w:t>
      </w:r>
      <w:r>
        <w:rPr>
          <w:sz w:val="32"/>
          <w:szCs w:val="32"/>
        </w:rPr>
        <w:t>对未来有什么期待吗？</w:t>
      </w:r>
      <w:r>
        <w:rPr>
          <w:sz w:val="32"/>
          <w:szCs w:val="32"/>
        </w:rPr>
        <w:t>&lt;/p&gt;&lt;p&gt;</w:t>
      </w:r>
      <w:r>
        <w:rPr>
          <w:sz w:val="32"/>
          <w:szCs w:val="32"/>
        </w:rPr>
        <w:t>尽管现在已经可以通过网络平台购买或下载《走进人生的门槛》，但人们似乎还远远不能满足自己的渴望。一部分人希望看到更多关于主角家族后世的事情，一部分则希望能够看到与其他知名小说结合起来的一个全新的故事线索。而作为负责人的工作人员，则必须不断寻找新的灵感源泉，以保证每一次更新都能吸引住观众的心思，将自己沉浸其中，不愿意离开那片充满激情与憧憬的地方去做别的事情。此时此刻，你是否已经迫不及待地想要了解接下来会发生什么？</w:t>
      </w:r>
      <w:r>
        <w:rPr>
          <w:sz w:val="32"/>
          <w:szCs w:val="32"/>
        </w:rPr>
        <w:t>&lt;/p&gt;&lt;p&gt;</w:t>
      </w:r>
      <w:r>
        <w:rPr>
          <w:sz w:val="32"/>
          <w:szCs w:val="32"/>
        </w:rPr>
        <w:t>最后，无论你倾向哪一种类型，只要你喜欢的话，就一定不要错过“走进人生的门槛”。因为这里隐藏着太多令人难忘的人物形象，以及让你回味无穷的情感纠葛。而且，即使当今社会信息量爆炸，“走进人生的门槛”依然有它独特之处，让你的精神生活得到充实。你准备好了吗，是时候进入这个神秘而又迷人的世界里去探险吧！</w:t>
      </w:r>
      <w:r>
        <w:rPr>
          <w:sz w:val="32"/>
          <w:szCs w:val="32"/>
        </w:rPr>
        <w:t>&lt;/p&gt;&lt;p&gt;&lt;a href = "/doc/792966-</w:t>
      </w:r>
      <w:r>
        <w:rPr>
          <w:sz w:val="32"/>
          <w:szCs w:val="32"/>
        </w:rPr>
        <w:t>步步惊心续集全集下载中国古装宫廷剧的经典续作</w:t>
      </w:r>
      <w:r>
        <w:rPr>
          <w:sz w:val="32"/>
          <w:szCs w:val="32"/>
        </w:rPr>
        <w:t>.doc" rel="alternate" download="792966-</w:t>
      </w:r>
      <w:r>
        <w:rPr>
          <w:sz w:val="32"/>
          <w:szCs w:val="32"/>
        </w:rPr>
        <w:t>步步惊心续集全集下载中国古装宫廷剧的经典续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